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від 16 березня 2017 року № 2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720" w:firstLine="720"/>
        <w:jc w:val="both"/>
        <w:rPr/>
      </w:pPr>
      <w:r>
        <w:rPr>
          <w:b/>
          <w:sz w:val="24"/>
          <w:lang w:val="uk-UA"/>
        </w:rPr>
        <w:t xml:space="preserve">Про внесення змін в рішення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uk-UA"/>
        </w:rPr>
        <w:t xml:space="preserve"> сесії Новоушицької селищної ради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uk-UA"/>
        </w:rPr>
        <w:t xml:space="preserve"> скликання від 30.01.2017 р. № 9 «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сільського клубу в с. Глибівка)»</w:t>
      </w:r>
    </w:p>
    <w:p>
      <w:pPr>
        <w:pStyle w:val="Normal"/>
        <w:spacing w:before="240" w:after="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11 Закону України «Про оренду державного та комунального майна», розглянувши заяву ФОП Катричук Тетяни Іванівни від 21.02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lang w:val="uk-UA"/>
        </w:rPr>
        <w:t xml:space="preserve">Внести зміни в рішення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есії Новоушицької селищн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30 січня 2017 року №9 «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сільського клубу в с. Глибівка)»</w:t>
      </w:r>
      <w:r>
        <w:rPr>
          <w:bCs/>
          <w:sz w:val="24"/>
          <w:lang w:val="uk-UA"/>
        </w:rPr>
        <w:t>, виклавши пункт 1  та 2 даного рішення в новій редакції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«1. 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нежитлового приміщення сільського клубу, площею 59,00 м. кв., вартістю 26411,61 грн., яка розташована за адресою: с. Глибівка Новоушицького району Хмельницької області, вул. Миколи Гевка, 1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Надати дозвіл виконавчим органам Новоушицької селищної ради на виготовлення документації з проведення незалежної оцінки частини нежитлового приміщення сільського клубу, площею 59,00 м. кв., вартістю 26411,61 грн., яка розташована за адресою: с. Глибівка Новоушицького району Хмельницької області, вул. Миколи Гевка, 11.»</w:t>
      </w:r>
    </w:p>
    <w:p>
      <w:pPr>
        <w:pStyle w:val="Normal"/>
        <w:spacing w:before="240" w:after="0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spacing w:lineRule="auto" w:line="240"/>
        <w:ind w:firstLine="54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7:00Z</dcterms:created>
  <dc:creator>user</dc:creator>
  <dc:description/>
  <cp:keywords/>
  <dc:language>en-US</dc:language>
  <cp:lastModifiedBy>Admin</cp:lastModifiedBy>
  <cp:lastPrinted>2017-03-17T22:36:00Z</cp:lastPrinted>
  <dcterms:modified xsi:type="dcterms:W3CDTF">2017-03-17T18:36:00Z</dcterms:modified>
  <cp:revision>6</cp:revision>
  <dc:subject/>
  <dc:title> </dc:title>
</cp:coreProperties>
</file>