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на громадське слухання кандидатури старости Капустянського старостинського округу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унктом 20 частини 4 статті 42, статтею 5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астиною 8 статті 59 Закону України «Про місцеве самоврядування в Україні», відповідно до Порядку проведення громадського обговорення (громадських слухань) кандидатури старости, затвердженого рішенням ради від 30 вересня 2021 року №1, Положення про старосту, затвердженого рішенням ради від 28 жовтня 2021 року № 48, з метою врахування думки громадян під час затвердження старости у межах відповідного старостинського округу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на громадське слухання кандидатуру Паляруша Василя Володимировича, 15.05.1975 року народження, на посаду старости Капустянського старостинського округу. 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Затвердити інформаційне повідомлення про проведення громадського слухання кандидатури старости Капустянського старостинського округу (додається)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.02.2022 № 28/2022-р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ЙНЕ ПОВІДОМЛЕНН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bCs/>
          <w:szCs w:val="28"/>
          <w:lang w:val="uk-UA"/>
        </w:rPr>
        <w:t xml:space="preserve">про проведення громадського слухання кандидатури старости Капустянського старостинського округу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Новоушицька селищна рада Хмельницької області проводить громадське обговорення кандидатури старости Капустянського старостинського округу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>
          <w:b/>
          <w:b/>
          <w:szCs w:val="28"/>
          <w:lang w:val="uk-UA" w:eastAsia="ru-RU"/>
        </w:rPr>
      </w:pPr>
      <w:r>
        <w:rPr>
          <w:szCs w:val="28"/>
          <w:lang w:val="uk-UA" w:eastAsia="ru-RU"/>
        </w:rPr>
        <w:t>Новоушицький селищний голова вносить на розгляд жителів сіл Капустяни  та Глибочок на посаду старости Капустняського старостинського округу кандидатуру Паляруша Василя Володимировича, 15</w:t>
      </w:r>
      <w:r>
        <w:rPr>
          <w:bCs/>
          <w:szCs w:val="28"/>
          <w:lang w:val="uk-UA"/>
        </w:rPr>
        <w:t>.05.1975 року народження</w:t>
      </w:r>
      <w:r>
        <w:rPr>
          <w:szCs w:val="28"/>
          <w:lang w:val="uk-UA" w:eastAsia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порядження від 16 лютого 2022 року №28/2022-р «</w:t>
      </w:r>
      <w:r>
        <w:rPr>
          <w:bCs/>
          <w:szCs w:val="28"/>
          <w:lang w:val="uk-UA"/>
        </w:rPr>
        <w:t>Про внесення на громадське слухання кандидатури старости Капустянського старостинського округу</w:t>
      </w:r>
      <w:r>
        <w:rPr>
          <w:rFonts w:eastAsia="Calibri"/>
          <w:szCs w:val="28"/>
          <w:lang w:val="uk-UA" w:eastAsia="ru-RU"/>
        </w:rPr>
        <w:t>» розміщено на офіційному вебсайті Новоушицької селищної ради у розділі «Офіційні документи» підрозділ /Розпорядження/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Громадське слухання відбудеться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22 лютого 2022 року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приміщенні Глибочанського сільського клубу, початок слухань о 10 годині;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приміщенні Капустянського сільського будинку культури початок слухань о 12 годині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Для подання письмових пропозицій та зауважень з винесеного питання жителі </w:t>
      </w:r>
      <w:r>
        <w:rPr>
          <w:rFonts w:eastAsia="Calibri"/>
          <w:szCs w:val="28"/>
          <w:lang w:val="uk-UA" w:eastAsia="ru-RU"/>
        </w:rPr>
        <w:t xml:space="preserve">Капустянського </w:t>
      </w:r>
      <w:r>
        <w:rPr>
          <w:rFonts w:eastAsia="Calibri"/>
          <w:szCs w:val="20"/>
          <w:lang w:val="uk-UA" w:eastAsia="ru-RU"/>
        </w:rPr>
        <w:t>старостинського округу можуть використати електронну адресу:</w:t>
      </w:r>
      <w:r>
        <w:rPr>
          <w:rFonts w:eastAsia="Calibri"/>
          <w:szCs w:val="20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u w:val="single"/>
            <w:shd w:fill="FFFFFF" w:val="clear"/>
          </w:rPr>
          <w:t>gromada_nova_ushytsya@ukr.net</w:t>
        </w:r>
      </w:hyperlink>
      <w:r>
        <w:rPr>
          <w:lang w:val="uk-UA"/>
        </w:rPr>
        <w:t>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Номер телефону, за яким надаються консультації з питання, що винесено на громадське обговорення кандидатури старости </w:t>
      </w:r>
      <w:r>
        <w:rPr>
          <w:color w:val="000000"/>
          <w:shd w:fill="FFFFFF" w:val="clear"/>
        </w:rPr>
        <w:t>0688449980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Відповідальна особа -  ЗВАРИЧУК Валерій Володимирович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Жителям Капустянського старостинського округу для реєстрації та участі в громадському обговоренні при собі мати паспорт громадянина України та </w:t>
      </w:r>
      <w:r>
        <w:rPr>
          <w:szCs w:val="28"/>
          <w:lang w:val="uk-UA"/>
        </w:rPr>
        <w:t>документ, що підтверджує вакцинацію від COVID-19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/2022-р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romada_nova_ushytsya@ukr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4:00Z</dcterms:created>
  <dc:creator>Игорь</dc:creator>
  <dc:description/>
  <cp:keywords/>
  <dc:language>en-US</dc:language>
  <cp:lastModifiedBy>User</cp:lastModifiedBy>
  <cp:lastPrinted>2022-02-17T16:11:00Z</cp:lastPrinted>
  <dcterms:modified xsi:type="dcterms:W3CDTF">2022-02-17T14:12:00Z</dcterms:modified>
  <cp:revision>4</cp:revision>
  <dc:subject/>
  <dc:title> </dc:title>
</cp:coreProperties>
</file>