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01 червня 2017 року №2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ФОП Катричук Тетяні Іванівні на передачу в суборенду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ФОП Катричук Т.І. від 30.05.2017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ФОП Катричук Тетяні Іванівні на передачу в суборенду ФОП Катричуку В’ячеславу Сергійовичу майна комунальної власності Новоушицької селищної об’єднаної територіальної громади, а саме: частина нежитлового приміщення сільського клубу, площею 30,00 м.кв., що знаходиться за адресою: с. Глибівка, Новоушицького району Хмельницької області, вул. Миколи Гевка, 11, терміном на 2 роки 10 місяців (до закінчення терміну дії основного договору оренди) для здійснення продажу непродовольчих  товарів, продовольчих товарів, алкогольних та тютюнових вироб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Укладений договір суб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2:00Z</dcterms:created>
  <dc:creator>user</dc:creator>
  <dc:description/>
  <cp:keywords/>
  <dc:language>en-US</dc:language>
  <cp:lastModifiedBy>Admin</cp:lastModifiedBy>
  <cp:lastPrinted>2017-06-13T11:51:00Z</cp:lastPrinted>
  <dcterms:modified xsi:type="dcterms:W3CDTF">2017-06-13T07:52:00Z</dcterms:modified>
  <cp:revision>4</cp:revision>
  <dc:subject/>
  <dc:title> </dc:title>
</cp:coreProperties>
</file>