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 з обстеження гідротехнічної спору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розглянувши заяву </w:t>
      </w:r>
      <w:r>
        <w:rPr>
          <w:bCs/>
          <w:color w:val="000000"/>
          <w:szCs w:val="28"/>
          <w:lang w:val="uk-UA"/>
        </w:rPr>
        <w:t>старости села Пилипківці, села Заборознівці</w:t>
      </w:r>
      <w:r>
        <w:rPr>
          <w:bCs/>
          <w:szCs w:val="28"/>
          <w:lang w:val="uk-UA"/>
        </w:rPr>
        <w:t xml:space="preserve"> Миколи ЛИСАКА від 08 лютого 2021 рок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Створити комісію з обстеження гідротехнічної споруди ставу, площею 6,89 га, що знаходиться за межами села Заборознівці Кам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нець-Подільського району Хмельницької області 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Комісії провести обстеження вказаної в п.1 цього розпорядження гідротехнічної споруди та подати акт обстеження на затвердження селищному голов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09.02.2021 року  № 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 обстеження гідротехнічної спору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Style23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ИЩАК Василь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САК Микол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тароста села Пилипківці, села Заборознівц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 селищної ради</w:t>
        <w:tab/>
        <w:t>Валерій ЗВАРИ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8:00Z</dcterms:created>
  <dc:creator>Игорь</dc:creator>
  <dc:description/>
  <dc:language>en-US</dc:language>
  <cp:lastModifiedBy>User</cp:lastModifiedBy>
  <cp:lastPrinted>2021-02-09T14:43:00Z</cp:lastPrinted>
  <dcterms:modified xsi:type="dcterms:W3CDTF">2021-02-10T07:48:00Z</dcterms:modified>
  <cp:revision>2</cp:revision>
  <dc:subject/>
  <dc:title/>
</cp:coreProperties>
</file>