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Струг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/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9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урдельна ната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3:001:0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ойтова Гали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3:0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3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сляк Ігор Леоні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сляк Тетя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ристиянчук Ганна Євг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гольніцька Антоні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1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49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рдельна Наталія Володими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988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рдельна Наталія Володими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931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уйван Станіслава Франц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15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ідик Тамара Володими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7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ик Людмила Микола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161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сляк Тетяна Вікт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ристиянчук Анатолій Анто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1:03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13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гольніцький Василь Павл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3:029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50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гольніцький Василь Павл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Струг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1:003:02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5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9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0:00Z</dcterms:created>
  <dc:creator>NKS_1</dc:creator>
  <dc:description/>
  <cp:keywords/>
  <dc:language>en-US</dc:language>
  <cp:lastModifiedBy>User245267</cp:lastModifiedBy>
  <cp:lastPrinted>2021-12-09T13:23:00Z</cp:lastPrinted>
  <dcterms:modified xsi:type="dcterms:W3CDTF">2022-03-22T13:25:00Z</dcterms:modified>
  <cp:revision>5</cp:revision>
  <dc:subject/>
  <dc:title/>
</cp:coreProperties>
</file>