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ключення об’єктів до Переліку першого типу об’єктів оренди комунальної власнос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частинами першою, п’ятою та дев’ятою статті 6 Закону України «Про оренду державного та комунального майна», пунктами 20, 22, 26, 55 Порядку передачі в оренду державного та комунального майна, затвердженого постановою Кабінету Міністрів України від 03 червня 2020 року № 483, відповідно до рішення селищної ради «Про затвердження Переліків першого та другого типу об'єктів оренди комунальної власності Новоушицької селищної ради» від 30 червня 2021 року № 13, </w:t>
      </w:r>
      <w:r>
        <w:rPr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Включити до Переліку першого типу об’єктів комунальної власності Новоушицької селищної ради, щодо яких прийнято рішення про передачу в оренду на аукціоні, нові об’єкти (додаються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6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ділу комунальної власності та житлово-комунального господарства Новоушицької селищної ради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6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Оприлюднити відомості про об'єкти визначені цим рішенням в електронній торговій системі «ProZorro.Продажі» в порядку, визначеному чинним законодавством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6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Оголосити аукціони на об'єкти визначені цим рішенням та оприлюднити в електронній торговій системі «ProZorro.Продажі» оголошення про проведення аукціонів відповідно до чинного законодавства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XX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3.2022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5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  <w:bCs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33:00Z</dcterms:created>
  <dc:creator>Игорь</dc:creator>
  <dc:description/>
  <cp:keywords/>
  <dc:language>en-US</dc:language>
  <cp:lastModifiedBy>User245267</cp:lastModifiedBy>
  <cp:lastPrinted>2021-12-24T09:40:00Z</cp:lastPrinted>
  <dcterms:modified xsi:type="dcterms:W3CDTF">2022-03-22T14:28:00Z</dcterms:modified>
  <cp:revision>6</cp:revision>
  <dc:subject/>
  <dc:title> </dc:title>
</cp:coreProperties>
</file>