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звіт начальника відділу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ального захисту населення Новоушицької селищної ради 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29, 40, 51, 52, 53, 59 </w:t>
      </w:r>
      <w:r>
        <w:rPr>
          <w:szCs w:val="28"/>
          <w:lang w:val="uk-UA"/>
        </w:rPr>
        <w:t>Закону України " Про місцеве самоврядування в Україні"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слухавши та обговоривши звіт  начальника відділу соціального захисту населення Новоушицької селищної ради Юрія Сергійовича ТАНАСІЙЧУКА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szCs w:val="28"/>
          <w:lang w:val="uk-UA"/>
        </w:rPr>
        <w:t>1. Звіт  начальника відділу соціального захисту населення Новоушицької селищної ради Юрія Сергійовича ТАНАСІЙЧУКА за 2021 рік, взяти до відома (додається).</w:t>
      </w:r>
    </w:p>
    <w:p>
      <w:pPr>
        <w:pStyle w:val="Normal"/>
        <w:tabs>
          <w:tab w:val="clear" w:pos="708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5529" w:hanging="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________ № _______________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Інформація </w:t>
      </w:r>
    </w:p>
    <w:p>
      <w:pPr>
        <w:pStyle w:val="Normal"/>
        <w:widowControl w:val="false"/>
        <w:suppressAutoHyphens w:val="false"/>
        <w:spacing w:before="120" w:after="0"/>
        <w:jc w:val="center"/>
        <w:rPr/>
      </w:pPr>
      <w:r>
        <w:rPr>
          <w:b/>
          <w:szCs w:val="28"/>
          <w:lang w:val="uk-UA" w:eastAsia="ru-RU"/>
        </w:rPr>
        <w:t xml:space="preserve">про роботу з питань соціального захисту населення 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овоушицької селищної ради у 2021 році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 xml:space="preserve">На протязі 2021 року розглянуто 19  заяв від людей похилого віку та інвалідів, щодо влаштування до будинку – інтернату, відповідно до поданих заяв  підготовлено та направлено клопотання для отримання путівки в Департамент соціального захисту населення у Хмельницькій області.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 xml:space="preserve">Проведено 6 </w:t>
      </w:r>
      <w:r>
        <w:rPr>
          <w:rFonts w:cs="inherit;Times New Roman" w:ascii="inherit;Times New Roman" w:hAnsi="inherit;Times New Roman"/>
          <w:bCs/>
          <w:color w:val="293A55"/>
          <w:sz w:val="30"/>
          <w:szCs w:val="30"/>
          <w:lang w:val="uk-UA" w:eastAsia="ru-RU"/>
        </w:rPr>
        <w:t xml:space="preserve"> </w:t>
      </w:r>
      <w:r>
        <w:rPr>
          <w:bCs/>
          <w:color w:val="293A55"/>
          <w:sz w:val="30"/>
          <w:szCs w:val="30"/>
          <w:lang w:val="uk-UA" w:eastAsia="ru-RU"/>
        </w:rPr>
        <w:t xml:space="preserve">обстежень матеріально-побутових умов сім'ї складено відповідні акти, також 5 обстежень </w:t>
      </w:r>
      <w:r>
        <w:rPr>
          <w:lang w:val="uk-UA"/>
        </w:rPr>
        <w:t>сім'ї, у якій виховуються діти з інвалідністю також складено відповідні акти.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 xml:space="preserve">Розглянуто 19 заяв про надання допомоги на поховання, 52 заяви про надання допомоги у зв’язку з важким матеріальним становищем та 283 на лікування на загальну суму   601,0 тис. грн.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lang w:val="uk-UA"/>
        </w:rPr>
        <w:t>Підготовлено 5 клопотань щодо жінок які народили та виховали дітей до восьмирічного віку, до Кам’янець - Подільської  районної державної адміністрації про присвоєння почесного звання України „ Мати – героїня ”.  Одній жінці вручено по</w:t>
      </w:r>
      <w:r>
        <w:rPr/>
        <w:t>свідчення та нагрудний знак</w:t>
      </w:r>
      <w:r>
        <w:rPr>
          <w:lang w:val="uk-UA"/>
        </w:rPr>
        <w:t>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                                                    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462" w:hanging="0"/>
      <w:jc w:val="both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4:00Z</dcterms:created>
  <dc:creator>Игорь</dc:creator>
  <dc:description/>
  <dc:language>en-US</dc:language>
  <cp:lastModifiedBy>User</cp:lastModifiedBy>
  <cp:lastPrinted>2018-05-02T13:26:00Z</cp:lastPrinted>
  <dcterms:modified xsi:type="dcterms:W3CDTF">2022-02-09T09:15:00Z</dcterms:modified>
  <cp:revision>3</cp:revision>
  <dc:subject/>
  <dc:title/>
</cp:coreProperties>
</file>