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звіт старости </w:t>
            </w:r>
            <w:r>
              <w:rPr>
                <w:b/>
                <w:bCs/>
                <w:szCs w:val="28"/>
                <w:lang w:val="uk-UA"/>
              </w:rPr>
              <w:fldChar w:fldCharType="begin"/>
            </w:r>
            <w:r>
              <w:rPr>
                <w:b/>
                <w:szCs w:val="28"/>
                <w:bCs/>
                <w:lang w:val="uk-UA"/>
              </w:rPr>
              <w:instrText xml:space="preserve"> MERGEFIELD Назва </w:instrText>
            </w:r>
            <w:r>
              <w:rPr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b/>
                <w:szCs w:val="28"/>
                <w:bCs/>
                <w:lang w:val="uk-UA"/>
              </w:rPr>
              <w:t>села Бучая, села Загоряни</w:t>
            </w:r>
            <w:r>
              <w:rPr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Cs w:val="28"/>
                <w:lang w:val="uk-UA"/>
              </w:rPr>
              <w:t xml:space="preserve"> з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частиною шостою статті 54-1, статтею 59 Закону України «Про місцеве самоврядування в Україні», заслухавши звіт старости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Назва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села Бучая, села Загоряни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Родовий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Надії АХТИМЧУК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Звіт старости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Назва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села Бучая, села Загоряни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Родовий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Надії АХТИМЧУК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 xml:space="preserve"> за 2021 рік взяти до відома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 березня 2022 року № 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  <w:r>
        <w:rPr>
          <w:bCs/>
          <w:szCs w:val="28"/>
          <w:lang w:val="uk-UA"/>
        </w:rPr>
        <w:br/>
      </w:r>
      <w:r>
        <w:rPr>
          <w:b/>
          <w:szCs w:val="28"/>
          <w:lang w:val="uk-UA"/>
        </w:rPr>
        <w:t xml:space="preserve">старости </w:t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MERGEFIELD Назва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села Бучая, села Загоряни</w:t>
      </w:r>
      <w:r>
        <w:rPr>
          <w:b/>
          <w:szCs w:val="28"/>
          <w:lang w:val="uk-UA"/>
        </w:rPr>
        <w:fldChar w:fldCharType="end"/>
      </w:r>
      <w:r>
        <w:rPr>
          <w:b/>
          <w:szCs w:val="28"/>
          <w:lang w:val="uk-UA"/>
        </w:rPr>
        <w:t xml:space="preserve"> за 2021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таном на 1 грудня 2021 року у двох населених пунктах налічується 283 двори, з них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Бучая – 194 двори, житлових – 90, відсутніх – 104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Загоряни - 89 дворів, житлових – 30, відсутні – 59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таном на 1 грудня 2021 року налічується – 342 чол. населення, з них Бучая – зареєстроване - 268 чол., проживає – 175 чол, відсутніх – 93 чол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горяни - зареєстроване - 74 чол., проживає – 50 чол, відсутніх –24 чол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На протязі 2021 року померло 3 громадян., народження – немає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 території сіл Бучая та Загоряни проживають такі категорії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Неповних сімей – 1; Сім’ї учасників АТО – 2 чол, Багатодітних сімей на території </w:t>
        <w:softHyphen/>
        <w:t>– немає; Сімей де батьки або діти інваліди – 1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Учасників ліквідації аварії на ЧАЕС – немає;, учасники б\д інших держав – 1 чол. Одинокі та одинокопроживаючі громадяни похилого віку які живуть не території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Бучая одинокі – 3 чол; одиноко проживаючі - 24 чол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горяни одинокі - 2 чол; одиноко проживаючі – 10 чол; потребують догляду соціальним робітником – 7 чол. та перебувають під наглядом. Загоряни -4 чол,.Бучая 3 чол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території села Бучая працює заклад охорони здоров</w:t>
      </w:r>
      <w:r>
        <w:rPr>
          <w:szCs w:val="28"/>
        </w:rPr>
        <w:t>’</w:t>
      </w:r>
      <w:r>
        <w:rPr>
          <w:szCs w:val="28"/>
          <w:lang w:val="uk-UA"/>
        </w:rPr>
        <w:t>я, а саме: ФП с.Бучая - фельдшер Гандзюк Людмила Іванівна – яка надає жителям сіл медичну допомогу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клад культури: Бучайський сільський клуб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рацює поштове відділення зв’яз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ідвіз дітей здійснюється в Отроківську ЗОШ І-ІІІ ст.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клади торгівлі – 1 магазин с.Бучая ПП Поліховська Л.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 території сіл Бучая, Загоряни - 903,7788 га землі в обробіт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Орендують Землі на території: ТОВ «Енселко Агро» - 306,99 га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ОВ «Промінь Поділля» - 568,00 га,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ТОВ «Агро Секрвіс Груп 2017» - 30,00 га – заключено 15 договорів – 30,00 г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ФГ «Косиковецьке Д» - 34,74 га – заключено 20 договорів – 34,74 г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іхалевський Олександр Олексійович 6,6983 га – 4 догори 6,6983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Г «Трудівник» - 46 га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Г «Мрія» - 20 г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оціальні уго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ТОВ «Промінь Поділля» - 568 га – сума 56800 грн, (з них 1074 грн. – лампочки для вуличного освітлення, 18000 грн – ворота на кладовище с.Бучая, 3000 грн – цегла для ремонту грубки в сільському клубі с.Бучая, 1650 грн.сукно для більярдного стола.)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ТОВ «Енселко Агро» - 306 га – сума 30600 грн, (з них 25200 грн. – огорожа на кладовище в с.Бучая)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ФГ «Трудівник» - 46 га - сума 4600 грн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ОВ «Агро Сервіс Груп» - 30 га – сума 3000 грн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 період роботи старости я представляла інтереси громадян населених пунктів у виконавчих органах селищної ради, забезпечувала зберігання документів, доступ до них, вирішувала питання за дорученням селищного голови, пов’язані з діяльністю ради, виконував доручення виконавчого комітету ради, інформувала про виконання доруч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дійснювала особистий прийом громадян сіл, вела облік та контроль за розглядом і вживання заходів на скарги і заяви громадян. Мною, під час особистого прийому, було прийнято та розглянуто - звернень громадян. Звертались пільгові категорії населення, безробітні, учасники АТО та інші.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еред актуальних питань розглядались питання виплат субсидій, надання допомоги, приватизація земельних ділянок, про ремонт доріг комунальної власності в населених пунктах, про продовження вуличного освітле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увала ведення обліку громадян, які постійно або тимчасово проживають на території сіл. Видавала довідки різного характеру на вимогу громадян, на запити різних установ та організації, представникам органів нотаріату, довідки-характеристики фізичним та юридичним особам, які проживають на території в межах наданих повноважень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протязі 2021 року мною вчинялись нотаріальні дії та видавались довідки різного характеру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 період з січня по грудень 2021 року видано -197 довідок різного характеру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чинено нотаріальних дії – 70; заповітів – 3; дублікат заповіт – 1; посвідчення справжності підпису – 2; доручень – 64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Адміністративні справи на протязі 2021 року не надходил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 письмові звернення громадян селищною радою виділялись кошти на лікув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протязі року проводились роботи по благоустрою прибирання території в селах. Працівниками ГП «Комунальник» проведено ремонт вулиць Центральна, Подільська, Українська, Зелена в с.Бучая, в с.Загоряни частину вул.Польова. Встановлено забор та огорожу на кладовищі в с.Бучая - за кошти по соціальній угоді. Придбано насос для системи водопостача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Дякую селищному голові та всім керівникам установ за підтримку та розуміння, щодо вирішення проблемних питань сіл в яких я працюю, бо тільки спільно можна сподіватись на кращі зміни в нашій громаді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тароста </w:t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MERGEFIELD Назва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села Бучая, села Загоряни</w:t>
      </w:r>
      <w:r>
        <w:rPr>
          <w:b/>
          <w:szCs w:val="28"/>
          <w:lang w:val="uk-UA"/>
        </w:rPr>
        <w:fldChar w:fldCharType="end"/>
      </w:r>
      <w:r>
        <w:rPr>
          <w:b/>
          <w:szCs w:val="28"/>
          <w:lang w:val="uk-UA"/>
        </w:rPr>
        <w:tab/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MERGEFIELD Підпис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Надія АХТИМЧУК</w:t>
      </w:r>
      <w:r>
        <w:rPr>
          <w:b/>
          <w:szCs w:val="28"/>
          <w:lang w:val="uk-UA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Х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3.2022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6:00Z</dcterms:created>
  <dc:creator>Игорь</dc:creator>
  <dc:description/>
  <cp:keywords/>
  <dc:language>en-US</dc:language>
  <cp:lastModifiedBy>User245267</cp:lastModifiedBy>
  <cp:lastPrinted>2022-02-10T15:29:00Z</cp:lastPrinted>
  <dcterms:modified xsi:type="dcterms:W3CDTF">2022-03-22T12:40:00Z</dcterms:modified>
  <cp:revision>9</cp:revision>
  <dc:subject/>
  <dc:title> </dc:title>
</cp:coreProperties>
</file>