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відзначення свят, реалізації представницьких та інших заходів на 2021-2022 рок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3 частини четвертої статті 42, частиною шістнадцять статті 46, статтею 59, пунктом 22 частини першої статті 26, Закону України «Про місцеве самоврядування в Україні», враховуючи рішення виконавчого комітету селищної ради від 15 квітня 2021 року №124 «Про погодження внесення змін до Програми відзначення свят, реалізації представницьких та інших заходів на 2021-2022 роки», селищна рада</w:t>
      </w:r>
    </w:p>
    <w:p>
      <w:pPr>
        <w:pStyle w:val="Normal"/>
        <w:widowControl w:val="false"/>
        <w:autoSpaceDE w:val="false"/>
        <w:spacing w:before="8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нести до Програми відзначення свят, реалізації представницьких та інших заходів на 2021-2022 роки, затвердженої рішенням Новоушицької селищної ради від 24 грудня 2020 року № 9 такі зміни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слово «район» замінити словом «громада» в усіх відмінках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У розділі </w:t>
      </w:r>
      <w:r>
        <w:rPr>
          <w:bCs/>
          <w:szCs w:val="28"/>
          <w:lang w:val="en-US"/>
        </w:rPr>
        <w:t>II</w:t>
      </w:r>
      <w:r>
        <w:rPr>
          <w:bCs/>
          <w:szCs w:val="28"/>
          <w:lang w:val="uk-UA"/>
        </w:rPr>
        <w:t xml:space="preserve"> після слів «трудових колективів» доповнити словом «громадян»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У пункті 2 розділу 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 xml:space="preserve"> слова «голови райдержадміністрації» виключит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Абзац перший розділу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викласти в новій редакції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Селищною радою, її виконавчими органами реалізовуватиметься такі заходи:»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Пункт 5 додатку до Програми викласти у новій редакції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18"/>
        <w:gridCol w:w="852"/>
        <w:gridCol w:w="852"/>
        <w:gridCol w:w="84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ні подарунки (у тому числі грошові відзнаки та заохочення, медалі, кубки селищного голови, м’ячі тощ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ІХ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.04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1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4-14T13:03:00Z</dcterms:modified>
  <cp:revision>6</cp:revision>
  <dc:subject/>
  <dc:title> </dc:title>
</cp:coreProperties>
</file>