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476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pt;height:35.8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en-US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en-US"/>
        </w:rPr>
        <w:t>XVI</w:t>
      </w:r>
      <w:r>
        <w:rPr>
          <w:b/>
          <w:color w:val="000000"/>
          <w:sz w:val="24"/>
          <w:lang w:val="uk-UA"/>
        </w:rPr>
        <w:t xml:space="preserve">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ід </w:t>
      </w:r>
      <w:r>
        <w:rPr>
          <w:b/>
          <w:color w:val="000000"/>
          <w:sz w:val="24"/>
          <w:lang w:val="en-US"/>
        </w:rPr>
        <w:t>20</w:t>
      </w:r>
      <w:r>
        <w:rPr>
          <w:b/>
          <w:color w:val="000000"/>
          <w:sz w:val="24"/>
          <w:lang w:val="uk-UA"/>
        </w:rPr>
        <w:t xml:space="preserve"> грудня 2019 року № 26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14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надання дозволу ФОП Наконечній Антоніні Петрівні на продовження терміну дії договору оренди майна комунальної власності Новоушицької селищної об’єднаної територіальної громад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позачергової сесії селищної ради від 22.02.2016 р. №12 «Про впорядкування орендних відносин» із внесеними змінами від 04.04.2016 р., розглянувши звернення ФОП Наконечної Антоніни Петрівни від 11.12.2019 р., селищна рада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Надати дозвіл ФОП Наконечній Антоніні Петрівні на продовження терміну дії договору оренди майна комунальної власності Новоушицької селищної об’єднаної територіальної громади, а саме: частина нежитлового приміщення колишньої школи, площею 66,43 м. кв., що знаходиться за адресою: с. Гута-Глібівська Новоушицького району Хмельницької області, вул. Центральна, 2, шляхом укладення додаткової угоди до договору оренди майна комунальної власності, терміном на 2 роки 11 місяц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 метою перерахунку орендної плати, надати дозвіл виконавчим органам Новоушицької селищної ради на виготовлення документації з проведення незалежної оцінки майна комунальної власності Новоушицької селищної об’єднаної територіальної громади зазначеного в п. 1 даного ріш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Доручити селищному голові укласти додаткову угоду до договору оренди майна комунальної власності Новоушицької селищної об’єднаної територіальної громади з ФОП Наконечною Антоніною Петрівною на термін зазначений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Укладену додаткову угоду до договору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51"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5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>О.Московчук</w:t>
      </w:r>
      <w:r>
        <w:rPr>
          <w:b/>
          <w:sz w:val="26"/>
          <w:szCs w:val="26"/>
          <w:lang w:val="uk-UA"/>
        </w:rPr>
        <w:t xml:space="preserve">     </w:t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1:00Z</dcterms:created>
  <dc:creator>user</dc:creator>
  <dc:description/>
  <dc:language>en-US</dc:language>
  <cp:lastModifiedBy>User</cp:lastModifiedBy>
  <cp:lastPrinted>2017-06-22T15:01:00Z</cp:lastPrinted>
  <dcterms:modified xsi:type="dcterms:W3CDTF">2017-06-27T07:43:00Z</dcterms:modified>
  <cp:revision>6</cp:revision>
  <dc:subject/>
  <dc:title> </dc:title>
</cp:coreProperties>
</file>