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доповнення новими видами діяльності та внесення змін до Статуту госпрозрахункового підприємства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7, 78 Господарського кодексу Україн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Законом України «Про державну реєстрацію юридичних осіб, фізичних осіб-підприємців та громадських формувань», статтями 10, 17, 25, 26, пунктом 3 частини четвертої статті 42, частиною шістнадцять статті 46, статтею 59 Закону України «Про місцеве самоврядування в Україні», розглянувши лист директора ГП «Водоканал» Оксани ЦИМБАЛЮК про надання дозволу на відкриття видів економічної діяльності, у зв’язку з розширенням видів діяльності ГП «Водоканал», з метою внесення до Єдиного державного реєстру юридичних осіб, фізичних осіб-підприємців та громадських формувань змін до відомостей про госпрозрахункове підприємство «Водокана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згоду госпрозрахунковому підприємству «Водоканал» на внесення змін до Єдиного державного реєстру юридичних осіб, фізичних осіб-підприємців та громадських формувань у частині доповнення новими видами економічної діяль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Доповнити нові види діяльності госпрозрахункового підприємства «Водоканал», що містяться в Єдиному державному реєстрі юридичних осіб, фізичних осіб-підприємців та громадських формувань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43.12 Підготовлення будівельних майданчиків на транспортні послуг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49.41 Перевезення вантажів дорожніми транспортними засобам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52.29 Послуги допоміжні, щодо транспортування, інш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35.11 Виробництво електроенергії (основний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46.90 Неспеціалізована оптова торгівл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71.12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35.12 Передача електроенергії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35.13</w:t>
      </w:r>
      <w:r>
        <w:rPr/>
        <w:t xml:space="preserve"> </w:t>
      </w:r>
      <w:r>
        <w:rPr>
          <w:bCs/>
          <w:szCs w:val="28"/>
          <w:lang w:val="uk-UA"/>
        </w:rPr>
        <w:t>Розподілення електроенергії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ВЕД 35.14 Торгівля електроенергією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иключити з видів діяльності госпрозрахункового підприємства «Водоканал», що містяться в Єдиному державному реєстрі юридичних осіб, фізичних осіб-підприємців та громадських формувань КВЕД 96-09 Надання інших індивідуальних послуг, н.в.і.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Внести зміни до Статуту госпрозрахункового підприємства «Водоканал» виклавши та затвердивши його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Уповноважити від імені засновника Новоушицької селищної ради, секретаря селищної ради Віктора КОСТЮЧЕНКА підписати Статут госпрозрахункового підприємства «Водоканал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Директору госпрозрахункового підприємства «Водоканал» Оксані ЦИМБАЛЮК забезпечити реєстрацію змін до відомостей про госпрозрахункове підприємство «Водоканал», що містяться в Єдиному державному реєстрі юридичних осіб, фізичних осіб-підприємців та громадських формувань, та змін до Статуту в порядку, установленому чинним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7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8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ЗАТВ</w:t>
            </w:r>
            <w:r>
              <w:rPr>
                <w:bCs/>
                <w:szCs w:val="28"/>
                <w:lang w:val="uk-UA"/>
              </w:rPr>
              <w:t>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04.2021 № 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СТАТУТ</w:t>
        <w:br/>
        <w:t xml:space="preserve">ГОСПРОЗРАХУНКОВОГО ПІДПРИЄМСТВА </w:t>
        <w:br/>
        <w:t>«ВОДОКАНАЛ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(нова редакція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Госпрозрахункове підприємство «Водоканал» створене рішенням третьої сесії Новоушицької селищної ради від 24 вересня 2002 року у відповідності з Законом «Про підприємства в Україні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2. Підприємство має статус юридичної особи і дії відповідно до Законів України та даного Статут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Підприємство має самостійний баланс, розрахунковий та інші рахунки в установах банку, печатку і штамп з повним своїм найменування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4. Підприємство здійснює свою діяльність відповідно до чинного законодавства України та Статуту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5. Підприємство набуває майнового та особистості немайнового права і несе обов’язки, виступає позивачем і відповідачем в органах суду та арбітражного суд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ласник не несе відповідальності по зобов’язаннях підприємства. Підприємство не відповідає по зобов’язаннях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6. Найменування юридичної особи, у тому числі скорочене : госпрозрахункове підприємство «Водоканал» (ГП «Водоканал»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7. Організаційно-правова форма: комунальне підприємств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8. Місцезнаходження юридичної особ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країна, 32600, Хмельницька область, Новоушицький район, селище міського типу Нова Ушиця, вулиця 151 Стрілецької Дивізії, будинок 2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2. МЕТА ПІДПРИЄМСТВА ТА ВИДИ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1. Метою діяльності госпрозрахункового підприємства «Водоканал» є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роводити виконання робіт по експлуатації водопровідних мереж населених пунктів Новоушицької селищної ради, надання послуг по забезпеченню населених пунктів Новоушицької селищної ради питною водою та водовідведення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конання робіт по благоустрою населених пунктів Новоушицької селищної ра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надання комунальних послуг по встановленню засобів регулювання питної во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експлуатація обслуговування житлового фонд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надання комунальних послуг населенн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2. Підприємство в своїй діяльності має на меті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раціональне використання матеріалів фінансових трудових ресурс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оціальний розвиток колективу, створення сприятливих умов для високо продуктивної праці, здійснення принципу перерозподілу по результатах праці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сищення ринку товарів та послу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3. Згідно з цілями своєї діяльності підприємст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а) вступає у взаємовідносини з юридичними та фізичними особами в тому числі і іноземними, на договірних засадах на виробництво і реалізації продукції товарів та послуг, виконання робіт спільної діяльності за згодою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б) визнає на договірних засадах виробничо-господарські, фінансові та взаємовідносини з власником 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) самостійно здійснює господарську діяльність, виходячи з реального попиту в межах повноважень передбачених цим СТАТУТОМ, та виконує програму соціально-культурного розвитку затвердженого власник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 Види діяльності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бір, очищення та постачання води (основний)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аналізація, відведення й очищення стічних вод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ідготовлення будівельних майданчиків на транспортні послуг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еревезення вантажів дорожніми транспортними засобам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ослуги допоміжні, щодо транспортування, інші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обництво електроенергії (основний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еспеціалізована оптова торгівл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едача електроенергії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поділення електроенергії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торгівля електроенергіє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3. ПРАВА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1.Підприємство має пра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) укладати будь які угоди, крім заборонених законо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) здавати в оренду майно відповідно до Закону Україн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) на добровільних засадах вступати в господарські товариства, створювати у встановленому порядку філіали, представництва, відділення, та інші відособлені підрозділи необхідні для господарської, а також структурні підрозділи, затверджувати Положення до них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г)  одержувати від будь-яких фінансово-кредитних установ кредити на договірних засадах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)реалізувати промислові та продовольчі товари,займатися їх переробкою надавати послуги за цінами і тарифами, що встановлюється самостійно або на договірних засадах, а у випадках, що передбачена законодавством за державними цінами з погодження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е) здійснювати інші види діяльності, що суперечать установчим документам прямо не заборонені Законом та сприяють вирішенню поставлених завдань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ж) продавати майно придбане в період виробничої діяльності, крім майна переданого власнико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) підприємство може засновувати свої дочірні підприємства, філії, представництва та інші відособлені підрозділи необхідних для господарської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УПРАВЛІННЯ ПІДПРИЄМСТВОМ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1. Управління підприємством здійснюється відповідно до СТАТУТУ на основі поєднання прав власника, щодо господарського використання свого май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2. Підприємство самостійно визначає структуру органів управління, встановлює штати згідно наявних коштів одержаних від виробничої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3. Підприємство очолює директор, призначення якого здійснює власник, згідно з пунктом 10 статті 42 Закону «Про місцеве самоврядування», з яким укладається контрак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4. Директор діє на засадах єдиноначальності, без довіреності представляє інтереси підприємства, розпоряджається його майном, укладає угоди, в тому числі трудові, видає довіреності, відкриває в банках розрахунковий та інші рахунки користується правом розпорядження коштами, затверджує штат, видає накази і дає вказівки обов’язкові для виконання всіма працівниками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5. Трудовий колектив підприємства розглядає і вирішує згідно СТАТУТУ підприємства питання самоврядування трудового колективу, розглядає і затверджує проект колективного договору, визначає і затверджує перелік надання працівникам підприємства соціальних пільг, розглядає з власником зміни і доповнення до СТАТУТУ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МАЙНО І КОШ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1. Майно підприємства складають основні фонди і оборотні кошти, а також цінності вартість яких відображається в самостійному балансі підприємства і знаходяться на правах повного господарського віданн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татутний капітал підприємства становить 294000 (двісті дев’яносто чотири тисячі) грн.00 коп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2. Джерелом формування є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грошові і матеріальні кошти, внески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ходи одержані від реалізації продукції, робіт, послуг, а також інших видів господарської діяльності, торгівлі та орен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редити банків, дотації з бюджетів та інші джерела, які не заборонені законодавчими актами Україн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3. Зобов’язання перед державним бюджетом підприємство здійснює самостійн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4. Прибуток за вирахуванням матеріальних та прирівняних до них витрат після виконання зобов’язань перед бюджетом, банками, контрагентами, залишається у розпорядженні підприємства і використовується ним самостійн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5. За рахунок прибутку, що залишається в розпорядженні підприємства можуть формуватися фонди за затвердженими підприємством нормативами (фонд розвитку, фонд преміювання, страховий фонд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6. Грошові кошти з рахунків підприємства можуть бути зняті тільки за його згодою. Безспірне списання коштів дозволяється тільки у випадках, що прямо передбачені законодавчими актами, за згодою платника, крім майна передбаченого власни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ОБЛІК, ЗВІТНІСТЬ І РЕВІЗІ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6.1. Підприємство здійснює оперативний облік своєї діяльності веде бухгалтерську та статистичну звітність у встановленому поряд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2. Підприємство щорічно подає власнику звіт про результати своєї діяльності за минулий рі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6.3. Ревізія і перевірка фінансово-господарської діяльності підприємства проводиться власником не більше одного разу на рі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4. Перевірка діяльності підприємства іншими контролюючими органами здійснюється у відповідності з чинним законодавством та згодою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ПРИПИНЕННЯ ДІЯЛЬНОСТІ ПІДПРИЄМСТВ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7.1. Припинення діяльності підприємства відбувається шляхом його реорганізації (злиття, приєднання, поділу, виділення, перетворення або ліквідація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7.2. Припинення діяльності підприємства проводиться за рішенням власника або суд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3. Ліквідація підприємства проводиться у випадках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а) тривалої збитковості і неплатоспроможності підприємств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б)з а іншими підставами передбаченими законодавчими актами Україн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7.4. Майно, що залишається після задоволення претензій кредиторів і трудового колективу, використовується за вказівкою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 ВНЕСЕННЯ ЗМІН ДО СТАТУТУ ПІДПРИЄМСТВ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8.1. Рішення щодо внесення змін до Статуту підприємства приймається Засновник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8.2. Внесені зміни до Статуту набувають чинності з моменту їх державної реєстрації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7:00Z</dcterms:created>
  <dc:creator>Игорь</dc:creator>
  <dc:description/>
  <cp:keywords/>
  <dc:language>en-US</dc:language>
  <cp:lastModifiedBy>User245267</cp:lastModifiedBy>
  <cp:lastPrinted>2021-04-29T16:19:00Z</cp:lastPrinted>
  <dcterms:modified xsi:type="dcterms:W3CDTF">2021-04-29T13:19:00Z</dcterms:modified>
  <cp:revision>7</cp:revision>
  <dc:subject/>
  <dc:title> </dc:title>
</cp:coreProperties>
</file>