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“а” статті 29, пунктом 3 частини четвертої статті 42, статтями 51-53, частиною шостою статті 59 Закону України «Про місцеве самоврядування в Україні», статтями 13, 18 Закону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 xml:space="preserve">», від 23 грудня 2021 року №16 «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Бичковою Наталею Пантелеймонівною) або укладений з новим орендарем», від 23 грудня 2021 року №17 «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ФОП Кирковським Олегом Васильовичем) або укладений з новим орендарем»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ами електронних майданчиків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и </w:t>
      </w:r>
      <w:r>
        <w:rPr>
          <w:szCs w:val="28"/>
          <w:highlight w:val="white"/>
          <w:lang w:val="uk-UA"/>
        </w:rPr>
        <w:t>про 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1. № LLЕ001-UA-20211208-42112, сформований 10 січня 2022 року, з оренди нерухомого майна комунальної власності Новоушицької селищної територіальної громади — частини нежитлового приміщення (колишнього кінотеатру «Юність»), загальною площею 31,8 кв.м (приміщення №12), розміщене на першому поверсі двоповерхової будівлі за адресою: вул. Подільська, 10, смт Нова Ушиця, Хмельницької області, з орендною платою 3630,00 грн на місяць </w:t>
      </w:r>
      <w:r>
        <w:rPr>
          <w:szCs w:val="28"/>
          <w:lang w:val="uk-UA"/>
        </w:rPr>
        <w:t>(переможець електронного аукціону – учасник, що подав найвищу цінову пропозицію: фізична особа-підприємець Ковтуняк Тетяна Петрівна, ІПН/РНОКПП: 2810014026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2. № LLР001-UA-20211228-74950, сформований </w:t>
      </w:r>
      <w:r>
        <w:rPr>
          <w:szCs w:val="28"/>
          <w:lang w:val="uk-UA"/>
        </w:rPr>
        <w:t>17</w:t>
      </w:r>
      <w:r>
        <w:rPr>
          <w:szCs w:val="28"/>
          <w:highlight w:val="white"/>
          <w:lang w:val="uk-UA"/>
        </w:rPr>
        <w:t xml:space="preserve"> січня 2022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 xml:space="preserve">частини </w:t>
      </w:r>
      <w:r>
        <w:rPr>
          <w:szCs w:val="28"/>
          <w:highlight w:val="white"/>
          <w:lang w:val="uk-UA"/>
        </w:rPr>
        <w:t xml:space="preserve">нежитлового приміщення сільського будинку культури, загальною площею 295,0 кв.м, а саме: №20 кладова — 17,2 кв.м, №21 коридор — 32,1 кв.м, №22 кухня — 45,4 кв.м, №23 приміщення — 10,3 кв.м, №24 приміщення — 190,0 кв.м, розміщене на другому поверсі будівлі, що знаходиться за адресою: вул. Центральна, 85, с.Антонівка, Кам’янець-Подільського району, Хмельницької області, з орендною платою </w:t>
      </w:r>
      <w:r>
        <w:rPr>
          <w:szCs w:val="28"/>
          <w:lang w:val="uk-UA"/>
        </w:rPr>
        <w:t>615,06</w:t>
      </w:r>
      <w:r>
        <w:rPr>
          <w:szCs w:val="28"/>
          <w:highlight w:val="white"/>
          <w:lang w:val="uk-UA"/>
        </w:rPr>
        <w:t xml:space="preserve"> грн на місяць </w:t>
      </w:r>
      <w:r>
        <w:rPr>
          <w:szCs w:val="28"/>
          <w:lang w:val="uk-UA"/>
        </w:rPr>
        <w:t>(переможець електронного аукціону – учасник, що подав єдину заяву / чинний орендар, який реалізує своє переважне право на продовження договору оренди: фізична особа-підприємець Кирковський Олег Васильович, ІПН/РНОКПП: 2725104513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3. № LLР001-UA-20211228-91162, сформований </w:t>
      </w:r>
      <w:r>
        <w:rPr>
          <w:szCs w:val="28"/>
        </w:rPr>
        <w:t>17</w:t>
      </w:r>
      <w:r>
        <w:rPr>
          <w:szCs w:val="28"/>
          <w:highlight w:val="white"/>
          <w:lang w:val="uk-UA"/>
        </w:rPr>
        <w:t xml:space="preserve"> січня 2022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частини нежитлового приміщення (колишнього кінотеатру “Юність”), площею 17,7 кв.м (приміщення №15), розміщене на першому поверсі будівлі, що знаходиться за адресою: вул. Подільська, 10, смт Нова Ушиця, Кам’янець-Подільського району Хмельницької області,</w:t>
      </w:r>
      <w:r>
        <w:rPr>
          <w:szCs w:val="28"/>
          <w:highlight w:val="white"/>
          <w:lang w:val="uk-UA"/>
        </w:rPr>
        <w:t xml:space="preserve"> з орендною платою </w:t>
      </w:r>
      <w:r>
        <w:rPr>
          <w:szCs w:val="28"/>
          <w:lang w:val="uk-UA"/>
        </w:rPr>
        <w:t>1450,00</w:t>
      </w:r>
      <w:r>
        <w:rPr>
          <w:szCs w:val="28"/>
          <w:highlight w:val="white"/>
          <w:lang w:val="uk-UA"/>
        </w:rPr>
        <w:t xml:space="preserve"> грн на місяць </w:t>
      </w:r>
      <w:r>
        <w:rPr>
          <w:szCs w:val="28"/>
          <w:lang w:val="uk-UA"/>
        </w:rPr>
        <w:t>(переможець електронного аукціону – учасник, що подав єдину заяву / чинний орендар, який реалізує своє переважне право на продовження договору оренди: фізична особа-підприємець Бичкова Наталія Пантелеймонівна, ІПН/РНОКПП: 2763319024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>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даного рішення покласти першого заступника 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7:00Z</dcterms:created>
  <dc:creator>Игорь</dc:creator>
  <dc:description/>
  <cp:keywords/>
  <dc:language>en-US</dc:language>
  <cp:lastModifiedBy>User</cp:lastModifiedBy>
  <cp:lastPrinted>2022-01-21T09:03:00Z</cp:lastPrinted>
  <dcterms:modified xsi:type="dcterms:W3CDTF">2022-01-21T07:04:00Z</dcterms:modified>
  <cp:revision>3</cp:revision>
  <dc:subject/>
  <dc:title> </dc:title>
</cp:coreProperties>
</file>