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6 березня 2017 року № 36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right="1440" w:hanging="0"/>
        <w:jc w:val="both"/>
        <w:rPr/>
      </w:pPr>
      <w:r>
        <w:rPr>
          <w:b/>
          <w:sz w:val="24"/>
          <w:lang w:val="uk-UA"/>
        </w:rPr>
        <w:t>Про надання дозволу на передачу в оренду майна комунальної власності Новоушицької селищної об’єднаної територіальної громади (частина нежитлового приміщення колишньої школи №1 в с. Ставчани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листи КУ «Новоушицький центр ПМСД» від 23.02.2017 р. № 132 та від 13.03.2017 р. № 168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lang w:val="uk-UA"/>
        </w:rPr>
        <w:t>Надати дозвіл виконавчим органам Новоушицької селищної ради на передачу в оренду, терміном на 2 роки 11 місяців, КУ «Новоушицький центр первинної медико-санітарної допомоги» майна комунальної власності Новоушицької селищної об’єднаної територіальної громади, а саме: частини нежитлового приміщення колишньої школи № 1, площею 125,00 м. кв., балансовою вартістю 22422,42 грн., що знаходиться за адресою: с. Ставчани Новоушицького району Хмельницької області, вул. Українська, 9а та перебуває на балансі відділу освіти, молоді та спорту Новоушицької селищної ради, з метою розміщення фельдшерського пункту та встановити орендну плату 1 гривню на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>2. Доручити селищному голові укласти договір оренди майна комунальної власності Новоушицької селищної об’єднаної територіальної громади з КУ «Новоушицький центр первинної медико-санітарної допомоги»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6"/>
          <w:szCs w:val="26"/>
          <w:lang w:val="uk-UA"/>
        </w:rPr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50:00Z</dcterms:created>
  <dc:creator>user</dc:creator>
  <dc:description/>
  <cp:keywords/>
  <dc:language>en-US</dc:language>
  <cp:lastModifiedBy>Admin</cp:lastModifiedBy>
  <cp:lastPrinted>2017-03-18T00:54:00Z</cp:lastPrinted>
  <dcterms:modified xsi:type="dcterms:W3CDTF">2017-03-17T20:54:00Z</dcterms:modified>
  <cp:revision>10</cp:revision>
  <dc:subject/>
  <dc:title> </dc:title>
</cp:coreProperties>
</file>