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погодження </w:t>
            </w:r>
            <w:r>
              <w:rPr>
                <w:b/>
                <w:szCs w:val="28"/>
                <w:lang w:val="uk-UA"/>
              </w:rPr>
              <w:t>Програми наближення адміністративних послуг до населення на 2021 – 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 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забезпечення виконання Закону України «Про адміністративні послуги» </w:t>
      </w:r>
      <w:r>
        <w:rPr>
          <w:bCs/>
          <w:szCs w:val="28"/>
          <w:lang w:val="uk-UA"/>
        </w:rPr>
        <w:t xml:space="preserve">з метою </w:t>
      </w:r>
      <w:r>
        <w:rPr>
          <w:szCs w:val="28"/>
          <w:lang w:val="uk-UA"/>
        </w:rPr>
        <w:t xml:space="preserve">забезпечення розвитку місцевого самоврядування, якісного надання адміністративних послуг та розширення їх переліку,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Cs w:val="28"/>
        </w:rPr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>Погодити Програму наближення адміністративних послуг до населення на 2021 – 2022 роки</w:t>
      </w:r>
      <w:r>
        <w:rPr>
          <w:bCs/>
          <w:szCs w:val="28"/>
          <w:lang w:val="uk-UA"/>
        </w:rPr>
        <w:t xml:space="preserve"> (додається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uk-UA"/>
        </w:rPr>
        <w:t>2.Начальнику відділу «Центр надання адміністративних послуг» Новоушицької селищної ради Дворській І.В., Програму наближення адміністративних послуг до населення на 2021-2022 роки, винести  на розгляд та затвердження наступної сесії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uppressAutoHyphens w:val="false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bCs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 xml:space="preserve">      </w:t>
      </w: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1-16T07:05:00Z</dcterms:modified>
  <cp:revision>12</cp:revision>
  <dc:subject/>
  <dc:title> </dc:title>
</cp:coreProperties>
</file>