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drawing>
          <wp:inline distT="0" distB="0" distL="0" distR="0">
            <wp:extent cx="5835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ід   31 серпня  2017 року №</w:t>
      </w:r>
      <w:r>
        <w:rPr>
          <w:b/>
          <w:sz w:val="22"/>
          <w:szCs w:val="22"/>
          <w:lang w:val="en-US"/>
        </w:rPr>
        <w:t xml:space="preserve"> 1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</w:t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у власність та керуючись ст.ст. 12, 33, 40 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проект землеустрою щодо відведення земельної ділянки   у власність гр. Хмельовському Володимиру Олександровичу, жителю Хмельницької області, Новоушицький р-н, с.Каскада, кадастровий номер 6823355100:03:005:0421, площею 0,1250  га для  будівництва та обслуговування жилого будинку, господарських будівель і споруд  в Хмельницькій області, смт. Нова Ушиц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1.1 Передати безоплатно у власність гр. Хмельовському володимиру Олександровичу земельну ділянку кадастровий номер 6823355100:03:005:0421, площею 0,1250 га для   будівництва та обслуговування жилого будинку, господарських будівель і споруд  в Хмельницькій області, смт. Нова Ушиця. 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 Затвердити проект землеустрою щодо відведення земельнгої ділянки у власність  гр Гнатишко  Галині Миколаївні,   площею 0,0028 га, кадастровий номер 6823355100:03:006:0139,  для будівництва індивідуальних гаражів  в Хмельницькій обл., смт. Нова Ушиця, вул. Кольчака,22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дати безоплатно у власність гр. Гнатишко Галині Миколаївні земельну ділянку площею 0,0030 га, кадастровий номер 6823355100:03:006:0139,  для будівництва індивідуальних гаражів   в Хмельницькій області, смт. Нова Ушиця, вул. Кольчака,22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3. Затвердити проект землеустрою щодо відведення земельнгої ділянки у власність  гр Гнатишко Володимиру </w:t>
      </w: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>асильовичу,   площею 0,0</w:t>
      </w:r>
      <w:r>
        <w:rPr>
          <w:sz w:val="22"/>
          <w:szCs w:val="22"/>
        </w:rPr>
        <w:t>100</w:t>
      </w:r>
      <w:r>
        <w:rPr>
          <w:sz w:val="22"/>
          <w:szCs w:val="22"/>
          <w:lang w:val="uk-UA"/>
        </w:rPr>
        <w:t xml:space="preserve"> га, кадастровий номер 6823355100:03:006:0139,  для будівництва індивідуальних гаражів  в Хмельницькій обл., смт. Нова Ушиця, вул. Кольчака,22а.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sz w:val="22"/>
          <w:szCs w:val="22"/>
          <w:lang w:val="uk-UA"/>
        </w:rPr>
        <w:t xml:space="preserve">Передати безоплатно у власність гр. Гнатишко </w:t>
      </w:r>
      <w:r>
        <w:rPr>
          <w:sz w:val="22"/>
          <w:szCs w:val="22"/>
        </w:rPr>
        <w:t xml:space="preserve">Володимиру Васильовичу </w:t>
      </w:r>
      <w:r>
        <w:rPr>
          <w:sz w:val="22"/>
          <w:szCs w:val="22"/>
          <w:lang w:val="uk-UA"/>
        </w:rPr>
        <w:t>земельну ділянку площею 0,0</w:t>
      </w:r>
      <w:r>
        <w:rPr>
          <w:sz w:val="22"/>
          <w:szCs w:val="22"/>
        </w:rPr>
        <w:t>100</w:t>
      </w:r>
      <w:r>
        <w:rPr>
          <w:sz w:val="22"/>
          <w:szCs w:val="22"/>
          <w:lang w:val="uk-UA"/>
        </w:rPr>
        <w:t xml:space="preserve"> га, кадастровий номер 6823355100:03:006:01</w:t>
      </w:r>
      <w:r>
        <w:rPr>
          <w:sz w:val="22"/>
          <w:szCs w:val="22"/>
        </w:rPr>
        <w:t>40</w:t>
      </w:r>
      <w:r>
        <w:rPr>
          <w:sz w:val="22"/>
          <w:szCs w:val="22"/>
          <w:lang w:val="uk-UA"/>
        </w:rPr>
        <w:t>,  для будівництва індивідуальних гаражів   в Хмельницькій області, смт. Нова Ушиця, вул. Кольчака,22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4. Затвердити проект землеустрою щодо відведення земельнгої ділянки у власність  гр Івлєву Денису Андрійовичу,   площею 0,0100 га, кадастровий номер 6823355100:03:002:0411,  для будівництва індивідуальних гаражів  в Хмельницькій обл., смт. Нова Ушиця, вул. Ветеринарна,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4.1 Передати безоплатно у власність гр. Івлєву Денису Андрійович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емельну ділянку площею 0,0</w:t>
      </w:r>
      <w:r>
        <w:rPr>
          <w:sz w:val="22"/>
          <w:szCs w:val="22"/>
        </w:rPr>
        <w:t>100</w:t>
      </w:r>
      <w:r>
        <w:rPr>
          <w:sz w:val="22"/>
          <w:szCs w:val="22"/>
          <w:lang w:val="uk-UA"/>
        </w:rPr>
        <w:t xml:space="preserve"> га, кадастровий номер 6823355100:03:002:0411,  для будівництва індивідуальних гаражів   в Хмельницькій області, смт. Нова Ушиця, вул. Ветеринарна,1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 Провести державну реєстрацію прав  власності на земельні ділянки у Державному реєстрі речових прав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З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 01 червня  2017 року №2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 xml:space="preserve">щодо відведення земельних ділянок  </w:t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у власність та керуючись ст.ст. 12, 33, 40 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6. Затвердити проект землеустрою щодо відведення земельної ділянки   у власність гр. Піддубній Вікторії Олександрівні, жительці Хмельницької області, смт. Нова Ушиця, вул Лісна,6, кадастровий номер 6823355100:03:005:0422, площею 0,0623 га  для  ведення особистого селянського господарства  в Хмельницькій області, смт. Нова Ушиця, вул І.Виговського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6.1  Передати безоплатно у власність гр. Піддубній Вікторії Олександрівні земельну ділянку кадастровий номер 6823355100:03:005:0422, площею 0,0623 га  для  ведення особистого селянського господарства  в Хмельницькій області, смт. Нова Ушиця, вул І.Виговського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lang w:val="uk-UA"/>
        </w:rPr>
        <w:t>3  Провести державну реєстрацію прав  власності на земельні ділянки у Державному реєстрі речових прав.</w:t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Секретар ради                                                                                               С.Мегель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02:00Z</dcterms:created>
  <dc:creator>Олег</dc:creator>
  <dc:description/>
  <cp:keywords/>
  <dc:language>en-US</dc:language>
  <cp:lastModifiedBy>Пользователь Windows</cp:lastModifiedBy>
  <cp:lastPrinted>2017-08-28T14:44:00Z</cp:lastPrinted>
  <dcterms:modified xsi:type="dcterms:W3CDTF">2017-09-07T07:14:00Z</dcterms:modified>
  <cp:revision>3</cp:revision>
  <dc:subject/>
  <dc:title>У К Р А Ї Н А</dc:title>
</cp:coreProperties>
</file>