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120" w:hanging="0"/>
        <w:jc w:val="both"/>
        <w:rPr/>
      </w:pPr>
      <w:r>
        <w:rPr/>
      </w:r>
    </w:p>
    <w:p>
      <w:pPr>
        <w:pStyle w:val="Heading5"/>
        <w:ind w:left="91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ід 23 червня 2017 року №</w:t>
      </w:r>
      <w:r>
        <w:rPr>
          <w:b/>
          <w:lang w:val="uk-UA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мт. Нова Ушиця</w:t>
      </w:r>
    </w:p>
    <w:p>
      <w:pPr>
        <w:pStyle w:val="Normal"/>
        <w:spacing w:lineRule="atLeast" w:line="100" w:before="120" w:after="0"/>
        <w:ind w:right="-5" w:hanging="0"/>
        <w:jc w:val="both"/>
        <w:rPr>
          <w:b/>
          <w:b/>
          <w:bCs/>
        </w:rPr>
      </w:pPr>
      <w:r>
        <w:rPr>
          <w:b/>
          <w:bCs/>
        </w:rPr>
        <w:t>Про внесення змін до  Програми запобігання та зменшення впливу надзвичайних ситуацій техногенного та природного характеру у Новоушицькій селищній об’єднаній територіальній громаді на 2016-2020 роки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right="51" w:firstLine="540"/>
        <w:jc w:val="both"/>
        <w:rPr/>
      </w:pPr>
      <w:r>
        <w:rPr/>
        <w:t xml:space="preserve">Розглянувши рішення виконавчого комітету Новоушицької селищної ради від  </w:t>
      </w:r>
      <w:r>
        <w:rPr>
          <w:lang w:val="uk-UA"/>
        </w:rPr>
        <w:t>22</w:t>
      </w:r>
      <w:r>
        <w:rPr/>
        <w:t>.0</w:t>
      </w:r>
      <w:r>
        <w:rPr>
          <w:lang w:val="uk-UA"/>
        </w:rPr>
        <w:t>6</w:t>
      </w:r>
      <w:r>
        <w:rPr/>
        <w:t xml:space="preserve">. 2017 року </w:t>
      </w:r>
      <w:r>
        <w:rPr>
          <w:color w:val="000000"/>
        </w:rPr>
        <w:t>№</w:t>
      </w:r>
      <w:r>
        <w:rPr>
          <w:color w:val="000000"/>
          <w:lang w:val="uk-UA"/>
        </w:rPr>
        <w:t>504</w:t>
      </w:r>
      <w:r>
        <w:rPr>
          <w:color w:val="C00000"/>
        </w:rPr>
        <w:t>,</w:t>
      </w:r>
      <w:r>
        <w:rPr/>
        <w:t xml:space="preserve"> керуючись ст. ст. 20, 91 Бюджетного кодексу України</w:t>
      </w:r>
      <w:r>
        <w:rPr>
          <w:bCs/>
          <w:iCs/>
        </w:rPr>
        <w:t xml:space="preserve"> від 08.07.2010 року N2456-</w:t>
      </w:r>
      <w:r>
        <w:rPr>
          <w:bCs/>
          <w:iCs/>
          <w:lang w:val="en-US"/>
        </w:rPr>
        <w:t>V</w:t>
      </w:r>
      <w:r>
        <w:rPr>
          <w:bCs/>
          <w:iCs/>
        </w:rPr>
        <w:t>I</w:t>
      </w:r>
      <w:r>
        <w:rPr/>
        <w:t xml:space="preserve"> (із змінами та доповненнями) та ст.26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/>
        <w:t xml:space="preserve">280/97-ВР (із змінами та доповненнями), селищ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зміни в Програму запобігання та зменшення впливу надзвичайних ситуацій техногенного та природного характеру у Новоушицькій селищній об’єднаній територіальній громаді на 2016-2020 роки, виклавши додаток № 1 до даної Програми у новій редакції (додається)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Програми запобігання та зменшення впливу надзвичайних ситуацій техногенного та природного характеру у Новоушицькій селищній об’єднаній територіальній громаді на 2016-2020 роки.” покласти на заступника селищного голови з питань діяльності виконавчих органів Гринчука О.В. т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Heading5"/>
        <w:ind w:left="9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9120" w:hanging="0"/>
        <w:jc w:val="both"/>
        <w:rPr/>
      </w:pPr>
      <w:r>
        <w:rPr/>
      </w:r>
    </w:p>
    <w:p>
      <w:pPr>
        <w:pStyle w:val="Heading5"/>
        <w:ind w:left="9120" w:hanging="0"/>
        <w:jc w:val="both"/>
        <w:rPr/>
      </w:pPr>
      <w:r>
        <w:rPr/>
      </w:r>
    </w:p>
    <w:p>
      <w:pPr>
        <w:pStyle w:val="Heading5"/>
        <w:ind w:left="9120" w:hanging="0"/>
        <w:jc w:val="both"/>
        <w:rPr/>
      </w:pPr>
      <w:r>
        <w:rPr/>
      </w:r>
    </w:p>
    <w:p>
      <w:pPr>
        <w:pStyle w:val="Heading5"/>
        <w:ind w:left="9120" w:hanging="0"/>
        <w:jc w:val="both"/>
        <w:rPr/>
      </w:pPr>
      <w:r>
        <w:rPr/>
      </w:r>
    </w:p>
    <w:p>
      <w:pPr>
        <w:pStyle w:val="Heading5"/>
        <w:ind w:left="912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07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93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360" w:hanging="0"/>
        <w:rPr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запобігання та зменшення впливу надзвичайних ситуацій техногенного та природного характеру у Новоушицькій селищній об’єднаній територіальній громаді на 2016-2020 рок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  <w:br/>
        <w:t xml:space="preserve">спрямовані на реалізацію завдань програми запобігання та зменшення впливу надзвичайних ситуацій </w:t>
        <w:br/>
        <w:t>техногенного та природного характеру у Новоушицькій селищній об’єднаній територіальній громаді на 2016-2020 роки</w:t>
      </w:r>
    </w:p>
    <w:p>
      <w:pPr>
        <w:pStyle w:val="21"/>
        <w:jc w:val="left"/>
        <w:rPr>
          <w:sz w:val="12"/>
          <w:szCs w:val="28"/>
        </w:rPr>
      </w:pPr>
      <w:r>
        <w:rPr>
          <w:sz w:val="12"/>
          <w:szCs w:val="28"/>
        </w:rPr>
        <w:t xml:space="preserve">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95"/>
        <w:gridCol w:w="2220"/>
        <w:gridCol w:w="1168"/>
        <w:gridCol w:w="948"/>
        <w:gridCol w:w="951"/>
        <w:gridCol w:w="948"/>
        <w:gridCol w:w="951"/>
        <w:gridCol w:w="949"/>
      </w:tblGrid>
      <w:tr>
        <w:trPr>
          <w:trHeight w:val="59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зва зах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иконавець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szCs w:val="28"/>
              </w:rPr>
              <w:t>Бюджет</w:t>
            </w:r>
            <w:r>
              <w:rPr>
                <w:b/>
                <w:szCs w:val="28"/>
                <w:lang w:val="ru-RU"/>
              </w:rPr>
              <w:t>, тис. грн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. Поповнення, оновлення (освіження) і зберігання матеріальних резервів для ліквідації наслідків надзвичайних ситуаці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творення матеріальних резервів, для ліквідації надзвичайної ситуації, надання допомоги , у тому числі придбання: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ідповідальна особа з питань цивільного захисту населення громад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400 листів шиферу,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6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5 куб.м пиломатеріалі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3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3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62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3,5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50 кг цвяхів (шиферних та будівельних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62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0,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1000 л дизельного палива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4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4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62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4,4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1.1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500 л автобензину;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2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2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>2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62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2,4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Усього за розділо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</w:rPr>
              <w:t>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</w:rPr>
              <w:t>2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8"/>
              </w:rPr>
              <w:t>20,5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З</w:t>
            </w:r>
            <w:r>
              <w:rPr>
                <w:b/>
                <w:szCs w:val="28"/>
              </w:rPr>
              <w:t>аходи щодо утримання фонду захисних споруд в готовності до використання за призначенням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технічної інвентаризації захисних споруд цивільного захисту та виготовлення  необхідної документації на захисні споруди, як об’єкти нерухомого май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Балансоутримувачі захисних спор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6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У №</w:t>
            </w:r>
            <w:r>
              <w:rPr>
                <w:szCs w:val="28"/>
                <w:lang w:val="ru-RU"/>
              </w:rPr>
              <w:t>85708 с. Балабан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У №85730 с. Вільховец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ремонту та утримання захисних споруд цивільного захисту в готовності до використання за призначенн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Балансоутримувачі захисних спор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6"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У №</w:t>
            </w:r>
            <w:r>
              <w:rPr>
                <w:szCs w:val="28"/>
                <w:lang w:val="ru-RU"/>
              </w:rPr>
              <w:t>85708 с. Балабан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2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У №85730 с. Вільховец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готовлення маркувань та покажчиків руху до  захисних споруд цивільного захисту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Балансоутримувачі захисних спору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6" w:righ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У №</w:t>
            </w:r>
            <w:r>
              <w:rPr>
                <w:szCs w:val="28"/>
                <w:lang w:val="ru-RU"/>
              </w:rPr>
              <w:t>85708 с. Балабан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2.3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ПРУ №85730 с. Вільховец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Усього за розділо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,40</w:t>
            </w:r>
          </w:p>
        </w:tc>
      </w:tr>
      <w:tr>
        <w:trPr>
          <w:trHeight w:val="96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3. Заходи з удосконалення  системи оповіщення цивільного захисту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відновлення радіоточок (де є технічна можливіст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6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в с. Березівка, Браїлівка, Вільховець, Глібів, Заміхів, Івашківці, Косиківці, Куча, Куражин, Отроків, Пилипи-Хребтіївські, Глибочок, Капустяни, Мала Стружка, Песець, Рудківці, (кількість – 16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и шкі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дмінприміщення колишніх сільських рад в с. Березівка, Браїлівка, Вільховець, Глібів, Заміхів, Івашківці, Капустяни, Косиківці, Куражин,  Куча, Мала Стружка, Отроків, Песець, Пилипи-Хребтіївські, Стара Гута (кількість - 1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ФАП  с. Заміхів, Браїлівка, Глібів, Капустяни, Косиківці, Антонівка, Песець, Івашківці, Куча, Мала Стружка (кількість -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фельш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Дитячий садок  с. Заміхів, Браїлівка,  Капустяни, Антонівка, Песець, Івашківці, Куча, Мала Стружка (кількість -8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д/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встановлення ФМ-приймач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6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в с. Березівка, Браїлівка, Вільховець, Глібів, Заміхів, Івашківці, Косиківці, Куча, Куражин, Отроків, Капустяни, Песець  (кількість – 12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Адмінприміщення колишніх сільських рад в с. Березівка, Браїлівка, Бучая, Вільховець, Глібів, Заміхів, Івашківці, Капустяни, Косиківці, Куражин,  Куча, Мала Стружка, Отроків, Песець, Пилипківці Пилипи-Хребтіївські, Стара Гута, Струга (кількість - 18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ФАП  с. Заміхів, Браїлівка, Глібів, Капустяни, Косиківці, Антонівка, Песець, Івашківці, Куча, Мала Стружка (кількість -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фельш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Дитячий садок  с. Заміхів, Браїлівка,  Капустяни, Антонівка, Песець, Івашківці, Куча, Мала Стружка (кількість -8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Завідуючий д/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та застосування пристроїв автоматичного дозвону для проведення оповіщення по мобільним та аналоговим телефонам посадових осіб (старостів) та депутатів </w:t>
            </w:r>
            <w:r>
              <w:rPr>
                <w:color w:val="000000"/>
                <w:szCs w:val="28"/>
              </w:rPr>
              <w:t>об’єднаних територіальних грома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ідповідальна особа з питань цивільного захисту населення громад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3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тановлення сирен та вуличних гучномовців. для можливості оповіщення населення в населених пунктах</w:t>
            </w:r>
            <w:r>
              <w:rPr>
                <w:sz w:val="28"/>
                <w:szCs w:val="28"/>
                <w:lang w:val="uk-UA"/>
              </w:rPr>
              <w:t xml:space="preserve"> громади (кількість - 5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Усього за розділо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34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4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/>
                <w:szCs w:val="28"/>
              </w:rPr>
              <w:t>4. Заходи, спрямовані на запобігання загибелі людей на водних об’єктах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4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Уточнення місць масового відпочинку населення на водних об</w:t>
            </w:r>
            <w:r>
              <w:rPr>
                <w:szCs w:val="28"/>
                <w:lang w:val="ru-RU"/>
              </w:rPr>
              <w:t>’єктах, місць любительського та спортивного риболовства, їх облік в населених пункт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4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блаштування місць масового відпочинку населення на водних об</w:t>
            </w:r>
            <w:r>
              <w:rPr>
                <w:szCs w:val="28"/>
                <w:lang w:val="ru-RU"/>
              </w:rPr>
              <w:t>’єкт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ендарі земель водного фонду, селищна рада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окремих розрахунків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4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інформаційних та просвітницьких заходів із запобігання загибелі людей на воді, кризі, які включають використання радіо, преси та попереджувальної наочної інформаці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орендарі земель водного фонду, селищна рада, районний сектор ГУ ДСНС У крахни в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4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Утримання аварійно-рятувальної і водолазної станці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орендарі земель водного фонду, селищна рада, районний сектор ГУ ДСНС У крахни в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 за розділом:</w:t>
            </w:r>
          </w:p>
          <w:p>
            <w:pPr>
              <w:pStyle w:val="2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3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3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32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3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32,50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. Заходи з організації навчання населення правилам безпеки життєдіяльності та діям в умовах виникнення надзвичайних ситуаці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5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онсультаційних пунктів цивільного захисту навчальною літературою з питань цивільного захис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5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одження навчання керівним складом громади на Навчально-методичному центрі ЦЗ та БЖД Хмельницької об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голова громади, голова евакуа-ційної комісії, секретар, стар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5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вчання посадових осіб з питань пожежної безпеки до обов’язків яких входить забезпечення виконання та виконання заходів пожежної безпе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районний сектор ГУ ДСН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 за розділом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6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6,50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Заходи з забезпечення пожежної безпек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протипожежного водопостач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66"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. Вільховец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6.1.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. Куражи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8"/>
              </w:rPr>
              <w:t>6.2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римання підрозділів місцевої пожежної охорони в с. Березівка, Вільховець, Капустяни, Куражин, Куча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тар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1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8"/>
              </w:rPr>
              <w:t>6.3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дівництво пожежних депо, придбання пожежних автомобілів для нових протипожежних формувань сільської місцевості. </w:t>
            </w:r>
            <w:r>
              <w:rPr>
                <w:szCs w:val="28"/>
                <w:lang w:val="ru-RU"/>
              </w:rPr>
              <w:t xml:space="preserve">Створення підрозділів пожежної охорон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елищна ра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8"/>
              </w:rPr>
              <w:t>6.4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иділення коштів для приведення будівель одиноких, пристарілих в належний протипожежний стан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Cs/>
                <w:szCs w:val="28"/>
              </w:rPr>
              <w:t>6.5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розробки та проведення сезонних пожежно-профілактичних заходів під час підготовки до пожежонебезпечних періодів рок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8"/>
              </w:rPr>
              <w:t>голова громади, відповідальна особа з питань цивільного за-хисту населення громади (сільської рад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Cs w:val="28"/>
              </w:rPr>
            </w:pPr>
            <w:r>
              <w:rPr>
                <w:bCs/>
                <w:szCs w:val="28"/>
              </w:rPr>
              <w:t>6.6.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розміщення в сходових клітках, коридорах загального користування  житлових будинків і гуртожитків табличок, листівок, плакатів з коротким и інструкціями про заходи пожежної безпеки і рекомендаціями про порядок евакуації на випадок пожежі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108" w:hanging="0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0,2</w:t>
            </w:r>
            <w:r>
              <w:rPr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</w:t>
        <w:tab/>
        <w:tab/>
        <w:tab/>
        <w:tab/>
        <w:tab/>
        <w:tab/>
        <w:t>С.Мегель</w:t>
      </w:r>
    </w:p>
    <w:p>
      <w:pPr>
        <w:pStyle w:val="HTML"/>
        <w:tabs>
          <w:tab w:val="clear" w:pos="916"/>
          <w:tab w:val="clear" w:pos="7328"/>
          <w:tab w:val="clear" w:pos="8244"/>
          <w:tab w:val="clear" w:pos="916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right="400" w:hanging="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uk-UA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0:00Z</dcterms:created>
  <dc:creator>WORK</dc:creator>
  <dc:description/>
  <cp:keywords/>
  <dc:language>en-US</dc:language>
  <cp:lastModifiedBy>Admin</cp:lastModifiedBy>
  <cp:lastPrinted>2017-06-29T19:49:00Z</cp:lastPrinted>
  <dcterms:modified xsi:type="dcterms:W3CDTF">2017-06-29T15:51:00Z</dcterms:modified>
  <cp:revision>61</cp:revision>
  <dc:subject/>
  <dc:title>Додаток </dc:title>
</cp:coreProperties>
</file>