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передачу майна Новоушицької селищної ради на баланс ГП «Водоканал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для передачі з балансу Новоушицької селищної ради на баланс ГП «Водоканал» наступного майна: водозабір (вартістю 21000,00 грн.) та криниці (вартістю 781,00 грн, кількість — 4 шт.), що знаходяться в с. Зелені Курилівці Хмельницької області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Комісії провести прийом-передачу визначеного майна з балансу Новоушицької селищної ради на баланс ГП «Водоканал» згідно з чинним законодавством України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Контроль за виконанням цього рішення покласти на </w:t>
      </w:r>
      <w:r>
        <w:rPr>
          <w:color w:val="000000"/>
          <w:szCs w:val="28"/>
          <w:lang w:val="uk-UA"/>
        </w:rPr>
        <w:t>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56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СКЛАД КОМІСІЇ</w:t>
        <w:br/>
      </w:r>
      <w:r>
        <w:rPr>
          <w:b/>
          <w:bCs/>
          <w:color w:val="000000"/>
          <w:szCs w:val="28"/>
          <w:shd w:fill="FFFFFF" w:val="clear"/>
          <w:lang w:val="uk-UA"/>
        </w:rPr>
        <w:t>для передачі майна з балансу Новоушицької селищної ради</w:t>
        <w:br/>
        <w:t xml:space="preserve">на баланс ГП «Водоканал» </w:t>
      </w:r>
    </w:p>
    <w:p>
      <w:pPr>
        <w:pStyle w:val="Normal"/>
        <w:tabs>
          <w:tab w:val="clear" w:pos="708"/>
          <w:tab w:val="left" w:pos="930" w:leader="none"/>
        </w:tabs>
        <w:spacing w:before="120" w:after="0"/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ЛОБОДЯНЮК Ром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майстер водопровідно-каналізаційних мереж </w:t>
            </w:r>
            <w:r>
              <w:rPr>
                <w:bCs/>
                <w:color w:val="000000"/>
                <w:szCs w:val="28"/>
                <w:lang w:val="uk-UA"/>
              </w:rPr>
              <w:t>ГП «Водоканал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ЦИМБАЛ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иректор ГП «Водоканал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ЯРОВА Ні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бухгалтер ГП «Водоканал»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190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uk-UA"/>
      </w:rPr>
      <w:t>ХІ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7.05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9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6:00Z</dcterms:created>
  <dc:creator>Игорь</dc:creator>
  <dc:description/>
  <cp:keywords/>
  <dc:language>en-US</dc:language>
  <cp:lastModifiedBy>User</cp:lastModifiedBy>
  <cp:lastPrinted>2021-05-13T14:04:00Z</cp:lastPrinted>
  <dcterms:modified xsi:type="dcterms:W3CDTF">2021-05-31T11:08:00Z</dcterms:modified>
  <cp:revision>3</cp:revision>
  <dc:subject/>
  <dc:title> </dc:title>
</cp:coreProperties>
</file>