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иконання бюджету Вахновецької сільської ради на 2020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еруючись частиною 4 статті 80 Бюджетного кодексу України, </w:t>
      </w:r>
      <w:r>
        <w:rPr>
          <w:bCs/>
          <w:szCs w:val="28"/>
          <w:lang w:val="uk-UA"/>
        </w:rPr>
        <w:t>статтями 10, 25, 26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виконавчого комітету селищної ради від 18 лютого 2021 року №70 «Звіт про</w:t>
      </w:r>
      <w:r>
        <w:rPr>
          <w:szCs w:val="28"/>
          <w:lang w:val="uk-UA"/>
        </w:rPr>
        <w:t xml:space="preserve"> виконання бюджету Вахновецької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сільської ради на 2020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Затвердити звіт про виконання загального фонду бюджету Вахновецької сільської ради за 2020 рік по доходах у сумі 1201404,00 гривень (додаток 1) і по видатках у сумі 1230957,22 гривень (додаток 2) з перевищенням видатків над доходами у сумі 29553,22 гривень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твердити звіт про виконання спеціального фонду бюджету Вахновецької сільської ради за 2020 рік по доходах у сумі 1805,72 гривень (додаток 3), касові видатки не проводились з перевищенням доходів над видатками у сумі 1805,72 гривень (додаток 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2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1:00Z</dcterms:created>
  <dc:creator>Игорь</dc:creator>
  <dc:description/>
  <cp:keywords/>
  <dc:language>en-US</dc:language>
  <cp:lastModifiedBy>Lenovo</cp:lastModifiedBy>
  <cp:lastPrinted>2018-05-02T13:26:00Z</cp:lastPrinted>
  <dcterms:modified xsi:type="dcterms:W3CDTF">2021-02-19T08:12:00Z</dcterms:modified>
  <cp:revision>5</cp:revision>
  <dc:subject/>
  <dc:title> </dc:title>
</cp:coreProperties>
</file>