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color w:val="000000"/>
          <w:spacing w:val="15"/>
          <w:lang w:val="uk-UA" w:eastAsia="ru-RU"/>
        </w:rPr>
      </w:pPr>
      <w:r>
        <w:rPr>
          <w:b/>
          <w:color w:val="000000"/>
          <w:spacing w:val="15"/>
          <w:lang w:val="uk-UA" w:eastAsia="ru-RU"/>
        </w:rPr>
        <w:t>в</w:t>
      </w:r>
      <w:r>
        <w:rPr>
          <w:b/>
          <w:color w:val="000000"/>
          <w:spacing w:val="15"/>
          <w:lang w:eastAsia="ru-RU"/>
        </w:rPr>
        <w:t>ід</w:t>
      </w:r>
      <w:r>
        <w:rPr>
          <w:b/>
          <w:color w:val="000000"/>
          <w:spacing w:val="15"/>
          <w:lang w:val="uk-UA" w:eastAsia="ru-RU"/>
        </w:rPr>
        <w:t xml:space="preserve"> 27 грудня</w:t>
      </w:r>
      <w:r>
        <w:rPr>
          <w:b/>
          <w:color w:val="000000"/>
          <w:spacing w:val="15"/>
          <w:lang w:eastAsia="ru-RU"/>
        </w:rPr>
        <w:t xml:space="preserve"> 20</w:t>
      </w:r>
      <w:r>
        <w:rPr>
          <w:b/>
          <w:color w:val="000000"/>
          <w:spacing w:val="15"/>
          <w:lang w:val="uk-UA" w:eastAsia="ru-RU"/>
        </w:rPr>
        <w:t>19</w:t>
      </w:r>
      <w:r>
        <w:rPr>
          <w:b/>
          <w:color w:val="000000"/>
          <w:spacing w:val="15"/>
          <w:lang w:eastAsia="ru-RU"/>
        </w:rPr>
        <w:t xml:space="preserve"> р</w:t>
      </w:r>
      <w:r>
        <w:rPr>
          <w:b/>
          <w:color w:val="000000"/>
          <w:spacing w:val="15"/>
          <w:lang w:val="uk-UA" w:eastAsia="ru-RU"/>
        </w:rPr>
        <w:t>оку</w:t>
      </w:r>
      <w:r>
        <w:rPr>
          <w:b/>
          <w:color w:val="000000"/>
          <w:spacing w:val="15"/>
          <w:lang w:eastAsia="ru-RU"/>
        </w:rPr>
        <w:t xml:space="preserve"> №</w:t>
      </w:r>
      <w:r>
        <w:rPr>
          <w:b/>
          <w:color w:val="000000"/>
          <w:spacing w:val="15"/>
          <w:lang w:val="uk-UA" w:eastAsia="ru-RU"/>
        </w:rPr>
        <w:t>1280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смт Нова Ушиц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val="uk-UA"/>
        </w:rPr>
        <w:t>Про затвердження графіку відпусток на 2020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Законом України «Про місцеве самоврядування в Україні» від 21.05.1997 року № 280/97-ВР (із змінами та доповненнями), Законом України «Про відпустки», розглянувши пропозиції</w:t>
      </w:r>
      <w:r>
        <w:rPr>
          <w:bCs/>
          <w:lang w:val="uk-UA"/>
        </w:rPr>
        <w:t xml:space="preserve"> </w:t>
      </w:r>
      <w:r>
        <w:rPr>
          <w:lang w:val="uk-UA"/>
        </w:rPr>
        <w:t>працівників Новоушицької  селищної  ради та її виконавчих органів, працівників обслуговуючого персоналу</w:t>
      </w:r>
      <w:r>
        <w:rPr>
          <w:bCs/>
          <w:lang w:val="uk-UA"/>
        </w:rPr>
        <w:t xml:space="preserve">, </w:t>
      </w:r>
      <w:r>
        <w:rPr>
          <w:lang w:val="uk-UA"/>
        </w:rPr>
        <w:t>виконавчий комітет селищної ради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720" w:right="51" w:hanging="360"/>
        <w:rPr/>
      </w:pPr>
      <w:r>
        <w:rPr>
          <w:lang w:val="uk-UA"/>
        </w:rPr>
        <w:t>Затвердити графік відпусток працівників Новоушицької селищної ради на 2020 рік згідно з додатком.</w:t>
      </w:r>
    </w:p>
    <w:p>
      <w:pPr>
        <w:pStyle w:val="Normal"/>
        <w:ind w:left="360"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51" w:hanging="360"/>
        <w:rPr/>
      </w:pPr>
      <w:r>
        <w:rPr>
          <w:lang w:val="uk-UA"/>
        </w:rPr>
        <w:t>Юридичному відділу Новоушицької селищної ради ознайомити працівників з графіком під особистий підпис.</w:t>
      </w:r>
    </w:p>
    <w:p>
      <w:pPr>
        <w:pStyle w:val="Normal"/>
        <w:ind w:left="360"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51" w:hanging="360"/>
        <w:rPr/>
      </w:pPr>
      <w:r>
        <w:rPr>
          <w:lang w:val="uk-UA"/>
        </w:rPr>
        <w:t>Контроль за виконанням даного рішення покласти на селищного голову Новоушицької селищної ради Московчука О.В.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елищний голова                                                                                          О. Московчук</w:t>
      </w:r>
    </w:p>
    <w:p>
      <w:pPr>
        <w:pStyle w:val="Normal"/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80" w:right="-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даток </w:t>
      </w:r>
    </w:p>
    <w:p>
      <w:pPr>
        <w:pStyle w:val="Normal"/>
        <w:ind w:left="7380" w:right="-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7380" w:right="-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 27 грудня 2019 року № 1280</w:t>
      </w:r>
    </w:p>
    <w:p>
      <w:pPr>
        <w:pStyle w:val="Normal"/>
        <w:ind w:right="5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відпусток працівників Новоушицької селищної ради на 2020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3960"/>
        <w:gridCol w:w="3060"/>
        <w:gridCol w:w="3240"/>
      </w:tblGrid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ідпу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яць надання відпустки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осковчук Олег Василь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ищний г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гель Станіслава Анато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кретар селищ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инчук Олександр Володимир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ступник селищного голови з питань діяльності виконавчих орг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карев Віталій Валентин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ступник селищного голови з гуманітарних пит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ипень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арниць Антоні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ста Березівського старостинського округ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ядрук Вікторія Вікт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Браїлів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хтимчук Надія Анато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Бучай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Анатолій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Вільховец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убчак Алл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Глібів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насюк Тетяна Фед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Заміхів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орейко Юрій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Івашковец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ляруш Василь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Капустян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іверський Валерій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Косиковец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натюк Василь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Куражин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акай Раїса Ростислав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Куча</w:t>
            </w:r>
            <w:r>
              <w:rPr>
                <w:lang w:val="uk-UA"/>
              </w:rPr>
              <w:t>н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льник Василь Борис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</w:t>
            </w:r>
            <w:r>
              <w:rPr>
                <w:lang w:val="uk-UA"/>
              </w:rPr>
              <w:t>Малостружків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валь Лілія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</w:t>
            </w:r>
            <w:r>
              <w:rPr>
                <w:lang w:val="uk-UA"/>
              </w:rPr>
              <w:t>Отроків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сак Микола Олекс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</w:t>
            </w:r>
            <w:r>
              <w:rPr>
                <w:lang w:val="uk-UA"/>
              </w:rPr>
              <w:t>Пилипковец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асько Олена Анато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</w:t>
            </w:r>
            <w:r>
              <w:rPr>
                <w:lang w:val="uk-UA"/>
              </w:rPr>
              <w:t>Ставчан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Жосан Анатолій Дми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Стру</w:t>
            </w:r>
            <w:r>
              <w:rPr>
                <w:lang w:val="uk-UA"/>
              </w:rPr>
              <w:t>з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ляруш Галина Іван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Староста </w:t>
            </w:r>
            <w:r>
              <w:rPr/>
              <w:t xml:space="preserve"> </w:t>
            </w:r>
            <w:r>
              <w:rPr>
                <w:lang w:val="uk-UA"/>
              </w:rPr>
              <w:t>Ркдковец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нік Ніна Григо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ста Хребтіївського старостинського округ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сюк Людмила Володими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Пилипохребтіївського старостинського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екова Тетяна Анатоліїв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альник загаль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Гонзолевська Віта Борисівн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Діловод</w:t>
            </w:r>
            <w:r>
              <w:rPr/>
              <w:t xml:space="preserve"> із соціальних питань </w:t>
            </w:r>
            <w:r>
              <w:rPr>
                <w:lang w:val="uk-UA"/>
              </w:rPr>
              <w:t>загаль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/>
              <w:t>Соціальна відпустка на ді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варик Ілона Борисів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іловод та з питань оборонної і мобілізаційної роботи загаль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Мокрий Вадим Леонід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оголь Ірина Василів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орська Інна Васил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имчак Ольга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енко  Наталія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Мазур Марта Олекс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Тетяна Василів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ецька Катерина Ігорівн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инадцятко Олександр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тор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опурко Віктор Володимир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тор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стафійчук Людмил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тор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а Юлія Юріїв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тор відділу «Центр надання адміністративних по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ик Світлана Пет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к Валентина Іван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ик Антоніна Іван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вська Інна Анатолії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рищук Володимир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ярнюк Лілія Васил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Крайчак Людмила  Пет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вчук Лариса Вікто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ернична Валенти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врилюк Оксана Олександ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ова Мари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загального відді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убаль Ігор Святослав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альник юридич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чук Оксана Сергії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</w:t>
            </w:r>
            <w:r>
              <w:rPr>
                <w:lang w:val="uk-UA"/>
              </w:rPr>
              <w:t xml:space="preserve"> І категорії </w:t>
            </w:r>
            <w:r>
              <w:rPr/>
              <w:t xml:space="preserve"> юридич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опчак Леся Ю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</w:t>
            </w:r>
            <w:r>
              <w:rPr>
                <w:lang w:val="uk-UA"/>
              </w:rPr>
              <w:t xml:space="preserve"> І категорії</w:t>
            </w:r>
            <w:r>
              <w:rPr/>
              <w:t xml:space="preserve"> юридич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ірняк Ольг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</w:t>
            </w:r>
            <w:r>
              <w:rPr>
                <w:lang w:val="uk-UA"/>
              </w:rPr>
              <w:t xml:space="preserve"> </w:t>
            </w:r>
            <w:r>
              <w:rPr/>
              <w:t>юридичного від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рецька Валентина Анато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 xml:space="preserve">Начальник відділу, головний бухгалтер </w:t>
            </w:r>
            <w:r>
              <w:rPr/>
              <w:t>відділу бухгалтерського обліку, звітності та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 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дратюк Окса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пеціаліст І категорії відділу бухгалтерського обліку, звітності та контрол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лободян Наталія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 І категорії відділу бухгалтерського обліку, звітності та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плун Валентина Ів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 І категорії відділу бухгалтерського обліку, звітності та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твійчук Ган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 І категорії відділу бухгалтерського обліку, звітності та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игорчук Ларис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 І категорії відділу бухгалтерського обліку, звітності та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щак Василь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смак Ігор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колайчук Ігор Олександр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іаліст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 </w:t>
            </w:r>
          </w:p>
        </w:tc>
      </w:tr>
      <w:tr>
        <w:trPr>
          <w:trHeight w:val="1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тефанишена Анастасія Василів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іаліст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енко Катерина Анд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іаліст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тлій Окса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іловод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ласова Маргарит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альник відділу освіти, молоді та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трич Віт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відділу освіти, молоді та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Реус Вадим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  <w:r>
              <w:rPr/>
              <w:t xml:space="preserve"> відділу освіти, молоді та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ьська Тетяна Олександ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  <w:r>
              <w:rPr/>
              <w:t xml:space="preserve"> відділу освіти, молоді та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ідлецький Вадим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альник відділу культури, туризму та з питань засобів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урман </w:t>
            </w:r>
            <w:r>
              <w:rPr>
                <w:lang w:val="uk-UA"/>
              </w:rPr>
              <w:t>Світлана</w:t>
            </w:r>
            <w:r>
              <w:rPr/>
              <w:t xml:space="preserve">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відділу культури, туризму та з питань засобів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дайко Олег Іван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ки,  інвестицій та інформаційного  забезпе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цуляк Тетяна Анатолії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економіки,  інвестицій та інформаційного  забезпе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аламай Галина Заха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ехпраців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їк Олександр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од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бій Оксана Олександр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ехпраців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удко Євгеній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Куражинської пожежної час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улик Володимир Гри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Куражинської пожежної час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а ос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Віктор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Куражинської пожежної коман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Щорічн</w:t>
            </w:r>
            <w:r>
              <w:rPr/>
              <w:t>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есліцький Іван Вільямі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служби місцевої пожежної ох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нько Григорій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дій служби місцевої пожежної охоро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ошко Сергій Гри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Водій місцевої пожежної коман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Борис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дій пожежного деп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ишен Іван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дій місцевої пожежної охоро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анасюк Микола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місцевої пожежної ох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дворний Олександр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ник – пожеж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асюк Павло Гео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ець пожежної автомаш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нгров Віктор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сцевої пожежної охорони (пожежний рятува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Олександр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ідрозділу місцевої пожежної коман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антела Олександр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місцевої пожежної ох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Щорічна ос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                                                                      С. Мегель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00Z</dcterms:created>
  <dc:creator>Admin</dc:creator>
  <dc:description/>
  <cp:keywords/>
  <dc:language>en-US</dc:language>
  <cp:lastModifiedBy>Admin</cp:lastModifiedBy>
  <cp:lastPrinted>2020-01-03T12:19:00Z</cp:lastPrinted>
  <dcterms:modified xsi:type="dcterms:W3CDTF">2020-01-03T10:19:00Z</dcterms:modified>
  <cp:revision>5</cp:revision>
  <dc:subject/>
  <dc:title> </dc:title>
</cp:coreProperties>
</file>