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05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430530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40" w:right="-1054" w:hanging="0"/>
        <w:jc w:val="center"/>
        <w:rPr>
          <w:bCs/>
          <w:color w:val="000080"/>
        </w:rPr>
      </w:pPr>
      <w:r>
        <w:rPr>
          <w:bCs/>
          <w:color w:val="000080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ВИКОНАВЧИЙ КОМІТ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Cs w:val="16"/>
        </w:rPr>
      </w:pPr>
      <w:r>
        <w:rPr>
          <w:b/>
          <w:bCs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Cs w:val="16"/>
        </w:rPr>
      </w:pPr>
      <w:r>
        <w:rPr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64"/>
        <w:gridCol w:w="764"/>
        <w:gridCol w:w="3083"/>
        <w:gridCol w:w="769"/>
        <w:gridCol w:w="797"/>
        <w:gridCol w:w="1545"/>
      </w:tblGrid>
      <w:tr>
        <w:trPr/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.01.2021</w:t>
            </w:r>
          </w:p>
        </w:tc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Нова Ушиця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</w:tr>
    </w:tbl>
    <w:p>
      <w:pPr>
        <w:pStyle w:val="TextBody"/>
        <w:spacing w:lineRule="auto" w:line="12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зяття на  квартирний облік та соціальний квартирний облік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ab/>
      </w:r>
      <w:r>
        <w:rPr>
          <w:bCs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. ст. 15, 34, 39, 46 Житлового кодексу Української РСР, </w:t>
      </w:r>
      <w:r>
        <w:rPr>
          <w:bCs/>
          <w:sz w:val="28"/>
          <w:szCs w:val="28"/>
          <w:lang w:val="uk-UA"/>
        </w:rPr>
        <w:t>статтею 11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 ст.33 Закону України </w:t>
      </w:r>
      <w:r>
        <w:rPr>
          <w:bCs/>
          <w:sz w:val="28"/>
          <w:szCs w:val="28"/>
          <w:lang w:val="uk-UA"/>
        </w:rPr>
        <w:t xml:space="preserve">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sz w:val="28"/>
          <w:szCs w:val="28"/>
          <w:shd w:fill="FFFFFF" w:val="clear"/>
          <w:lang w:val="uk-UA"/>
        </w:rPr>
        <w:t xml:space="preserve">п. 14 ст. 12 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Закону України «</w:t>
      </w:r>
      <w:r>
        <w:rPr>
          <w:bCs/>
          <w:sz w:val="28"/>
          <w:szCs w:val="28"/>
          <w:shd w:fill="FFFFFF" w:val="clear"/>
          <w:lang w:val="uk-UA"/>
        </w:rPr>
        <w:t>Про статус ветеранів війни, гарантії їх соціального захисту»,</w:t>
      </w:r>
      <w:r>
        <w:rPr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№470 від 11 грудня 1984 року  «Про затвердження Правил обліку громадян, які потребують поліпшення житлових умов, і надання їм жилих приміщень в Українській РСР»,</w:t>
      </w:r>
      <w:r>
        <w:rPr>
          <w:bCs/>
          <w:sz w:val="28"/>
          <w:szCs w:val="28"/>
          <w:lang w:val="uk-UA"/>
        </w:rPr>
        <w:t xml:space="preserve">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ийняти на квартирний облік  Капуша Назарія Олексійовича  для позачергового надання житлової площі який має статус дитини -сироти та перебуває на обліку  в службі у справах дітей  Новоушицької районної державної адміністрації та виховується під піклуванням бабусі гр.Капуш Ніни Іванівни, мешканки с.Песець, вул. В.Бойчука, буд.22 під порядковим номером 29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писку осіб, які користуються правом позачергового одержання жилих приміщень, в зв’язку з відсутністю житлової площ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ахувати на квартирному обліку з 21 січня 2021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Прийняти на  соціальний  квартирний облік Капуша Назарія Олексійовича  для позачергового надання житлової площі який має статус дитини -сироти та перебуває на обліку  в службі у справах дітей  Новоушицької районної державної адміністрації та виховується під піклуванням бабусі гр.Капуш Ніни Іванівни, мешканки с.Песець, вул. В.Бойчука, буд.22 під порядковим номером 2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писку осіб, які користуються правом позачергового одержання жилих приміщень, в зв’язку з відсутністю житлової площ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увати на квартирному обліку з 21 січня 2021 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Прийняти на квартирний облік та включити до списків осіб, які користуються правом першочергового одержання житлових приміщень учасника бойових дій у зоні АТО Гуменюка Олега Миколайовича, який зареєстрований та проживає за адресою: вул. Польова, буд.4, с. Слобода Камянець-Подільського району, Хмельницької області.</w:t>
      </w:r>
    </w:p>
    <w:p>
      <w:pPr>
        <w:pStyle w:val="Normal"/>
        <w:ind w:left="7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 сім’ї : 3 (три) особ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ахувати на квартирному обліку з 21 січня 2021 року.        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керуючого справами (секретаря) виконавчого комітету Новоушицької селищної ради Зваричука В.В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 w:val="28"/>
          <w:szCs w:val="28"/>
          <w:lang w:val="uk-UA"/>
        </w:rPr>
        <w:t>Новоушицький селищний голова                             Анатолій ОЛІЙНИ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4:00Z</dcterms:created>
  <dc:creator>Пользователь Windows</dc:creator>
  <dc:description/>
  <cp:keywords/>
  <dc:language>en-US</dc:language>
  <cp:lastModifiedBy>User</cp:lastModifiedBy>
  <dcterms:modified xsi:type="dcterms:W3CDTF">2021-01-22T11:25:00Z</dcterms:modified>
  <cp:revision>7</cp:revision>
  <dc:subject/>
  <dc:title>                                                                   </dc:title>
</cp:coreProperties>
</file>