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Cs w:val="false"/>
          <w:color w:val="00008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sz w:val="28"/>
          <w:szCs w:val="28"/>
          <w:lang w:val="uk-UA" w:eastAsia="ru-RU"/>
        </w:rPr>
      </w:pPr>
      <w:r>
        <w:rPr>
          <w:bCs w:val="false"/>
          <w:color w:val="000080"/>
          <w:sz w:val="28"/>
          <w:szCs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12"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020" w:hRule="atLeast"/>
        </w:trPr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suppressAutoHyphens w:val="true"/>
              <w:autoSpaceDE w:val="false"/>
              <w:bidi w:val="0"/>
              <w:spacing w:before="120" w:after="0"/>
              <w:ind w:left="165" w:right="-30" w:firstLine="15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ро звіт  директора </w:t>
            </w:r>
            <w:r>
              <w:rPr>
                <w:b/>
                <w:sz w:val="28"/>
                <w:szCs w:val="28"/>
                <w:lang w:val="uk-UA" w:eastAsia="ru-RU"/>
              </w:rPr>
              <w:t>госпрозрахункового підприємства</w:t>
            </w:r>
            <w:r>
              <w:rPr>
                <w:b/>
                <w:sz w:val="28"/>
                <w:szCs w:val="28"/>
                <w:lang w:eastAsia="ru-RU"/>
              </w:rPr>
              <w:t xml:space="preserve"> «Комунальник» Новоушицької селищної ради за  20</w:t>
            </w:r>
            <w:r>
              <w:rPr>
                <w:b/>
                <w:sz w:val="28"/>
                <w:szCs w:val="28"/>
                <w:lang w:val="uk-UA" w:eastAsia="ru-RU"/>
              </w:rPr>
              <w:t>20</w:t>
            </w:r>
            <w:r>
              <w:rPr>
                <w:b/>
                <w:sz w:val="28"/>
                <w:szCs w:val="28"/>
                <w:lang w:eastAsia="ru-RU"/>
              </w:rPr>
              <w:t xml:space="preserve"> рік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ею 11, 29, 40, 51, 52, 53, 59 </w:t>
      </w:r>
      <w:r>
        <w:rPr>
          <w:sz w:val="28"/>
          <w:szCs w:val="28"/>
          <w:lang w:val="uk-UA" w:eastAsia="ru-RU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заслухавши та обговоривши звіт директора госпрозрахункового підприємства «Комунальник» Брезіцького Леоніда Миколайовича за 2020 рік, виконавчий комітет селищн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Cs w:val="28"/>
          <w:lang w:val="uk-UA" w:eastAsia="ru-RU"/>
        </w:rPr>
        <w:t xml:space="preserve">                      </w:t>
      </w:r>
      <w:r>
        <w:rPr>
          <w:sz w:val="28"/>
          <w:szCs w:val="28"/>
          <w:lang w:val="uk-UA" w:eastAsia="ru-RU"/>
        </w:rPr>
        <w:t>1. Звіт директора госпрозрахункового підприємства «Комунальник» Брезіцького Леоніда Миколайовича за  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</w:tabs>
        <w:suppressAutoHyphens w:val="false"/>
        <w:bidi w:val="0"/>
        <w:ind w:left="15" w:right="0" w:hanging="0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>2. Директору госпрозрахункового підприємства «Комунальник» Брезіцькому Леоніду Миколайовичу забезпечити виконання умов контракту в повному обсязі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                 </w:t>
      </w:r>
      <w:r>
        <w:rPr>
          <w:color w:val="000000"/>
          <w:sz w:val="28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szCs w:val="28"/>
          <w:lang w:val="uk-UA"/>
        </w:rPr>
        <w:t>Новоушицької селищної ради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Cs w:val="28"/>
          <w:lang w:val="uk-UA"/>
        </w:rPr>
        <w:t>від______   № ______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right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  <w:t>ЗВІТ</w:t>
        <w:br/>
        <w:t>директора госпрозрахункового підприємства «Комунальник» за 2020 рі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мунальне підприємство Новоушицької селищної ради госпрозрахункове підприємство "Комунальник" у своїй діяльності керується Статутом підприємства, рішеннями органів місцевого самоврядування і чинним законодавством Україн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Основна мета діяльності підприємства - виконання вимог законодавства України у сфері організації виробничо - господарської, комерційноЇ та іншої діяльності, спрямованої на здійснення й одержання прибутку, надання якісних послуг та інше</w:t>
      </w:r>
    </w:p>
    <w:p>
      <w:pPr>
        <w:pStyle w:val="Normal"/>
        <w:spacing w:lineRule="auto" w:line="240" w:before="0" w:after="0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Фінансовий результат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676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порівнянн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Разом до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1 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1 23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221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Собівартість нада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 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1 88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41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Фінансовий результат (дохі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6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нараховано податку на прибуток (податковий облі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Залишок виробничих зап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33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141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Наявність Основних засобів (первісна варті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8 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8 83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Наявність Основних засобів (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 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7 27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 43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Дебіторська заборгованість за товари, роботи, послу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9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34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редиторська заборгованість за товари, роботи, послу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6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0,8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Оплата праці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825"/>
      </w:tblGrid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к-ть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ількість штатних працівників на 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ількість прийнятих штатних прац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ількість звільнених штатних прац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ількість штатних працівників на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Фонд оплати праці штатних працівників з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3593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Середньомісячна заробітна плата одного працівника з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8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Заборгованість по виплаті заробітної п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Отримано доходу за 2020 рік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9"/>
        <w:gridCol w:w="817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н. з пд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слуга по вивезенню ТПВ від населенн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3 155,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слуга по вивезенню ТПВ від організацій та інших споживачі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6 440,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слуга з поховання (автомобіль, копання могили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1 900,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слуги інші (транспорт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5725,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алізовано пластику та макулатур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598,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нші доходи від операційної діяльності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 295,9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 ( власні кошти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2114,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охід від безкоштовно одержаних відхоі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 307,8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лагоустрі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 320 252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тримання дорі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414 698,7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121 373,1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Надходження та використання бюджетних коштів за 2020 рік, грн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959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Благоустрій територ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Ремонт доріг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ишок кошнів на почат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ступило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5320252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1401962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Використано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идбано матері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2193,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74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45813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55187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пчастини для тран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029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042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пчастини для обладнання та інвентаря (бензопили, бензокос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10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 ТМ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755137,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453204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Оплочено за послуги стороннім організаці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4848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4728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87103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55079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рахування на заробітну плату (ЄС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6306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053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1947,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54908,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896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5320252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1401962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алишок коштів на 01.01.2021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конані роботи з обслуговування населених пунктів громади, грн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9"/>
      </w:tblGrid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 xml:space="preserve">Використано 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утримання парків та сквер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759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благоустрою земель комунальної власності-обслуговування газонів, скошування трава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85375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благоустрою - збір та вивезення ТП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58736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утримання полігонів ТПВ, ліквідації стихійних сміттєзвали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7153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лавок, сміттєвих баків, урн, стилаж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851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обслуговування та прибирання місць загального користування під час святкових захо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247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732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тримання кладови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915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по обрізанню навислого гілля вулично-дорожних мере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1012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утримання доріг в зимовий пері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9901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забезпечення функціонування мереж вуличного освітл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5790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забезпечення функціонування мереж вуличного освітлення-електроенергі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8226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4790945,27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9"/>
      </w:tblGrid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парків та сквер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759,82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з благоустрою зем.комунальної власності-обслуговування газонів, скошування трави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09647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22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88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22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1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24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31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15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5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4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4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.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05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3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30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41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51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9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97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114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лест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24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355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85375,11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Благоустрій - збір та вивезення ТПВ, гілля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79118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47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588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197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926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40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31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90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4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25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25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72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82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1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134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5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Тим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82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6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56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9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бутин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27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ерез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7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58736,57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полігонів ТПВ, ліквідація стихійних сміттєзвалищ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361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есець (стих.звал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81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87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(стих.зв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ерезівка (стих.зв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сих.зва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Рудківц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05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рочище "Трихів" стих.з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95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Хребтіївські сти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1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сти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8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7153,2438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Виготовлення лавок, сміттєвих баків, урн, стилажів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а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93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ила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7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р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53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ошка оголош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591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851,56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Обслуговування та прибирання місць під час святкових заходів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247,3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732,25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кладовищ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(стар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709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(нов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094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70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8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Шур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62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49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18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22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619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82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086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8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бутин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6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645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9158,63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по обрізанню гілля вулично-дорожних мереж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8661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96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Поділь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4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Кольча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62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Гагар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239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42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885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Ветерина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89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0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1 Травня(Небесної сотні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77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486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551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Укр.коза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Схід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201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4790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91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96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оч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94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064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40річ.Перемо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1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589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2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5194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Груше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92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142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103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280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Завод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Котовського (Визволителі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84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02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644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506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О.Кобилянсько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80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Хребтіївськ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23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4452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68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е кладовище уроч."Трихів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38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954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І.Фра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79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82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Ців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414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51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79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пров.Цегель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49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1012,04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доріг в зимовий період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978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397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22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оч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44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93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026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64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94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58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ор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25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609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алаб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91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око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55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202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Хребтіївськ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927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63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34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76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46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55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1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9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40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ержії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9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9901,66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Забезпечення функціонування мереж вуличного освітлення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 Поділь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5736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 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23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Кольча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44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 Стара Пошт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80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50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Гагар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043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Завод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91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40 річ.Перемо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І.Фра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62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Зеле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484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Дружб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43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Юно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68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Алея Слав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О.Кобилянсько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9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Пушк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141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Укр.коза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1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Ві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Яблу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90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Кото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72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Рин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9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Енергети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99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Схід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6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транслят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0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74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Тру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8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Спорти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1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Будіве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2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1 Травня(Небесної сотні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448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Пат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Ветерина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174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Гор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96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З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44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Груше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86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пров.Україн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Схід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09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Податко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7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10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552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810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162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520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81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386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6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479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864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382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9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303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91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1225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283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054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375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шиця (знім.показ., перевед.тайм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388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968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Виш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56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Квіт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7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573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6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49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О.Кобилянсько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68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Ме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1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0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улок Кру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8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32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1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Шур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7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3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Хребтіївськ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1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39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78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2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Пат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13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Січових Стрільц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78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Філат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20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Завод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9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5790,81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освітлення ел.енергія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598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Поділь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2687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Шевчек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450,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Гагар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46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Юно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0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иру, І.Франка, Завод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207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99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279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479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157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2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251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78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53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556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53,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12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95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12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192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608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28,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95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31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8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транслят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Укр.коза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3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3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Небесної сотн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94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8226,28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оточний ремонт доріг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Набереж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99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Чернише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362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7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Маяко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72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119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Ві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84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Січ.Стрільц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386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пров.Б.Шевчу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090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59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очок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317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6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вул.Ювілей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839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пров.Україн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719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пров.Дач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68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Ліс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747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ержіївка пров.Довж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850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 вул.Заріч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018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Квіт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5669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 вул.Ювілей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373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лібів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31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Ювілей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842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Тичи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4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пров.Річний (грейдеру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99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проф.гр.до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5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01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вул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1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Ветерина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206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Ме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049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Ломонос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98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Укр.коза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53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8 Березня грей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35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Зарічна грей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Зелена грей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1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Польова грей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1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вул.Дол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7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2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2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1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лестяни вул.Виш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9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лестяни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2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пров.Лісо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787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3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Молоді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91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490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87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70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 вул.Молодіж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29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 вул.Центральна (+водовід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817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Партиз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955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Будівельни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807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пров.1 Травня (+к"юве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44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Визволител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66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Трав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475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Перемоги (грейд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88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Слави (грейд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88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Шевченка (проф., к"юве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7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Фізікова (проф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8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Демінського (проф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8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Довбуша (проф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8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Булаховського (проф.г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77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8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Зеле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414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Кооперати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4758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 вул.9 Трав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38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630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Гагар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31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Мали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05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Трав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47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475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О.Кобилянської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76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Садова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73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Л.Україн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98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 вул.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1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І.Виговського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58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1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03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911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304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Джере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90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60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алабанівка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69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Н.Ушиця вул.Схід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767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 пров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086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Молодіж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97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Б.Шевчука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2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151 Стріл.Дивізії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2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Шелестяни вул.Зеле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3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лестяни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3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Ліс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4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Кооперати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4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Гагаріна (філія Нов.Рай А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471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Неб.сотні (філія Нов.Рай А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106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Грушевського (філія Нов.Рай А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559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Шевченка (філія Нов.Рай А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590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873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633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Карпат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927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База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456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Ветеран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802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Буря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72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Н.Ушиця вул.Гагарі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19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56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Виноград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38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43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 пров.Вишне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1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23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 вул.Зеле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58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очок вул. 9 Трав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7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Баті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ута вул.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Перемо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63810,53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55" w:right="567" w:gutter="0" w:header="1134" w:top="1190" w:footer="1134" w:bottom="141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5954" w:leader="none"/>
          <w:tab w:val="left" w:pos="6521" w:leader="none"/>
        </w:tabs>
        <w:suppressAutoHyphens w:val="false"/>
        <w:autoSpaceDE w:val="false"/>
        <w:spacing w:lineRule="auto" w:line="240" w:before="0" w:after="0"/>
        <w:rPr>
          <w:b/>
          <w:b/>
          <w:bCs/>
          <w:color w:val="292B2C"/>
          <w:sz w:val="24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/>
        </w:rPr>
        <w:t>Директор госпрозрахункового підприємства</w:t>
        <w:br/>
        <w:t>«Комунальник»</w:t>
        <w:tab/>
        <w:t>Леонід БРЕЗІЦЬК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292B2C"/>
          <w:sz w:val="24"/>
          <w:lang w:val="uk-UA" w:eastAsia="ru-RU"/>
        </w:rPr>
      </w:pPr>
      <w:r>
        <w:rPr>
          <w:b/>
          <w:bCs/>
          <w:color w:val="292B2C"/>
          <w:sz w:val="24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color w:val="292B2C"/>
          <w:sz w:val="24"/>
          <w:lang w:val="uk-UA" w:eastAsia="ru-RU"/>
        </w:rPr>
      </w:pPr>
      <w:r>
        <w:rPr>
          <w:b/>
          <w:bCs/>
          <w:color w:val="292B2C"/>
          <w:sz w:val="24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b/>
          <w:b/>
          <w:bCs/>
          <w:color w:val="292B2C"/>
          <w:sz w:val="24"/>
          <w:szCs w:val="28"/>
          <w:lang w:val="uk-UA" w:eastAsia="ru-RU"/>
        </w:rPr>
      </w:pPr>
      <w:r>
        <w:rPr>
          <w:b/>
          <w:bCs/>
          <w:color w:val="292B2C"/>
          <w:sz w:val="24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b/>
          <w:b/>
          <w:bCs/>
          <w:color w:val="292B2C"/>
          <w:szCs w:val="28"/>
          <w:lang w:val="uk-UA" w:eastAsia="ru-RU"/>
        </w:rPr>
      </w:pPr>
      <w:r>
        <w:rPr>
          <w:b/>
          <w:bCs/>
          <w:color w:val="292B2C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b/>
          <w:b/>
          <w:bCs/>
          <w:color w:val="292B2C"/>
          <w:szCs w:val="28"/>
          <w:lang w:val="uk-UA" w:eastAsia="ru-RU"/>
        </w:rPr>
      </w:pPr>
      <w:r>
        <w:rPr>
          <w:b/>
          <w:bCs/>
          <w:color w:val="292B2C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b/>
          <w:b/>
          <w:bCs/>
          <w:color w:val="292B2C"/>
          <w:szCs w:val="28"/>
          <w:lang w:val="uk-UA" w:eastAsia="ru-RU"/>
        </w:rPr>
      </w:pPr>
      <w:r>
        <w:rPr>
          <w:b/>
          <w:bCs/>
          <w:color w:val="292B2C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b/>
          <w:b/>
          <w:bCs/>
          <w:color w:val="292B2C"/>
          <w:szCs w:val="28"/>
          <w:lang w:val="uk-UA" w:eastAsia="ru-RU"/>
        </w:rPr>
      </w:pPr>
      <w:r>
        <w:rPr>
          <w:b/>
          <w:bCs/>
          <w:color w:val="292B2C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b/>
          <w:b/>
          <w:bCs/>
          <w:color w:val="292B2C"/>
          <w:szCs w:val="28"/>
          <w:lang w:val="uk-UA" w:eastAsia="ru-RU"/>
        </w:rPr>
      </w:pPr>
      <w:r>
        <w:rPr>
          <w:b/>
          <w:bCs/>
          <w:color w:val="292B2C"/>
          <w:szCs w:val="28"/>
          <w:lang w:val="uk-UA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6Z</dcterms:created>
  <dc:creator/>
  <dc:description/>
  <dc:language>en-US</dc:language>
  <cp:lastModifiedBy/>
  <cp:lastPrinted>2021-02-08T11:24:00Z</cp:lastPrinted>
  <cp:revision>0</cp:revision>
  <dc:subject/>
  <dc:title/>
</cp:coreProperties>
</file>