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ІІІ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31 травня  2016 року №4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безоплатно у власність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громадян щодо надання дозволу на розроблення проектів землеустрою щодо відведення земельних ділянок безоплатно у власність, керуючись ст. ст. 12, 20, 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 Дати дозвіл: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1.гр Жукотанській Нелі Іванівні, жительці м. Хмельницький, вул П.Мирного,5 кв 8 на розроблення проекту землеустрою щодо відведення земельної ділянки безоплатно у власність  орієнтовною площею 0,1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сад) в Хмельницькій області, Новоушицького р-ну, с. Заміхів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2 гр. Михайловській Інні Анатоліївні, жительці Хмельницької області, Новоушицького р-ну, с.Струга  на розроблення проекту землеустрою щодо відведення земельної ділянки безоплатно у власність  орієнтовною площею 0,3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 Струга, вул Молодіжна,б/н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right="51" w:firstLine="540"/>
        <w:rPr/>
      </w:pPr>
      <w:r>
        <w:rPr>
          <w:sz w:val="24"/>
        </w:rPr>
        <w:t>1.3  гр. Павлішиній Ользі Михайлівні, жительці Хмельницької області, Новоушицького р-ну, с.Струга, вул Вишнева,8  на розроблення проекту землеустрою щодо відведення земельної ділянки безоплатно у власність  орієнтовною площею 0,2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 Струг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4  .</w:t>
      </w:r>
      <w:r>
        <w:rPr>
          <w:sz w:val="24"/>
        </w:rPr>
        <w:t xml:space="preserve"> гр. Чаадаєву Олександру Олексійовичу , жителю Хмельницької області, смт. Нова Ушиця, вул гагаріна,70 кв 2  на розроблення проекту землеустрою щодо відведення земельної ділянки безоплатно у власність  орієнтовною площею 0,3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 Каскад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 xml:space="preserve">1.5 </w:t>
      </w:r>
      <w:r>
        <w:rPr>
          <w:sz w:val="24"/>
        </w:rPr>
        <w:t>гр. Лебідь Галині василівні, жительці Хмельницької  області, Новоушицький р-н, с.  Отроків на розроблення проекту землеустрою щодо відведення земельної ділянки безоплатно у власність  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:</w:t>
      </w:r>
    </w:p>
    <w:p>
      <w:pPr>
        <w:pStyle w:val="TextBodyIndent"/>
        <w:ind w:left="0" w:right="51" w:firstLine="540"/>
        <w:rPr/>
      </w:pPr>
      <w:r>
        <w:rPr>
          <w:sz w:val="24"/>
        </w:rPr>
        <w:t>- орієнтовною площею 0,80 га  в Хмельницькій області, Новоушицького р-ну, с.Тимків;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- орієнтовною площею 0,25 га  в Хмельницькій області, Новоушицького р-ну, с.Отроків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2"/>
          <w:szCs w:val="22"/>
        </w:rPr>
        <w:t xml:space="preserve">1.6 </w:t>
      </w:r>
      <w:r>
        <w:rPr>
          <w:sz w:val="24"/>
        </w:rPr>
        <w:t>гр. Підлісній Ганні Микитівні, жительці Хмельницької  області, Новоушицький р-н, с.  Тимків на розроблення проекту землеустрою щодо відведення земельної ділянки безоплатно у власність  орієнтовною площею 0,2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Тимків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7.  гр Громяку Олександру Олеговичу, жителю  Хмельницької   області, смт. Нова Ушиця, вул Пушкіна,13  на розроблення проекту землеустрою щодо відведення земельної ділянки безоплатно у власність  орієнтовною площею 0,01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Кольчака,б/н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8. гр Громяку Олегу Степановичу, жителю  Хмельницької   області, смт. Нова Ушиця, вул Пушкіна,13  на розроблення проекту землеустрою щодо відведення земельної ділянки безоплатно у власність  орієнтовною площею 0,01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Кольчака,б/н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</w:t>
      </w:r>
      <w:r>
        <w:rPr>
          <w:sz w:val="22"/>
          <w:szCs w:val="22"/>
        </w:rPr>
        <w:t>1.9. гр Майструк Лілії Олександрівні, жительці  Хмельницької   області, смт. Нова Ушиця, вул Подільська,35 кв 1  на розроблення проекту землеустрою щодо відведення земельної ділянки безоплатно у власність  орієнтовною площею 0,0035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Подільська,35.</w:t>
      </w:r>
    </w:p>
    <w:p>
      <w:pPr>
        <w:pStyle w:val="TextBodyIndent"/>
        <w:ind w:left="0" w:right="51"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10 гр Швед Наталії Миколаївні, жительці  Хмельницької   області, смт. Нова Ушиця, вул Подільська,38 кв 12  на розроблення проекту землеустрою щодо відведення земельної ділянки безоплатно у власність  орієнтовною площею 0,0050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Подільська,35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11 гр Танасійчуку Василю Івановичу, жителю  Хмельницької   області, смт. Нова Ушиця, вул Гагаріна,56 кв 7 на розроблення проекту землеустрою щодо відведення земельної ділянки безоплатно у власність  орієнтовною площею 0,0050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Гагаріна,56.</w:t>
      </w:r>
    </w:p>
    <w:p>
      <w:pPr>
        <w:pStyle w:val="TextBodyIndent"/>
        <w:ind w:left="0" w:right="51"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12  гр Бородатому Андрію Івановичу, жителю  Хмельницької   області, смт. Нова Ушиця, вул Гагаріна,56 кв 8 на розроблення проекту землеустрою щодо відведення земельної ділянки безоплатно у власність  орієнтовною площею 0,0050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Гагаріна,56.</w:t>
      </w:r>
    </w:p>
    <w:p>
      <w:pPr>
        <w:pStyle w:val="TextBodyIndent"/>
        <w:ind w:left="0" w:right="51" w:firstLine="5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13. гр Бобку Олександру Пилиповичу, жителю  Хмельницької   області, смт. Нова Ушиця, вул Гагаріна,48 кв 2 на розроблення проекту землеустрою щодо відведення земельної ділянки безоплатно у власність  орієнтовною площею 0,01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Подільська,36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14  гр Гайдук Ользі Олександрівні, жителю  Хмельницької   області, смт. Нова Ушиця, вул Подільська,51 кв 6 на розроблення проекту землеустрою щодо відведення земельної ділянки безоплатно у власність  орієнтовною площею 0,0060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Подільська,51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15  гр Тимцуник Діані Миколаївні , жительці Хмельницької  області, Новоушицького р-ну, с.Комунар, вул Центральна,28  на розроблення проекту землеустрою щодо відведення земельної ділянки безоплатно у власність  орієнтовною площею 0,5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Комунар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16.  гр Мельнику Станіславу Михайловичу, жительці Хмельницької  області, смт. Нова Ушиця, вул Філатова,4  на розроблення проекту землеустрою щодо відведення земельної ділянки безоплатно у власність  орієнтовною площею 0,1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мт. Нова Ушиця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17  гр Головатюк Тетяні Петрівні , жительці Хмельницької  області, Новоушицького р-ну, с.Браїлівка  на розроблення проекту землеустрою щодо відведення земельної ділянки безоплатно у власність  орієнтовною площею 1,3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Браїлівк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18.  гр Нікітіній Раїсі Павлівні, жительці м. Хмельницький, вул Українська,26 кв 5  на розроблення проекту землеустрою щодо відведення земельної ділянки безоплатно у власність  орієнтовною площею 0,0080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Українська,26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19  гр Дубровій Людмилі Степанівні , жительці м.Хмельницький, вул Ватяника,8 кв 52  на розроблення проекту землеустрою щодо відведення земельної ділянки безоплатно у власність  орієнтовною площею 0,28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Глибівк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20  гр Оленюку Олександру Олександровичу , жителю Хмельницької області, Новоушицький р-н, с. Отроків, вул Івана Франка,15  на розроблення проекту землеустрою щодо відведення земельної ділянки безоплатно у власність  орієнтовною площею 0,11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Отроків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20  гр Гудзенко Надії Григорівні,, жительці Хмельницької області, смт. Нова Ушиця, вул Івана Франка,11  на розроблення проекту землеустрою щодо відведення земельної ділянки безоплатно у власність  орієнтовною площею 0,1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мт. Нова Ушиця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21  гр Бацурі Борису Васильовичу, жителю Хмельницької області, смт. Нова Ушиця, вул Зелена,3  на розроблення проекту землеустрою щодо відведення земельної ділянки безоплатно у власність  орієнтовною площею 0,1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мт. Нова Ушиця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22  гр Марченко-Островській Тетяні Дмитрівні , жительці Вінницької обл., м.Бар, вул Медвецького,31  на розроблення проекту землеустрою щодо відведення земельної ділянки безоплатно у власність  орієнтовною площею 0,4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Заміхів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22  гр Процкову Сергію Володимировичу , жителю  Хмельницької  обл., Новоушицького р-ну, с.Струга, вул Шевченка,20  на розроблення проекту землеустрою щодо відведення земельної ділянки безоплатно у власність  орієнтовною площею 0,2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Струг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23  гр Поповичу Івану Григоровичу , жителю  Хмельницької  обл., Новоушицького р-ну, с.Куча  на розроблення проекту землеустрою щодо відведення земельної ділянки безоплатно у власність  орієнтовною площею 0,23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Куч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24  гр Тихун Ользі Афанасіївні , жительці  Хмельницької  обл., Новоушицького р-ну, с.Антонівка, вул Лісова,5  на розроблення проекту землеустрою щодо відведення земельної ділянки безоплатно у власність  орієнтовною площею 0,0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Антонівк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25  гр Гончар Наталії Афанасіївні , жительці  Хмельницької  обл., Новоушицького р-ну, с.Антонівка,   на розроблення проекту землеустрою щодо відведення земельної ділянки безоплатно у власність  орієнтовною площею 0,0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Антонівк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26 гр Стецуну Афанасію Пилиповичу , жительці  Хмельницької  обл., Новоушицького р-ну, с.Антонівка, вул Лісова,5  на розроблення проекту землеустрою щодо відведення земельної ділянки безоплатно у власність  орієнтовною площею 0,1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Антонівк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27  гр Бельській Ніні Анатоліївні, жительці Хмельницької області, Новоушицького р-ну, с.Каскада, вул Лермонтова,30  на розроблення проекту землеустрою щодо відведення земельної ділянки безоплатно у власність  орієнтовною площею 0,0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мт. Нова Ушиця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28  гр Кулаковій Надії Анатоліївні, жительці Хмельницької області, Новоушицького р-ну, с.Каскада, вул Лермонтова,29  на розроблення проекту землеустрою щодо відведення земельної ділянки безоплатно у власність  орієнтовною площею 0,0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мт. Нова Ушиця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29  гр Котову Валентину Євгеновичу, жителю Хмельницької області, смт. Нова Ушиця, вул Подільська,51 кв 3  на розроблення проекту землеустрою щодо відведення земельної ділянки безоплатно у власність  орієнтовною площею 0,12 га в порядку зміни цільового призначення категорії земель сільськогосподарського призначення в землі житлової та громадської забудови для  будівництва та обслуговування житлового будинку, господарських будівель та споруд(присадибна ділянка) в Хмельницькій області,  смт. Нова Ушиця, вул Василя Стуса,б/н.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30  гр Бурдельному Миколі Миколайовичу, жителю Хмельницької області, смт. Нова Ушиця, вул Мічуріна,8  на розроблення проекту землеустрою щодо відведення земельної ділянки безоплатно у власність  орієнтовною площею 0,12 га в порядку зміни цільового призначення категорії земель сільськогосподарського призначення в землі житлової та громадської забудови для  будівництва та обслуговування житлового будинку, господарських будівель та споруд(присадибна ділянка) в Хмельницькій області,  смт. Нова Ушиця, вул Василя Стуса,б/н.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31  гр Підгаєцькому Миколі Леонідовичу, жителю Хмельницької області, Новоушицького р-ну, с.Каскада, вул 8-го Березня,1  на розроблення проекту землеустрою щодо відведення земельної ділянки безоплатно у власність  орієнтовною площею 0,0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Каскад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32  гр Гуцолу Петру Васильовичу, жителю Хмельницької області, Новоушицького р-ну, с.Струга, вул Димінського,68  на розроблення проекту землеустрою щодо відведення земельної ділянки безоплатно у власність  орієнтовною площею 0,3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Струг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33  гр. Мариничу Григорію Михайловичу, жителю м.Київ, вул Героїв Сталінграду,20а кв 307  на розроблення проекту землеустрою щодо відведення земельної ділянки безоплатно у власність  орієнтовною площею 0,2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ий р-н, с.Бучая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34  гр. Кшецькому Володимиру Михайловичу, жителю  Хмельницької   області, Хмельницького р-ну, с.Водички на розроблення проекту землеустрою щодо відведення земельної ділянки безоплатно у власність  орієнтовною площею 0,0032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Гагаріна,66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35  Публічному акціонерному товариству «Хмельницькобленерго» на розроблення проекту землеустрою щодо відведення земельної ділянки в оренду  орієнтовною площею 1,45 га для розміщення, будівництва і експлуатації та обслуговування виробничих об’єктів енергетики, в тому числі баз та пунктів за рахунок земель комунальної власності які відносяться до категорії земель промисловості, транспорту, зв’язку, енергетики, оборони та іншого призначення (угіддя- під спорудами) в Хмельницькій області, смт. Нова Ушиця, вул.Енергетиків,18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и землеустрою подати на розгляд та затвердження чергової сесії селищної ради.</w:t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08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лищний голова                                                                         О.Московчук</w:t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3:00Z</dcterms:created>
  <dc:creator>Олег</dc:creator>
  <dc:description/>
  <cp:keywords/>
  <dc:language>en-US</dc:language>
  <cp:lastModifiedBy>наташа</cp:lastModifiedBy>
  <cp:lastPrinted>2016-06-13T10:17:00Z</cp:lastPrinted>
  <dcterms:modified xsi:type="dcterms:W3CDTF">2016-06-13T07:17:00Z</dcterms:modified>
  <cp:revision>11</cp:revision>
  <dc:subject/>
  <dc:title>У К Р А Ї Н А</dc:title>
</cp:coreProperties>
</file>