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/>
          <w:b/>
          <w:sz w:val="28"/>
          <w:szCs w:val="28"/>
          <w:lang w:val="uk-UA" w:eastAsia="ru-RU"/>
        </w:rPr>
      </w:pPr>
      <w:r>
        <w:rPr>
          <w:bCs w:val="false"/>
          <w:color w:val="000080"/>
          <w:sz w:val="28"/>
          <w:szCs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2"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иректора  комунальної установи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Інклюзивно ресурсний цент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Новоушицької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елищної ради за 2020 рік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 w:eastAsia="ru-RU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 xml:space="preserve">директора комунальної установ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Інклюзивно ресурсний цент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 xml:space="preserve">Новоушицької селищної рад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Максимчук Юлії Анатоліївни</w:t>
      </w:r>
      <w:r>
        <w:rPr>
          <w:sz w:val="28"/>
          <w:szCs w:val="28"/>
          <w:lang w:val="uk-UA" w:eastAsia="ru-RU"/>
        </w:rPr>
        <w:t xml:space="preserve"> за 2020 рік, виконавчий комітет селищн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1. Звіт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 xml:space="preserve">директора комунальної установ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Інклюзивно ресурсний цент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 xml:space="preserve">Новоушицької селищної рад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Максимчук Юлії Анатоліївни</w:t>
      </w:r>
      <w:r>
        <w:rPr>
          <w:sz w:val="28"/>
          <w:szCs w:val="28"/>
          <w:lang w:val="uk-UA" w:eastAsia="ru-RU"/>
        </w:rPr>
        <w:t xml:space="preserve"> за 2020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bidi w:val="0"/>
        <w:ind w:left="15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2. Д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 xml:space="preserve">иректору комунальної установ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>Інклюзивно ресурсний цент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uk-UA" w:eastAsia="ru-RU"/>
        </w:rPr>
        <w:t xml:space="preserve">Новоушицької селищної рад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Максимчук Юлії Анатоліївні</w:t>
      </w:r>
      <w:r>
        <w:rPr>
          <w:sz w:val="28"/>
          <w:szCs w:val="28"/>
          <w:lang w:val="uk-UA" w:eastAsia="ru-RU"/>
        </w:rPr>
        <w:t xml:space="preserve">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bidi w:val="0"/>
        <w:ind w:left="30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color w:val="000000"/>
          <w:sz w:val="28"/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lineRule="atLeast" w:line="150" w:before="0" w:after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4905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4905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4905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овоушицької селищної ради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bidi w:val="0"/>
        <w:spacing w:lineRule="atLeast" w:line="150" w:before="0" w:after="0"/>
        <w:ind w:left="4905" w:right="0" w:hanging="0"/>
        <w:jc w:val="left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/>
        </w:rPr>
        <w:t>від______   № ______</w:t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ЗВІТ</w:t>
        <w:br/>
        <w:t>директора комунальної установи «Інклюзивно-ресурсний центр» Новоушицької селищної ради за 2020 рік</w:t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а статистичними даними станом на 01.01.2021 в населених пунктах Новоушицької територіальної громади проживають 4178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дітей віком від 0 до 18 років: 1245 дітей дошкільного віку та 2933 дітей шкільного віку. На території обслуговування ІРЦ на дату створення звіту перебуває 3822 дітей від 2 до 18 років. З них: віком 2-5 років - 889 дітей, віком 6-18 років – 2933 дітей. Станом на 1 січня 2021 року дітей з особливими освітніми потребами в ОТГ 597: 159 дітей – дошкільного віку (32 з інвалідністю) та 438 дітей шкільного віку (92 з інвалідністю). Серед них 209 - із порушенням зору, 120 – опорно-рухового апарату, 12 – слуху, 126 – мовлення, 20 – із іншими неврологічними порушеннями, 23 – із порушенням інтелектуального розвитку, 2 – із синдромом Дауна та іншими генетичними захворюваннями, 6 – із розладами аутичного спектру, 79 – із комплексними обмеженнями життєдіяльності.</w:t>
      </w:r>
    </w:p>
    <w:p>
      <w:pPr>
        <w:pStyle w:val="Style19"/>
        <w:spacing w:before="12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2020 році діяльність інклюзивно-ресурсного центру забезпечували педагогічні працівники, які успішно пройшли відбір на конкурсній основі. А саме: директор центру (Максимчук Ю.А.), практичний психолог (Лігоцька Н.О.), вчителі-логопеди (Тартаковська Н.М. і Котяхова А.В.), вчитель-дефектолог (Бондаренко Т.В.) Вакантними залишаються посади вчителя-реабілітолога та практичного психолога. Наразі відбувається конкурс на заміщення вакантної посади практичного психолога.</w:t>
      </w:r>
    </w:p>
    <w:p>
      <w:pPr>
        <w:pStyle w:val="Style19"/>
        <w:spacing w:before="120" w:after="0"/>
        <w:ind w:left="0"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Фахівці центру працюють за такими напрямками:</w:t>
      </w:r>
    </w:p>
    <w:p>
      <w:pPr>
        <w:pStyle w:val="Style19"/>
        <w:spacing w:before="12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1. Експертно-діагностична діяльність. </w:t>
      </w:r>
      <w:r>
        <w:rPr>
          <w:sz w:val="28"/>
          <w:szCs w:val="28"/>
        </w:rPr>
        <w:t>У звітному періоді фахівцями центру обстежено 57 дітей: 28 дітей дошкільного віку та 29 шкільного віку. З них, 7 дітям рекомендовано навчання за програмою для дітей із затримкою психічного розвитку, 2 навчання за програмою для дітей з вадами розумового розвитку. 48 дітям рекомендовано навчання за програмою ЗДО та ЗЗСО з урахуванням інших корекційних програм. У таких дітей спостерігаються тяжкі порушення мовлення, сенсорні порушення, порушення опорно-рухового апарату, розлади спектру аутизму. Діти з такими порушеннями мають особливі освітні потреби, тому потребують створення особливих освітніх умов. А це – зміна форми освіти (інклюзивна, індивідуальна, спеціальна, дистанційна, педагогічний патронаж); зміна шкільного середовища (забезпечення безперешкодного доступу, створення у закладах ресурсних кімнат; використання засобів корекційного призначення); розробка індивідуального плану та індивідуальної програми розвитку; адаптація та модифікація змісту освіти; забезпечення закладів корекційними педагогами. Також є діти у яких спостерігаються фонетико-фонематичні та поведінкові порушення, загальний недорозвиток мовлення ІІІ рівня. Такі розлади не відносяться до особливих освітніх потреб. Тому таким дітям та їхнім батькам надаються консультації та майстер-класи з подолання виявлених порушень. За необхідності проводяться групові та індивідуальні корекційні заняття.</w:t>
      </w:r>
    </w:p>
    <w:p>
      <w:pPr>
        <w:pStyle w:val="Style19"/>
        <w:spacing w:before="120" w:after="0"/>
        <w:ind w:left="0"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бліку в ІРЦ перебуває 63 дітей: 13 – дошкільного віку та 50 –шкільного. Із кількості дітей дошкільного віку 2-є здобувають освіту в інклюзивних групах, 8 дітей навчаються у спеціальних групах ЗДО і 3-є дітей з ООП відвідують корекційно-розвиткові заняття в ІРЦ. 7 школярів навчаються у інклюзивних класах, 14 дітей з ООП навчаються за індивідуальною формою, 22 дітей навчаються у спеціальній ЗОШ. 7 дітей не скористалися висновком та відвідують корекційно розвиткові заняття в ІРЦ. </w:t>
      </w:r>
    </w:p>
    <w:p>
      <w:pPr>
        <w:pStyle w:val="Style19"/>
        <w:spacing w:before="120" w:after="0"/>
        <w:ind w:left="0"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дання психолого-педагогічних, корекційно-розвиткових послуг. </w:t>
      </w:r>
      <w:r>
        <w:rPr>
          <w:sz w:val="28"/>
          <w:szCs w:val="28"/>
        </w:rPr>
        <w:t>24 обстежених дітей отримували корекційно-розвиткові послуги в ІРЦ. Фахівцями було проведено за 2020 рік 705 корекційних занять.</w:t>
      </w:r>
    </w:p>
    <w:p>
      <w:pPr>
        <w:pStyle w:val="Style19"/>
        <w:spacing w:before="120" w:after="0"/>
        <w:ind w:left="0"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сультативна допомога.</w:t>
      </w:r>
      <w:r>
        <w:rPr>
          <w:sz w:val="28"/>
          <w:szCs w:val="28"/>
        </w:rPr>
        <w:t xml:space="preserve"> Директором та фахівцями центру надано 499 консультацій, з них – 219 педагогічним працівникам, 255 батькам та 25 іншим особам. Батьки дітей ознайомлені з висновками про комплексну оцінку їхніх дітей, та поінформовані про умови навчання та надання психолого-педагогічних, корекційно-розвиткових послуг дитині. </w:t>
      </w:r>
    </w:p>
    <w:p>
      <w:pPr>
        <w:pStyle w:val="Style19"/>
        <w:spacing w:before="120" w:after="0"/>
        <w:ind w:left="0" w:right="0" w:firstLine="567"/>
        <w:jc w:val="both"/>
        <w:textAlignment w:val="baseline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сихолого-педагогічний супровід. </w:t>
      </w:r>
      <w:r>
        <w:rPr>
          <w:sz w:val="28"/>
          <w:szCs w:val="28"/>
        </w:rPr>
        <w:t>З метою моніторингу динаміки розвитку дітей, які навчаються за інклюзивною формою до команд психолого-педагогічного супроводу залучені фахівці ІРЦ: до команди супроводу Новоушицького НВК «ЗОШ І-ІІІ ступенів № 1, гімназія» та Капустянської ЗОШ І-ІІ ступенів, Вільховецькій ЗОШ І-ІІІ ступенів ім. Ф.С. Бацури залучено вчителя-дефектолога. До команди психолого-педагогічного супроводу Струзької ЗОШ І-ІІІ ступенів та Браїлівської ЗОШ І-ІІ ступенів залучено практичного психолога та вчителя-логопеда. З командою психолого-педагогічного супроводу Новоушицького ДНЗ «Дзвіночок» та Капустянського ДНЗ «Сонечко» працює вчитель-логопед. Фахівці надають консультативну допомогу з питань організації інклюзивного навчання, відповідно до визначених освітніх потреб дітей; беруть участь у підготовці індивідуальної програми розвитку, надають команді супроводу методичну та просвітницьку допомогу щодо особливостей організації освітнього середовища та ін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Просвітницка робота. </w:t>
      </w:r>
      <w:r>
        <w:rPr>
          <w:rFonts w:cs="Times New Roman"/>
          <w:sz w:val="28"/>
          <w:szCs w:val="28"/>
        </w:rPr>
        <w:t>За планом інклюзивно-ресурсного центру та запитами керівник</w:t>
      </w:r>
      <w:r>
        <w:rPr>
          <w:rFonts w:cs="Times New Roman"/>
          <w:sz w:val="28"/>
          <w:szCs w:val="28"/>
          <w:lang w:val="uk-UA"/>
        </w:rPr>
        <w:t>ів</w:t>
      </w:r>
      <w:r>
        <w:rPr>
          <w:rFonts w:cs="Times New Roman"/>
          <w:sz w:val="28"/>
          <w:szCs w:val="28"/>
        </w:rPr>
        <w:t xml:space="preserve"> навчальн</w:t>
      </w:r>
      <w:r>
        <w:rPr>
          <w:rFonts w:cs="Times New Roman"/>
          <w:sz w:val="28"/>
          <w:szCs w:val="28"/>
          <w:lang w:val="uk-UA"/>
        </w:rPr>
        <w:t>их</w:t>
      </w:r>
      <w:r>
        <w:rPr>
          <w:rFonts w:cs="Times New Roman"/>
          <w:sz w:val="28"/>
          <w:szCs w:val="28"/>
        </w:rPr>
        <w:t xml:space="preserve"> заклад</w:t>
      </w:r>
      <w:r>
        <w:rPr>
          <w:rFonts w:cs="Times New Roman"/>
          <w:sz w:val="28"/>
          <w:szCs w:val="28"/>
          <w:lang w:val="uk-UA"/>
        </w:rPr>
        <w:t>ів</w:t>
      </w:r>
      <w:r>
        <w:rPr>
          <w:rFonts w:cs="Times New Roman"/>
          <w:sz w:val="28"/>
          <w:szCs w:val="28"/>
        </w:rPr>
        <w:t xml:space="preserve"> здійснювалися виїзди у Вільховецьку ЗОШ І-ІІІ ступенів ім Ф.С.Бацури</w:t>
      </w:r>
      <w:r>
        <w:rPr>
          <w:rFonts w:cs="Times New Roman"/>
          <w:sz w:val="28"/>
          <w:szCs w:val="28"/>
          <w:lang w:val="uk-UA"/>
        </w:rPr>
        <w:t xml:space="preserve">, Струзьку ЗОШ І-ІІІ </w:t>
      </w:r>
      <w:r>
        <w:rPr>
          <w:rFonts w:cs="Times New Roman"/>
          <w:sz w:val="28"/>
          <w:szCs w:val="28"/>
        </w:rPr>
        <w:t>ступенів</w:t>
      </w:r>
      <w:r>
        <w:rPr>
          <w:rFonts w:cs="Times New Roman"/>
          <w:sz w:val="28"/>
          <w:szCs w:val="28"/>
          <w:lang w:val="uk-UA"/>
        </w:rPr>
        <w:t xml:space="preserve">, Івашковецьку ЗОШ І-ІІ </w:t>
      </w:r>
      <w:r>
        <w:rPr>
          <w:rFonts w:cs="Times New Roman"/>
          <w:sz w:val="28"/>
          <w:szCs w:val="28"/>
        </w:rPr>
        <w:t>ступенів</w:t>
      </w:r>
      <w:r>
        <w:rPr>
          <w:rFonts w:cs="Times New Roman"/>
          <w:sz w:val="28"/>
          <w:szCs w:val="28"/>
          <w:lang w:val="uk-UA"/>
        </w:rPr>
        <w:t xml:space="preserve">, Браїлівську ЗОШ І-ІІ </w:t>
      </w:r>
      <w:r>
        <w:rPr>
          <w:rFonts w:cs="Times New Roman"/>
          <w:sz w:val="28"/>
          <w:szCs w:val="28"/>
        </w:rPr>
        <w:t>ступенів</w:t>
      </w:r>
      <w:r>
        <w:rPr>
          <w:rFonts w:cs="Times New Roman"/>
          <w:sz w:val="28"/>
          <w:szCs w:val="28"/>
          <w:lang w:val="uk-UA"/>
        </w:rPr>
        <w:t xml:space="preserve">. У закладах проводилися такі форми роботи: батьківські збори та консультування; зустріч за круглим столом вчителів, які забезпечують освітній процес учнів з ООП; тренінгові заняття; участь у розробці індивідуальної програми розвитку дитини, яка навчається на інклюзивній формі; проводилися «акції толерантності» із школярами. Надавалися консультації батькам та педагогічним працівникам. Вчителі-логопеди ІРЦ брали участь у нараді-семінарі завідувачів ДНЗ і надавали рекомендації щодо розвитку мовлення у дітей дошкільного віку. Директор ІРЦ брала участь у нарадах керівників закладів дошкільної, загальної середньої освіти на яких висвітлювала питання інклюзивної освіти. Фахівцями ІРЦ були проведені майстер класи для вчителів інклюзивного навчання, проводилися вебінари для команд психолого-педагогічного супроводу. На базі Новоушицького ДНЗ за участі фахівців ІРЦ проведені батьківські збори. В ІРЦ організовано засідання за круглим столом для команд психолого-педагогічного супроводу дітей які навчаються інклюзивно. Свою діяльність ІРЦ відображають на сторінці </w:t>
      </w:r>
      <w:r>
        <w:rPr>
          <w:rFonts w:cs="Times New Roman"/>
          <w:sz w:val="28"/>
          <w:szCs w:val="28"/>
          <w:lang w:val="en-US"/>
        </w:rPr>
        <w:t>Facebook</w:t>
      </w:r>
      <w:r>
        <w:rPr>
          <w:rFonts w:cs="Times New Roman"/>
          <w:sz w:val="28"/>
          <w:szCs w:val="28"/>
          <w:lang w:val="uk-UA"/>
        </w:rPr>
        <w:t xml:space="preserve"> .</w:t>
      </w:r>
    </w:p>
    <w:p>
      <w:pPr>
        <w:pStyle w:val="Style19"/>
        <w:spacing w:before="120" w:after="0"/>
        <w:ind w:left="0"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чна допомога. </w:t>
      </w:r>
      <w:r>
        <w:rPr>
          <w:sz w:val="28"/>
          <w:szCs w:val="28"/>
        </w:rPr>
        <w:t>Надання методичної допомоги здійснюється шляхом індивідуального консультування педагогічних працівників в ІРЦ та під час роботи круглого столу команд психолого-педагогічного супроводу у навчально-виховних закладах. Надано 38 методичних рекомендацій педагогічним працівникам.</w:t>
      </w:r>
    </w:p>
    <w:p>
      <w:pPr>
        <w:pStyle w:val="Style19"/>
        <w:spacing w:before="120" w:after="0"/>
        <w:ind w:left="0" w:right="0" w:firstLine="567"/>
        <w:jc w:val="both"/>
        <w:textAlignment w:val="baseline"/>
        <w:rPr>
          <w:rFonts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. Інформаційно-аналітична робота. </w:t>
      </w:r>
      <w:r>
        <w:rPr>
          <w:sz w:val="28"/>
          <w:szCs w:val="28"/>
        </w:rPr>
        <w:t>Директором та фахівцями центру ведеться вся документація передбачена постановою Кабінету Міністрів України від 12 липня 2017 року № 545 (зі змінами)та іншими нормативно-правовим актами.</w:t>
      </w:r>
    </w:p>
    <w:p>
      <w:pPr>
        <w:pStyle w:val="Normal"/>
        <w:tabs>
          <w:tab w:val="clear" w:pos="709"/>
          <w:tab w:val="left" w:pos="9570" w:leader="none"/>
        </w:tabs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8. Організаційна</w:t>
      </w:r>
      <w:r>
        <w:rPr>
          <w:rFonts w:cs="Times New Roman"/>
          <w:sz w:val="28"/>
          <w:szCs w:val="28"/>
          <w:lang w:val="uk-UA"/>
        </w:rPr>
        <w:t xml:space="preserve">. З метою якісного надання психолого-педагогічних, корекційно-розвиткових послуг дітям з ООП , починаючи з раннього віку, в разі потреби із залученням відповідних спеціалістів укладено угоди про співпрацю: із службою у справах дітей Новоушицької райдержадміністрації; відділенням соціальних служб для сім′ї, дітей та молоді Новоушицького територіального центру соціального обслуговування (надання соціальних послуг); Новоушицькою центральною лікарнею; з Новоушицьким коледжем Подільського аграрно-технічного університету. </w:t>
      </w:r>
    </w:p>
    <w:p>
      <w:pPr>
        <w:pStyle w:val="Normal"/>
        <w:tabs>
          <w:tab w:val="clear" w:pos="709"/>
          <w:tab w:val="left" w:pos="9570" w:leader="none"/>
        </w:tabs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жерелами фінансування ІРЦ у 2020 році були:</w:t>
      </w:r>
    </w:p>
    <w:p>
      <w:pPr>
        <w:pStyle w:val="Normal"/>
        <w:tabs>
          <w:tab w:val="clear" w:pos="709"/>
          <w:tab w:val="left" w:pos="9570" w:leader="none"/>
        </w:tabs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світня субвенція з якої здійснюється виплата заробітної плати фахівцям центру – </w:t>
      </w:r>
      <w:r>
        <w:rPr>
          <w:rFonts w:cs="Times New Roman"/>
          <w:b/>
          <w:sz w:val="28"/>
          <w:szCs w:val="28"/>
          <w:lang w:val="uk-UA"/>
        </w:rPr>
        <w:t>490580,64 грн</w:t>
      </w:r>
      <w:r>
        <w:rPr>
          <w:rFonts w:cs="Times New Roman"/>
          <w:sz w:val="28"/>
          <w:szCs w:val="28"/>
          <w:lang w:val="uk-UA"/>
        </w:rPr>
        <w:t xml:space="preserve"> (нарахування – 89593,64).</w:t>
      </w:r>
    </w:p>
    <w:p>
      <w:pPr>
        <w:pStyle w:val="Normal"/>
        <w:spacing w:lineRule="auto" w:line="240" w:before="120" w:after="0"/>
        <w:ind w:left="0" w:right="0" w:firstLine="56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шти виділені засновником на придбання товарів і послуг – </w:t>
      </w:r>
      <w:r>
        <w:rPr>
          <w:rFonts w:cs="Times New Roman"/>
          <w:b/>
          <w:i/>
          <w:sz w:val="28"/>
          <w:szCs w:val="28"/>
          <w:lang w:val="uk-UA"/>
        </w:rPr>
        <w:t>14243,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>грн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120" w:after="0"/>
        <w:ind w:left="0" w:right="0" w:firstLine="56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плата послуг (крім комунальних) – 1432,00 грн;</w:t>
      </w:r>
    </w:p>
    <w:p>
      <w:pPr>
        <w:pStyle w:val="Normal"/>
        <w:spacing w:lineRule="auto" w:line="240" w:before="120" w:after="0"/>
        <w:ind w:left="0" w:right="0" w:firstLine="56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рядження -742,32 грн;</w:t>
      </w:r>
    </w:p>
    <w:p>
      <w:pPr>
        <w:pStyle w:val="Normal"/>
        <w:spacing w:lineRule="auto" w:line="240" w:before="120" w:after="0"/>
        <w:ind w:left="0" w:right="0" w:firstLine="56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електроенергія – 1585,39 грн;</w:t>
      </w:r>
    </w:p>
    <w:p>
      <w:pPr>
        <w:pStyle w:val="Normal"/>
        <w:spacing w:lineRule="auto" w:line="240" w:before="120" w:after="0"/>
        <w:ind w:left="0" w:right="0" w:firstLine="56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одопостачання – 361,2 грн;</w:t>
      </w:r>
    </w:p>
    <w:p>
      <w:pPr>
        <w:pStyle w:val="Normal"/>
        <w:spacing w:lineRule="auto" w:line="240" w:before="120" w:after="0"/>
        <w:ind w:left="0" w:right="0" w:firstLine="56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родний газ – 8201,85 грн;</w:t>
      </w:r>
    </w:p>
    <w:p>
      <w:pPr>
        <w:pStyle w:val="Normal"/>
        <w:spacing w:lineRule="auto" w:line="240" w:before="120" w:after="0"/>
        <w:ind w:left="0" w:right="0" w:firstLine="56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ші поточні видатки – 630,00 грн.</w:t>
      </w:r>
    </w:p>
    <w:p>
      <w:pPr>
        <w:pStyle w:val="Normal"/>
        <w:spacing w:lineRule="auto" w:line="240" w:before="120" w:after="0"/>
        <w:ind w:left="0" w:right="0" w:firstLine="56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ередня заробітна плата по інклюзивно-ресурсному центрі за 2020 рік для педагогічних працівників становить - 10220,43 грн;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2020 році діяльність інклюзивно-ресурсного центру здійснювалась з дотриманням протиепідеміологічних вимог. Центр забезпечено дезінфікуючими засобами та засобами індивідуального захисту. 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 час роботи інклюзивно-ресурсного центру виникали труднощі із налагодженням дистанційної роботи з дітьми та їхніми батьками. Дистанційне навчання не є достатньо ефективним оскільки підключення до мережі Інтернет є не у всіх населених пунктах ОТГ. Проте, період самоізоляції та дистанційної роботи дав змогу фахівцям займатися самоосвітою та підвищити свій кваліфікаційний рівень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е вирішеним залишається питання із приміщенням. Наразі центр тимчасово переведено у приміщення ДНЗ «Дзвіночок». Фахівці та директор не мають окремих кабінетів. Це спричиняє незручності для відвідувачів та фахівців. Не задіяним залишається обладнання сенсорної кімнати, оскільки немає відповідного приміщення для його встановлення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ля підвищення ефективності проведення комплексного психолого-педагогічного оцінювання дітей команда фахівців ІРЦ потребує належного матеріально-технічного забезпечення, а саме: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сональних комп’ютерів з відповідним програмовим забезпеченням;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блаштування кабінетів відповідно до вимог встановлених законодавством </w:t>
      </w:r>
      <w:r>
        <w:rPr>
          <w:rFonts w:cs="Times New Roman"/>
          <w:sz w:val="28"/>
          <w:szCs w:val="28"/>
        </w:rPr>
        <w:t>та іншими нормативно-правовим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</w:rPr>
        <w:t xml:space="preserve"> актами</w:t>
      </w:r>
      <w:r>
        <w:rPr>
          <w:rFonts w:cs="Times New Roman"/>
          <w:sz w:val="28"/>
          <w:szCs w:val="28"/>
          <w:lang w:val="uk-UA"/>
        </w:rPr>
        <w:t>);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ення архітектурної доступності та реалізація принципів універсального дизайну;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ля розширення сфери послуг необхідно забезпечити фахівців можливістю підвищити свій фаховий рівень з питань раннього втручання та альтернативної і додаткової комунікації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2021 році плануємо: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еїхати у постійно-діюче, відремонтоване приміщення;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міцнити матеріально-технічну базу, беручи участь у благодійних проектах та за рахунок місцевого бюджету;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ити набір кадрів передбачених штатним розписом;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вищити кваліфікаційний рівень педагогічних працівників центру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uto" w:line="240" w:before="120" w:after="0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uto" w:line="240" w:before="120" w:after="0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иректор інклюзивно-ресурсного центру</w:t>
        <w:tab/>
        <w:t>Юлія МАКСИМЧУК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autoSpaceDE w:val="false"/>
        <w:bidi w:val="0"/>
        <w:spacing w:lineRule="auto" w:line="240" w:before="120" w:after="0"/>
        <w:ind w:left="4905" w:right="0" w:hanging="0"/>
        <w:jc w:val="lef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7:35Z</dcterms:created>
  <dc:creator/>
  <dc:description/>
  <dc:language>en-US</dc:language>
  <cp:lastModifiedBy/>
  <cp:lastPrinted>2021-02-05T15:51:00Z</cp:lastPrinted>
  <cp:revision>0</cp:revision>
  <dc:subject/>
  <dc:title/>
</cp:coreProperties>
</file>