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VІ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30 січня  2017 року №2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</w:t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у власність та керуючись ст.ст. 12, 33, 40 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 землеустрою щодо відведення земельних ділянок   у власність гр. Коліснику Павлу Андрійовичу, жителю Хмельницької області, Новоушицького р-ну, с.Струга, вул Шевченка,19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9500:01:003:0208) площею 0,4887  для  ведення особистого селянського господарства  в Хмельницькій області, Новоушицький р-н, с.Струга;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9500:01:003:0209) площею 0,5294  для  ведення особистого селянського господарства  в Хмельницькій області, Новоушицький р-н, с.Струг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1. Передати безоплатно у власність гр. Коліснику Павлу Андрійовичу  земельні ділян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9500:01:003:0208) площею 0,4887  для  ведення особистого селянського господарства  в Хмельницькій області, Новоушицький р-н, с.Струга;.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9500:01:003:0209) площею 0,5294  для  ведення особистого селянського господарства  в Хмельницькій області, Новоушицький р-н, с.Струга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. Затвердити проект землеустрою щодо відведення земельних ділянок   у власність гр. Бачинській Ларисі Іванівні, жительці Хмельницької області, смт. Нова Ушиця, вул Шевченка,26, кадастровий номер 6823355100:03:004:0247) площею 0,0295  для  будівництва та обслуговування житлового будинку, господарських будівель і споруд  в Хмельницькій області, смт. Нова Ушиця, вул Шевченка,26.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1. Передати безоплатно у власність гр. Бачинській Ларисі Іванівні  земельну ділянку кадастровий номер 6823355100:03:004:0247) площею 0,0295  для  будівництва та обслуговування житлового будинку, господарських будівель і споруд  в Хмельницькій області, смт. Нова Ушиця, вул Шевченка,26.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Затвердити проект землеустрою щодо відведення земельної ділянки   у власність гр. Кулішенко Ганні Василівні, жительці м.Київ, вул Райдужна,69 кв 85, кадастровий номер 6823382500:03:001:0276, площею 0,0500  для  ведення особистого селянського господарства  в Хмельницькій області, Новоушицький р-н, с.Жабинці, вул Центральн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3.1. Передати безоплатно у власність гр. Кулішенко Ганні Василівні  земельну ділянку кадастровий номер 6823382500:03:001:0276, площею 0,0500  для  ведення особистого селянського господарства  в Хмельницькій області, Новоушицький р-н, с.Жабинці, вул Центральна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4. Затвердити проект землеустрою щодо відведення земельних ділянок   у власність гр. Лебідь Галині Василівні, жительці Хмельницької області, Новоушицького р-ну, с.Отроків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3:0004) площею 0,3161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3:0005) площею 0,2551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3:0006) площею 0,1512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1:0057) площею 0,2133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7000:04:001:0058) площею 0,0818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1:004:0062) площею 0,2500  для  ведення особистого селянського господарства  в Хмельницькій області, Новоушицький р-н, с.Отро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7000:01:003:0019) площею 0,2100  для  ведення особистого селянського господарства  в Хмельницькій області, Новоушицький р-н, с.Отрок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1. Передати безоплатно у власність гр. Лебідь Галині Василівні   земельні ділянк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3:0004) площею 0,3161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3:0005) площею 0,2551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3:0006) площею 0,1512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4:001:0057) площею 0,2133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7000:04:001:0058) площею 0,0818  для  ведення особистого селянського господарства  в Хмельницькій області, Новоушицький р-н, с.Тим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1:004:0062) площею 0,2500  для  ведення особистого селянського господарства  в Хмельницькій області, Новоушицький р-н, с.Отрок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кадастровий номер 6823387000:01:003:0019) площею 0,2100  для  ведення особистого селянського господарства  в Хмельницькій області, Новоушицький р-н, с.Отроків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5. Затвердити проект землеустрою щодо відведення земельної ділянки   у власність гр. Гоїк Марії Іванівні, жительці Хмельницької області, Новоушицького р-ну, с.Косиківці, кадастровий номер 6823384000:01:008:0085, площею 0,5904  для  ведення особистого селянського господарства  в Хмельницькій області, Новоушицький р-н, с.Косиків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1. Передати безоплатно у власність гр. Гоїк Марії Іванівні   земельну ділянку кадастровий номер 6823384000:01:008:0085,  площею 0,5904  для  ведення особистого селянського господарства  в Хмельницькій області, Новоушицький р-н, с.Косиків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6. Затвердити проект землеустрою щодо відведення земельних ділянок   у власність гр. Гайдученко Любові Іванівні, жительці Хмельницької області, Новоушицького р-ну, с.Рудківці та гр Катрюк Галині Іванівні, жительці Хмельницької області, Новоушицького р-ну, с.Рудківц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кадастровий номер 6823386500:04:001:0257, площею 0,1246  для  ведення особистого селянського господарства  в Хмельницькій області, Новоушицький р-н, с.Рудків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6500:04:001:0258, площею 0,3209  для  ведення особистого селянського господарства  в Хмельницькій області, Новоушицький р-н, с.Рудківц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6.1. Передати безоплатно у власність гр. гр. Гайдученко Любові Іванівні та гр Катрюк Галині Іванівні   земельні ділянк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- кадастровий номер 6823386500:04:001:0257, площею 0,1246  для  ведення особистого селянського господарства  в Хмельницькій області, Новоушицький р-н, с.Рудківці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кадастровий номер 6823386500:04:001:0258, площею 0,3209  для  ведення особистого селянського господарства  в Хмельницькій області, Новоушицький р-н, с.Рудківц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7  Провести державну реєстрацію прав  власності на земельні ділянки у Державному реєстрі речових прав.</w:t>
      </w:r>
    </w:p>
    <w:p>
      <w:pPr>
        <w:pStyle w:val="Normal"/>
        <w:ind w:right="51" w:firstLine="600"/>
        <w:jc w:val="both"/>
        <w:rPr/>
      </w:pPr>
      <w:r>
        <w:rPr>
          <w:lang w:val="uk-UA"/>
        </w:rPr>
        <w:t>8. 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лищний голова                                                                               О.Московчук</w:t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Олег</dc:creator>
  <dc:description/>
  <cp:keywords/>
  <dc:language>en-US</dc:language>
  <cp:lastModifiedBy>Admin</cp:lastModifiedBy>
  <cp:lastPrinted>2017-01-21T15:20:00Z</cp:lastPrinted>
  <dcterms:modified xsi:type="dcterms:W3CDTF">2017-01-21T13:21:00Z</dcterms:modified>
  <cp:revision>8</cp:revision>
  <dc:subject/>
  <dc:title>У К Р А Ї Н А</dc:title>
</cp:coreProperties>
</file>