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ВИТЯГ  З    Р І Ш Е Н Н 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</w:t>
      </w:r>
      <w:r>
        <w:rPr>
          <w:b/>
        </w:rPr>
        <w:t>сесії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2 листопада  2016 року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ро внесення змін до додатку Програми діяльності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айонної спілки ветеранів АТО на 201</w:t>
      </w:r>
      <w:r>
        <w:rPr>
          <w:b/>
          <w:lang w:val="ru-RU"/>
        </w:rPr>
        <w:t>6</w:t>
      </w:r>
      <w:r>
        <w:rPr>
          <w:b/>
        </w:rPr>
        <w:t>-201</w:t>
      </w:r>
      <w:r>
        <w:rPr>
          <w:b/>
          <w:lang w:val="ru-RU"/>
        </w:rPr>
        <w:t>7</w:t>
      </w:r>
      <w:r>
        <w:rPr>
          <w:b/>
        </w:rPr>
        <w:t xml:space="preserve"> ро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" w:firstLine="540"/>
        <w:jc w:val="both"/>
        <w:rPr/>
      </w:pPr>
      <w:r>
        <w:rPr/>
        <w:t>Керуючись ст. ст. 20, 91 Бюджетного кодексу України</w:t>
      </w:r>
      <w:r>
        <w:rPr>
          <w:bCs/>
          <w:iCs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</w:rPr>
        <w:t>I</w:t>
      </w:r>
      <w:r>
        <w:rPr/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/>
        <w:t>280/97-ВР (із змінами та доповненнями), листа  ГО Новоушицької районної спілки ветеранів АТО, селищна рада</w:t>
      </w:r>
    </w:p>
    <w:p>
      <w:pPr>
        <w:pStyle w:val="Normal"/>
        <w:ind w:right="51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1. Внести зміни до додатку Програми діяльності ї спілки ветеранів АТО  на 2016-2017 роки Новоушицької селищної об’єднаної територіальної громади , додавши п.7-9. до додатку </w:t>
      </w:r>
    </w:p>
    <w:p>
      <w:pPr>
        <w:pStyle w:val="Normal"/>
        <w:rPr/>
      </w:pPr>
      <w:r>
        <w:rPr/>
        <w:t xml:space="preserve"> </w:t>
      </w:r>
      <w:r>
        <w:rPr/>
        <w:t xml:space="preserve">до Програми на 2016-2017 роки . а саме   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145"/>
        <w:gridCol w:w="2083"/>
        <w:gridCol w:w="1394"/>
        <w:gridCol w:w="949"/>
        <w:gridCol w:w="1283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плата транспортних витрат, пов’язаних із похованням осіб, які брали безпосередню участь в АТО та загину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лінн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л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плата ритуальних і обрядових послуг, пов’язаних із похованням осіб, які брали безпосередню участь в АТО та загинули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лінн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л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для лікування учасників АТО хворих на онкологічні захворювання (не більше 5000 грн. на одного учасника АТ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лінн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л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3.  </w:t>
      </w:r>
      <w:r>
        <w:rPr>
          <w:bCs/>
        </w:rPr>
        <w:t xml:space="preserve">Додаток  до </w:t>
      </w:r>
      <w:r>
        <w:rPr/>
        <w:t>Програми діяльності ї спілки ветеранів АТО  на 2016-2017 затвердити із змінами  в новій редакції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ідділу бухгалтерського обліку, звітності та контролю Новоушицької селищної ради  (при наявності фінансового ресурсу) передбачати видатки на реалізацію заходів Програми  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3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елищний голова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900" w:leader="none"/>
          <w:tab w:val="left" w:pos="7845" w:leader="none"/>
        </w:tabs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Секретар ради                                                                   </w:t>
        <w:tab/>
        <w:t>С.Мег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одаток до програми</w:t>
        <w:br/>
        <w:t>діяльності районної спілки ветеранів АТО на 2016-2017 роки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2"/>
          <w:szCs w:val="22"/>
        </w:rPr>
        <w:t>ЗАХОДИ</w:t>
        <w:br/>
        <w:t>з виконання програми діяльності спілки ветеранів АТО на 2016-2017 роки та орієнтовний обсяг їх фінансуванн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3"/>
        <w:gridCol w:w="1800"/>
        <w:gridCol w:w="1620"/>
        <w:gridCol w:w="1074"/>
        <w:gridCol w:w="1003"/>
      </w:tblGrid>
      <w:tr>
        <w:trPr>
          <w:trHeight w:val="2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ец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мін виконанн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інансові витрати, грн.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значення Дня Захисника України та інших державних свят  (придбання квітів,  вінків, відвідування могил загиблих учасників АТ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іння Спі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жовтня, протягом ро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ння матеріальної допомоги сім’ям загиблих учасників АТО, учасникам бойових дій, членам спі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іння Спі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організаційних заходів (витрати з приводу ювілейних дат, на відрядження та проїзд учасників обласних пленумів, придбання матеріалів похоронного ритуалу тощ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іння Спі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італьний ремонт житлового будинку  громадянина  Дзюбелюка М.В. по вул. Лісна, 26 с. Каскада  Новоушицького району  Хмельницької області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ін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іл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готовлення  </w:t>
            </w:r>
            <w:r>
              <w:rPr>
                <w:color w:val="000000"/>
                <w:sz w:val="22"/>
                <w:szCs w:val="22"/>
                <w:lang w:val="ru-RU"/>
              </w:rPr>
              <w:t>пам'ятної</w:t>
            </w:r>
            <w:r>
              <w:rPr>
                <w:color w:val="000000"/>
                <w:sz w:val="22"/>
                <w:szCs w:val="22"/>
              </w:rPr>
              <w:t xml:space="preserve">  доски загиблого учасника АТО  Маярчука Володимира Петровича уродженця с. Заміхі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лінн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іл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готовлення  та встановлення  пам’ятника загиблому учаснику АТО Шевчуку Борису  Іванович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лінн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л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плата транспортних витрат, пов’язаних із похованням осіб, які брали безпосередню участь в АТО та загин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лінн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плата ритуальних і обрядових послуг, пов’язаних із похованням осіб, які брали безпосередню участь в АТО та загинули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лінн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атеріальної допомоги для лікування учасників АТО хворих на онкологічні захворювання  ( не більше 5000 грн. на одного учасника АТО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лінн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000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Секретар ради                                                                                              Мегель С.А.</w:t>
      </w:r>
    </w:p>
    <w:p>
      <w:pPr>
        <w:pStyle w:val="Normal"/>
        <w:spacing w:before="120" w:after="0"/>
        <w:ind w:left="654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13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9:00Z</dcterms:created>
  <dc:creator>орг</dc:creator>
  <dc:description/>
  <cp:keywords/>
  <dc:language>en-US</dc:language>
  <cp:lastModifiedBy>Admin</cp:lastModifiedBy>
  <cp:lastPrinted>2016-12-12T16:08:00Z</cp:lastPrinted>
  <dcterms:modified xsi:type="dcterms:W3CDTF">2016-12-12T14:10:00Z</dcterms:modified>
  <cp:revision>32</cp:revision>
  <dc:subject/>
  <dc:title>РІШЕННЯ</dc:title>
</cp:coreProperties>
</file>