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-5" w:hanging="0"/>
        <w:rPr>
          <w:b/>
          <w:b/>
          <w:bCs/>
          <w:sz w:val="24"/>
        </w:rPr>
      </w:pPr>
      <w:r>
        <w:rPr/>
        <w:object w:dxaOrig="297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64.45pt" filled="f" o:ole="">
            <v:imagedata r:id="rId3" o:title=""/>
          </v:shape>
          <o:OLEObject Type="Embed" ProgID="" ShapeID="ole_rId2" DrawAspect="Content" ObjectID="_1663341975" r:id="rId2"/>
        </w:object>
      </w:r>
    </w:p>
    <w:p>
      <w:pPr>
        <w:pStyle w:val="Heading"/>
        <w:ind w:left="0" w:right="-5" w:hanging="0"/>
        <w:rPr>
          <w:b/>
          <w:b/>
          <w:sz w:val="24"/>
        </w:rPr>
      </w:pPr>
      <w:r>
        <w:rPr>
          <w:b/>
          <w:bCs/>
          <w:sz w:val="24"/>
        </w:rPr>
        <w:t xml:space="preserve">УКРАЇНА </w:t>
      </w:r>
    </w:p>
    <w:p>
      <w:pPr>
        <w:pStyle w:val="Heading"/>
        <w:ind w:left="-15" w:right="-15" w:hanging="0"/>
        <w:rPr>
          <w:b/>
          <w:b/>
          <w:bCs/>
        </w:rPr>
      </w:pPr>
      <w:r>
        <w:rPr>
          <w:b/>
          <w:sz w:val="24"/>
        </w:rPr>
        <w:t>ХМЕЛЬНИЦЬКА ОБЛАСТЬ</w:t>
      </w:r>
    </w:p>
    <w:p>
      <w:pPr>
        <w:pStyle w:val="Normal"/>
        <w:ind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ОВОУШИЦЬКА СЕЛИЩНА РАДА</w:t>
      </w:r>
    </w:p>
    <w:p>
      <w:pPr>
        <w:pStyle w:val="Normal"/>
        <w:ind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ОВОУШИЦЬКОЇ СЕЛИЩНОЇ ОБЄДНАНОЇ ТЕРИТОРІАЛЬНОЇ ГРОМАДИ</w:t>
      </w:r>
    </w:p>
    <w:p>
      <w:pPr>
        <w:pStyle w:val="Normal"/>
        <w:ind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КОНАВЧИЙ КОМІТЕТ</w:t>
      </w:r>
    </w:p>
    <w:p>
      <w:pPr>
        <w:pStyle w:val="Normal"/>
        <w:ind w:right="-5" w:hanging="0"/>
        <w:jc w:val="center"/>
        <w:rPr>
          <w:b/>
          <w:b/>
          <w:lang w:val="uk-UA"/>
        </w:rPr>
      </w:pPr>
      <w:r>
        <w:rPr>
          <w:b/>
          <w:bCs/>
          <w:lang w:val="uk-UA"/>
        </w:rPr>
        <w:t>РІШЕННЯ</w:t>
      </w:r>
    </w:p>
    <w:p>
      <w:pPr>
        <w:pStyle w:val="Normal"/>
        <w:ind w:right="-6" w:hanging="0"/>
        <w:jc w:val="center"/>
        <w:rPr>
          <w:lang w:val="uk-UA"/>
        </w:rPr>
      </w:pPr>
      <w:r>
        <w:rPr>
          <w:b/>
          <w:lang w:val="uk-UA"/>
        </w:rPr>
        <w:t>від 30 червня 2020 року №1363</w:t>
      </w:r>
    </w:p>
    <w:p>
      <w:pPr>
        <w:pStyle w:val="Normal"/>
        <w:spacing w:lineRule="atLeast" w:line="1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ind w:firstLine="705"/>
        <w:jc w:val="both"/>
        <w:rPr>
          <w:lang w:val="uk-UA"/>
        </w:rPr>
      </w:pPr>
      <w:r>
        <w:rPr>
          <w:b/>
          <w:lang w:val="uk-UA"/>
        </w:rPr>
        <w:t>Про присвоєння та впорядкування адресної нумерації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ind w:left="42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Розглянувши звернення  Боржинського В.П., Дроздову В.В.,  релігійної  громади Свято-Дмитрівського релігійній  громаді Свято-Дмитрівського   Храму  села  Заміхів  Новоушицького району Кам'янець-Подільської єпархії Української Православної Церкви 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Храму  села  Заміхів  Новоушицького району Кам'янець-Подільської єпархії Української Православної Церкви, релігійної  громади Свято-Іоанно-Богословського   Храму  села  Жабинці Новоушицького району Кам'янець-Подільської єпархії Української Православної Церкви, Зубаль Н.Д .,Ріпи – Мельника В.А., Савін С.П.в</w:t>
      </w:r>
      <w:r>
        <w:rPr>
          <w:color w:val="000000"/>
          <w:lang w:val="uk-UA"/>
        </w:rPr>
        <w:t>раховуючи необхідність окремої адреси для формування витягу з Державного реєстру речових прав на нерухоме майно про реєстрацію права власності, а також</w:t>
      </w:r>
      <w:r>
        <w:rPr>
          <w:lang w:val="uk-UA"/>
        </w:rPr>
        <w:t xml:space="preserve"> з метою упорядкування адресної нумерації на території Новоушицької селищної об’єднаної територіальної громади та керуючись ст.ст. 40, 52 Закону України „  Про місцеве самоврядування в Україні”</w:t>
      </w:r>
      <w:r>
        <w:rPr>
          <w:bCs/>
          <w:iCs/>
          <w:lang w:val="uk-UA"/>
        </w:rPr>
        <w:t xml:space="preserve"> </w:t>
      </w:r>
      <w:r>
        <w:rPr>
          <w:lang w:val="uk-UA"/>
        </w:rPr>
        <w:t>від 21.05.1997 року N280/97-ВР (із змінами і доповненнями),</w:t>
      </w:r>
      <w:r>
        <w:rPr>
          <w:bCs/>
          <w:lang w:val="uk-UA"/>
        </w:rPr>
        <w:t xml:space="preserve">  </w:t>
      </w:r>
      <w:r>
        <w:rPr>
          <w:lang w:val="uk-UA"/>
        </w:rPr>
        <w:t>виконавчий комітет селищної ради</w:t>
      </w:r>
    </w:p>
    <w:p>
      <w:pPr>
        <w:pStyle w:val="Normal"/>
        <w:spacing w:lineRule="atLeast" w:line="1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tLeast" w:line="100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spacing w:lineRule="atLeast" w:line="1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lang w:val="uk-UA"/>
        </w:rPr>
        <w:t xml:space="preserve">Присвоїти та впорядкувати  адресну нумерацію на  будинок садибного  типу з господарськими будівлями та спорудами, загальною площею 60,6 кв.м.  житловою площею 29,0 кв.м., який відповідно до  технічного паспорта   та  довідки старости  Капустянського  старостинського округу  Паляруша В.В.  від 28.05.2020 року №605 знаходиться за адресою: вул. Шевченка,133 с. Глибочок  Новоушицького району  Хмельницької області, та належить  Боржинському  Василю  Петровичу, а саме : </w:t>
      </w:r>
    </w:p>
    <w:p>
      <w:pPr>
        <w:pStyle w:val="Normal"/>
        <w:spacing w:lineRule="atLeast" w:line="100"/>
        <w:ind w:left="1080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- Хмельницька область, Новоушицький район  с.Глибочок   вул.Шевченка ,133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lang w:val="uk-UA"/>
        </w:rPr>
        <w:t xml:space="preserve">Присвоїти та впорядкувати  адресну нумерацію на  житловий будинок, загальною площею 19,7 кв.м., який відповідно до  технічного паспорта та довідки старости     Івашковецького старостинського округу  Борейка Ю.М  від 28.05.2020 року №470 знаходиться за адресою: вул.Озерна,56 с.Івашківці Новоушицького району  Хмельницької області, та належить Дроздову Віктору Васильовичу , а саме : </w:t>
      </w:r>
    </w:p>
    <w:p>
      <w:pPr>
        <w:pStyle w:val="Normal"/>
        <w:spacing w:lineRule="atLeast" w:line="100"/>
        <w:ind w:left="1080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Хмельницька область, Новоушицький район  с. Івашківці  вул.Озерна ,11 б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lang w:val="uk-UA"/>
        </w:rPr>
        <w:t xml:space="preserve">Присвоїти та впорядкувати  адресну нумерацію квартири в житловому будинку , загальною площею 22,9 кв.м., житловою площею 10,4 кв.м., що  знаходиться відповідно до  технічного паспорта  за адресою.: вул. Стара Поштова,12 кв.2 смт. Нова Ушиця  Новоушицького району,  а згідно  довідки начальника ЦНАП  Дворської І.В.  від 12.06.2020 року №206315 знаходиться за адресою: вул. Стара Поштова,12 кв.3 смт. Нова Ушиця  Новоушицького району  Хмельницької області, та належить Московчук  Неонілі  Анатоліївні, а саме : </w:t>
      </w:r>
    </w:p>
    <w:p>
      <w:pPr>
        <w:pStyle w:val="Normal"/>
        <w:spacing w:lineRule="atLeast" w:line="100"/>
        <w:ind w:left="1080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Хмельницька область, Новоушицький район  смт. Нова Ушиця  вул. Стара Поштова</w:t>
      </w:r>
    </w:p>
    <w:p>
      <w:pPr>
        <w:pStyle w:val="Normal"/>
        <w:spacing w:lineRule="atLeast" w:line="100"/>
        <w:ind w:left="1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ind w:left="1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ind w:left="1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4.  Присвоїти та впорядкувати адресну нумерацію на громадський будинок з господарськими  (допоміжними) будівлями та  спорудами Свято-Дмитрівського   Храму  села  Заміхів  Новоушицького району Кам'янець-Подільської єпархії Української Православної Церкви, загальною площею 192,5 кв.м., що знаходиться  за адресою:  вул.Центральна ,34 с.Заміхів Новоушицького району Хмельницької області, відповідно до технічного паспорту та довідки старости  Заміхівського старостинського  округу Танасюк Т.Ф. від 22.06.2020 року №49 та належить релігійній  громаді Свято-Дмитрівського   Храму  села  Заміхів  Новоушицького району Кам'янець-Подільської єпархії Української Православної Церкви 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jc w:val="both"/>
        <w:rPr/>
      </w:pPr>
      <w:r>
        <w:rPr>
          <w:lang w:val="uk-UA"/>
        </w:rPr>
        <w:t>- Хмельницька область, Новоушицький район, с. Заміхів, вул. Центральна  , 34.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lang w:val="uk-UA"/>
        </w:rPr>
        <w:t xml:space="preserve">Присвоїти та впорядкувати адресну нумерацію на будинок садибного типу  з господарськими  будівлями та спорудами, що знаходиться  за адресою:  вул.Центральна ,34а с.Заміхів Новоушицького району Хмельницької області, відповідно до технічного паспорту та довідки старости  Заміхівського старостинського  округу Танасюк Т.Ф. від 22.06.2020 року №47 та належить релігійній  громаді Свято-Дмитрівського   Храму  села  Заміхів  Новоушицького району Кам'янець-Подільської єпархії Української Православної Церкви 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jc w:val="both"/>
        <w:rPr/>
      </w:pPr>
      <w:r>
        <w:rPr>
          <w:lang w:val="uk-UA"/>
        </w:rPr>
        <w:t>- Хмельницька область, Новоушицький район, с. Заміхів, вул. Центральна  , 34а.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6. Присвоїти та впорядкувати адресну нумерацію на громадський будинок з господарськими  (допоміжними) будівлями та спорудами Свято-Іоанно-Богословського   Храму  села  Жабинці Новоушицького району Кам'янець-Подільської єпархії Української Православної Церкви, загальною площею 225,4 кв.м., що знаходиться  за адресою:  вул.Зарічна ,40 с.Жабинці Новоушицького району Хмельницької області, відповідно до технічного паспорту та довідки старости  Заміхівського старостинського  округу Танасюк Т.Ф. від 22.06.2020 року №48 та належить релігійній  громаді Свято-Іоанно-Богословського   Храму  села  Жабинці Новоушицького району Кам'янець-Подільської єпархії Української Православної Церкви 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jc w:val="both"/>
        <w:rPr/>
      </w:pPr>
      <w:r>
        <w:rPr>
          <w:lang w:val="uk-UA"/>
        </w:rPr>
        <w:t>- Хмельницька область, Новоушицький район, с. Жабинці, вул. Зарічна,40.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7. Присвоїти та впорядкувати адресну нумерацію на громадський будинок з господарськими  (допоміжними) будівлями та спорудами Свято-Михайлівському   Храму  села  Пилипківці Новоушицького району Кам'янець-Подільської єпархії Української Православної Церкви, загальною площею 59,0 кв.м., що знаходиться  за адресою:  вул.Садова,19 с.Пилипківці Новоушицького району Хмельницької області, відповідно до технічного паспорту та довідки старости  Пилипковецького  старостинського  округу Лисака М.О. від 23.06.2020 року №276 та належить релігійній  громаді Михайлівському   Храму  села  Пилипківці Свято-Новоушицького району Кам'янець-Подільської єпархії Української Православної Церкви 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jc w:val="both"/>
        <w:rPr/>
      </w:pPr>
      <w:r>
        <w:rPr>
          <w:lang w:val="uk-UA"/>
        </w:rPr>
        <w:t>- Хмельницька область, Новоушицький район, с. Пилипківці, вул. Садова,19.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8. Присвоїти та впорядкувати адресну нумерацію на громадський будинок з господарськими  (допоміжними) будівлями та спорудами Свято-Михайлівському   Храму  села  Заборознівці Новоушицького району Кам'янець-Подільської єпархії Української Православної Церкви, загальною площею 183,4 кв.м., що знаходиться  за адресою:  вул.Центральна,19 с.Заборознівці Новоушицького району Хмельницької області, відповідно до технічного паспорту та довідки старости  Пилипковецького  старостинського  округу Лисака М.О. від 23.06.2020 року №277 та належить релігійній  громаді Михайлівському   Храму  села  Пилипківці Свято-Новоушицького району Кам'янець-Подільської єпархії Української Православної Церкви 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jc w:val="both"/>
        <w:rPr/>
      </w:pPr>
      <w:r>
        <w:rPr>
          <w:lang w:val="uk-UA"/>
        </w:rPr>
        <w:t>- Хмельницька область, Новоушицький район, с. Заборознівці, вул.Центральна,19.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9. Присвоїти та впорядкувати адресну нумерацію на житловий будинок індивідуального  житлового  фонду загальною площею 52,9 кв.м., житловою площею 50,0 кв.м., що відповідно до технічного паспорту знаходиться за адресою: вул.Октябрька,21 с.Шебутинці Новоушицького району Хмельницької області, а згідно довідки старости  Березівського  старостинського  округу Гарниць А.В. від 19.06.2020 року №248 вул.Базарна,18 с.Шебутинці та належить Зубаль Неонілі  Денисівні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jc w:val="both"/>
        <w:rPr/>
      </w:pPr>
      <w:r>
        <w:rPr>
          <w:lang w:val="uk-UA"/>
        </w:rPr>
        <w:t>- Хмельницька область, Новоушицький район, с.Шебутинці, вул.Базарна,18.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10. Присвоїти та впорядкувати адресну нумерацію на будинок садибного типу з господарськими будівлями та спорудами загальною площею 37,6 кв.м., житловою площею 22,2 кв.м., що відповідно до технічного паспорту та довідки старости  Івашковецького старостинського  округу Борейка Ю.М. від 26.06.2020 року №544 вул.Центральна,12а  с.Івашківці та належить Залісному Сергію Васильовичу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jc w:val="both"/>
        <w:rPr/>
      </w:pPr>
      <w:r>
        <w:rPr>
          <w:lang w:val="uk-UA"/>
        </w:rPr>
        <w:t>- Хмельницька область, Новоушицький район, с.Івашківці, вул.Центральна,12а .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11. Присвоїти та впорядкувати адресну нумерацію на будинок садибного типу з господарськими будівлями та спорудами загальною площею 62,8 кв.м., житловою площею 42,2 кв.м., що відповідно до технічного паспорту та довідки старости  Івашковецького старостинського  округу Борейка Ю.М. від 26.06.2020 року №545 вул.Центральна,12  с.Івашківці та належить Залісній Лідії Василівні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  <w:t>- Хмельницька область, Новоушицький район, с.Івашківці, вул.Центральна,12  .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12. Присвоїти та впорядкувати адресну нумерацію на садибний (індивідуальний) житловий будинок з будівлями та спорудами загальною площею 54,0 кв.м., житловою площею 38,7 кв.м., що відповідно до технічного паспорту знаходиться за адресою вул. Центральна 4 село Висілок Новоушицького району, Хмельницької області, а згідно довідки старости  Заміхівського старостинського  округу Танасюк Т.Ф.. від 09.06.2020 року №432 вул. Центральна 54 село Виселок Новоушицького району, Хмельницької області та належить Ріпі – Мельнику Василю Андрійовичу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  <w:t>- Хмельницька область, Новоушицький район, с.Виселок, вул.Центральна,54  .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13. Присвоїти та впорядкувати адресну нумерацію на будинок садибного типу з господарськими будівлями та спорудами загальною площею 26,1 кв.м., житловою площею 14,4 кв.м., що відповідно до технічного паспорту та довідки старости  Пилипи- Хрептіївського старостинського  округу Стасюк Л.В. від 26.06.2020 року № вул.Вавілова,12  с.Пилипи-Хрептіївські та належить Савіну Степану Петровичу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  <w:t>- Хмельницька область, Новоушицький район, с.Пилипи-Хрептіївські, вул. Вавілова, 12  .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14. Присвоїти та впорядкувати адресну нумерацію на будинок садибного типу з господарськими будівлями та спорудами загальною площею 41,3 кв.м., житловою площею 33,1 кв.м., що відповідно до технічного паспорту та довідки Начальника ЦНАП  Дворської І.В.   від 19.06.2020 року №206148 вул. Кармелюка,29  с. Каскада  та належить Літвіцькій  Тетяні Костянтинівні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jc w:val="both"/>
        <w:rPr/>
      </w:pPr>
      <w:r>
        <w:rPr>
          <w:lang w:val="uk-UA"/>
        </w:rPr>
        <w:t xml:space="preserve">- Хмельницька область, Новоушицький район, с.Каскада, вул.Кармелюка,29  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15. Контроль за виконанням даного рішення покласти на секретаря виконавчого комітету     Новоушицької селищної ради  Мегель С.А.</w:t>
      </w:r>
    </w:p>
    <w:p>
      <w:pPr>
        <w:pStyle w:val="Normal"/>
        <w:spacing w:lineRule="atLeast" w:line="10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tLeast" w:line="10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tLeast" w:line="100"/>
        <w:ind w:firstLine="705"/>
        <w:rPr>
          <w:b/>
          <w:b/>
          <w:lang w:val="uk-UA"/>
        </w:rPr>
      </w:pPr>
      <w:r>
        <w:rPr>
          <w:b/>
          <w:lang w:val="uk-UA"/>
        </w:rPr>
        <w:t xml:space="preserve">Селищний голова </w:t>
        <w:tab/>
        <w:tab/>
        <w:tab/>
        <w:tab/>
        <w:tab/>
        <w:tab/>
        <w:tab/>
        <w:t xml:space="preserve">О.Московчук </w:t>
      </w:r>
    </w:p>
    <w:p>
      <w:pPr>
        <w:pStyle w:val="Heading"/>
        <w:ind w:left="0" w:right="-5" w:hanging="0"/>
        <w:jc w:val="left"/>
        <w:rPr/>
      </w:pPr>
      <w:r>
        <w:rPr/>
      </w:r>
    </w:p>
    <w:p>
      <w:pPr>
        <w:pStyle w:val="Heading"/>
        <w:ind w:left="0" w:right="-5" w:hanging="0"/>
        <w:rPr/>
      </w:pPr>
      <w:r>
        <w:rPr/>
      </w:r>
    </w:p>
    <w:p>
      <w:pPr>
        <w:pStyle w:val="Heading"/>
        <w:ind w:left="0" w:right="-5" w:hanging="0"/>
        <w:rPr/>
      </w:pPr>
      <w:r>
        <w:rPr/>
      </w:r>
    </w:p>
    <w:p>
      <w:pPr>
        <w:pStyle w:val="Heading"/>
        <w:ind w:left="0" w:right="-5" w:hanging="0"/>
        <w:rPr/>
      </w:pPr>
      <w:r>
        <w:rPr/>
      </w:r>
    </w:p>
    <w:p>
      <w:pPr>
        <w:pStyle w:val="Heading"/>
        <w:ind w:left="0" w:right="-5" w:hanging="0"/>
        <w:rPr/>
      </w:pPr>
      <w:r>
        <w:rPr/>
      </w:r>
    </w:p>
    <w:p>
      <w:pPr>
        <w:pStyle w:val="Heading"/>
        <w:ind w:left="0" w:right="-5" w:hanging="0"/>
        <w:rPr/>
      </w:pPr>
      <w:r>
        <w:rPr/>
      </w:r>
    </w:p>
    <w:p>
      <w:pPr>
        <w:pStyle w:val="Heading"/>
        <w:ind w:left="0" w:right="-5" w:hanging="0"/>
        <w:rPr/>
      </w:pPr>
      <w:r>
        <w:rPr/>
      </w:r>
    </w:p>
    <w:p>
      <w:pPr>
        <w:pStyle w:val="Heading"/>
        <w:ind w:left="0" w:right="-5" w:hanging="0"/>
        <w:rPr/>
      </w:pPr>
      <w:r>
        <w:rPr/>
      </w:r>
    </w:p>
    <w:p>
      <w:pPr>
        <w:pStyle w:val="Heading"/>
        <w:ind w:left="0" w:right="-5" w:hanging="0"/>
        <w:rPr/>
      </w:pPr>
      <w:r>
        <w:rPr/>
      </w:r>
    </w:p>
    <w:p>
      <w:pPr>
        <w:pStyle w:val="Subtitle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ind w:left="0" w:right="-5" w:hanging="0"/>
        <w:rPr>
          <w:b/>
          <w:b/>
          <w:bCs/>
          <w:sz w:val="24"/>
        </w:rPr>
      </w:pPr>
      <w:r>
        <w:rPr/>
        <w:object w:dxaOrig="2970" w:dyaOrig="38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4pt;height:64.45pt" filled="f" o:ole="">
            <v:imagedata r:id="rId5" o:title=""/>
          </v:shape>
          <o:OLEObject Type="Embed" ProgID="" ShapeID="ole_rId4" DrawAspect="Content" ObjectID="_1405030565" r:id="rId4"/>
        </w:object>
      </w:r>
    </w:p>
    <w:p>
      <w:pPr>
        <w:pStyle w:val="Heading"/>
        <w:ind w:left="0" w:right="-5" w:hanging="0"/>
        <w:rPr>
          <w:b/>
          <w:b/>
          <w:sz w:val="24"/>
        </w:rPr>
      </w:pPr>
      <w:r>
        <w:rPr>
          <w:b/>
          <w:bCs/>
          <w:sz w:val="24"/>
        </w:rPr>
        <w:t xml:space="preserve">УКРАЇНА </w:t>
      </w:r>
    </w:p>
    <w:p>
      <w:pPr>
        <w:pStyle w:val="Heading"/>
        <w:ind w:left="-15" w:right="-15" w:hanging="0"/>
        <w:rPr>
          <w:b/>
          <w:b/>
          <w:bCs/>
        </w:rPr>
      </w:pPr>
      <w:r>
        <w:rPr>
          <w:b/>
          <w:sz w:val="24"/>
        </w:rPr>
        <w:t>ХМЕЛЬНИЦЬКА ОБЛАСТЬ</w:t>
      </w:r>
    </w:p>
    <w:p>
      <w:pPr>
        <w:pStyle w:val="Normal"/>
        <w:ind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ОВОУШИЦЬКА СЕЛИЩНА РАДА</w:t>
      </w:r>
    </w:p>
    <w:p>
      <w:pPr>
        <w:pStyle w:val="Normal"/>
        <w:ind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ОВОУШИЦЬКОЇ СЕЛИЩНОЇ ОБЄДНАНОЇ ТЕРИТОРІАЛЬНОЇ ГРОМАДИ</w:t>
      </w:r>
    </w:p>
    <w:p>
      <w:pPr>
        <w:pStyle w:val="Normal"/>
        <w:ind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КОНАВЧИЙ КОМІТЕТ</w:t>
      </w:r>
    </w:p>
    <w:p>
      <w:pPr>
        <w:pStyle w:val="Normal"/>
        <w:ind w:right="-5" w:hanging="0"/>
        <w:jc w:val="center"/>
        <w:rPr>
          <w:b/>
          <w:b/>
          <w:lang w:val="uk-UA"/>
        </w:rPr>
      </w:pPr>
      <w:r>
        <w:rPr>
          <w:b/>
          <w:bCs/>
          <w:lang w:val="uk-UA"/>
        </w:rPr>
        <w:t>РІШЕННЯ</w:t>
      </w:r>
    </w:p>
    <w:p>
      <w:pPr>
        <w:pStyle w:val="Normal"/>
        <w:ind w:right="-6" w:hanging="0"/>
        <w:jc w:val="center"/>
        <w:rPr>
          <w:lang w:val="uk-UA"/>
        </w:rPr>
      </w:pPr>
      <w:r>
        <w:rPr>
          <w:b/>
          <w:lang w:val="uk-UA"/>
        </w:rPr>
        <w:t>від 30 червня 2020 року №1363</w:t>
      </w:r>
    </w:p>
    <w:p>
      <w:pPr>
        <w:pStyle w:val="Normal"/>
        <w:spacing w:lineRule="atLeast" w:line="1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ind w:firstLine="705"/>
        <w:jc w:val="both"/>
        <w:rPr>
          <w:lang w:val="uk-UA"/>
        </w:rPr>
      </w:pPr>
      <w:r>
        <w:rPr>
          <w:b/>
          <w:lang w:val="uk-UA"/>
        </w:rPr>
        <w:t>Про присвоєння та впорядкування адресної нумерації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ind w:left="42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Розглянувши звернення  Боржинського В.П., Дроздову В.В.,  релігійної  громади Свято-Дмитрівського релігійній  громаді Свято-Дмитрівського   Храму  села  Заміхів  Новоушицького району Кам'янець-Подільської єпархії Української Православної Церкви 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Храму  села  Заміхів  Новоушицького району Кам'янець-Подільської єпархії Української Православної Церкви, релігійної  громади Свято-Іоанно-Богословського   Храму  села  Жабинці Новоушицького району Кам'янець-Подільської єпархії Української Православної Церкви, Зубаль Н.Д .,Ріпи – Мельника В.А., Савін С.П.в</w:t>
      </w:r>
      <w:r>
        <w:rPr>
          <w:color w:val="000000"/>
          <w:lang w:val="uk-UA"/>
        </w:rPr>
        <w:t>раховуючи необхідність окремої адреси для формування витягу з Державного реєстру речових прав на нерухоме майно про реєстрацію права власності, а також</w:t>
      </w:r>
      <w:r>
        <w:rPr>
          <w:lang w:val="uk-UA"/>
        </w:rPr>
        <w:t xml:space="preserve"> з метою упорядкування адресної нумерації на території Новоушицької селищної об’єднаної територіальної громади та керуючись ст.ст. 40, 52 Закону України „  Про місцеве самоврядування в Україні”</w:t>
      </w:r>
      <w:r>
        <w:rPr>
          <w:bCs/>
          <w:iCs/>
          <w:lang w:val="uk-UA"/>
        </w:rPr>
        <w:t xml:space="preserve"> </w:t>
      </w:r>
      <w:r>
        <w:rPr>
          <w:lang w:val="uk-UA"/>
        </w:rPr>
        <w:t>від 21.05.1997 року N280/97-ВР (із змінами і доповненнями),</w:t>
      </w:r>
      <w:r>
        <w:rPr>
          <w:bCs/>
          <w:lang w:val="uk-UA"/>
        </w:rPr>
        <w:t xml:space="preserve">  </w:t>
      </w:r>
      <w:r>
        <w:rPr>
          <w:lang w:val="uk-UA"/>
        </w:rPr>
        <w:t>виконавчий комітет селищної ради</w:t>
      </w:r>
    </w:p>
    <w:p>
      <w:pPr>
        <w:pStyle w:val="Normal"/>
        <w:spacing w:lineRule="atLeast" w:line="1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tLeast" w:line="100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tLeast" w:line="10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14. Присвоїти та впорядкувати адресну нумерацію на будинок садибного типу з господарськими будівлями та спорудами загальною площею 41,3 кв.м., житловою площею 33,1 кв.м., що відповідно до технічного паспорту та довідки Начальника ЦНАП  Дворської І.В.   від 19.06.2020 року №206148 вул. Кармелюка,29  с. Каскада  та належить Літвіцькій  Тетяні Костянтинівні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  <w:t xml:space="preserve">- Хмельницька область, Новоушицький район, с.Каскада, вул.Кармелюка,29  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15. Контроль за виконанням даного рішення покласти на секретаря виконавчого комітету     Новоушицької селищної ради  Мегель С.А.</w:t>
      </w:r>
    </w:p>
    <w:p>
      <w:pPr>
        <w:pStyle w:val="Normal"/>
        <w:spacing w:lineRule="atLeast" w:line="10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tLeast" w:line="10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tLeast" w:line="100"/>
        <w:ind w:firstLine="705"/>
        <w:rPr>
          <w:b/>
          <w:b/>
          <w:lang w:val="uk-UA"/>
        </w:rPr>
      </w:pPr>
      <w:r>
        <w:rPr>
          <w:b/>
          <w:lang w:val="uk-UA"/>
        </w:rPr>
        <w:t xml:space="preserve">Селищний голова </w:t>
        <w:tab/>
        <w:tab/>
        <w:tab/>
        <w:tab/>
        <w:tab/>
        <w:tab/>
        <w:tab/>
        <w:t xml:space="preserve">О.Московчук </w:t>
      </w:r>
    </w:p>
    <w:p>
      <w:pPr>
        <w:pStyle w:val="Heading"/>
        <w:ind w:left="0" w:right="-5" w:hanging="0"/>
        <w:jc w:val="left"/>
        <w:rPr/>
      </w:pPr>
      <w:r>
        <w:rPr/>
      </w:r>
    </w:p>
    <w:p>
      <w:pPr>
        <w:pStyle w:val="Heading"/>
        <w:ind w:left="0" w:right="-5" w:hanging="0"/>
        <w:rPr/>
      </w:pPr>
      <w:r>
        <w:rPr/>
      </w:r>
    </w:p>
    <w:p>
      <w:pPr>
        <w:pStyle w:val="Heading"/>
        <w:tabs>
          <w:tab w:val="clear" w:pos="708"/>
          <w:tab w:val="left" w:pos="750" w:leader="none"/>
          <w:tab w:val="left" w:pos="7125" w:leader="none"/>
        </w:tabs>
        <w:ind w:left="0" w:right="-5" w:hanging="0"/>
        <w:jc w:val="left"/>
        <w:rPr/>
      </w:pPr>
      <w:r>
        <w:rPr>
          <w:sz w:val="24"/>
        </w:rPr>
        <w:t xml:space="preserve">        </w:t>
      </w:r>
      <w:r>
        <w:rPr>
          <w:b/>
          <w:sz w:val="24"/>
        </w:rPr>
        <w:t>Секретар ради</w:t>
        <w:tab/>
        <w:t>С.Мегель</w:t>
      </w:r>
    </w:p>
    <w:p>
      <w:pPr>
        <w:pStyle w:val="Heading"/>
        <w:ind w:left="0" w:right="-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ind w:left="0" w:right="-5" w:hanging="0"/>
        <w:rPr>
          <w:b/>
          <w:b/>
          <w:bCs/>
          <w:sz w:val="24"/>
        </w:rPr>
      </w:pPr>
      <w:r>
        <w:rPr/>
        <w:object w:dxaOrig="2970" w:dyaOrig="38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.4pt;height:64.45pt" filled="f" o:ole="">
            <v:imagedata r:id="rId7" o:title=""/>
          </v:shape>
          <o:OLEObject Type="Embed" ProgID="" ShapeID="ole_rId6" DrawAspect="Content" ObjectID="_1277584225" r:id="rId6"/>
        </w:object>
      </w:r>
    </w:p>
    <w:p>
      <w:pPr>
        <w:pStyle w:val="Heading"/>
        <w:ind w:left="0" w:right="-5" w:hanging="0"/>
        <w:rPr>
          <w:b/>
          <w:b/>
          <w:sz w:val="24"/>
        </w:rPr>
      </w:pPr>
      <w:r>
        <w:rPr>
          <w:b/>
          <w:bCs/>
          <w:sz w:val="24"/>
        </w:rPr>
        <w:t xml:space="preserve">УКРАЇНА </w:t>
      </w:r>
    </w:p>
    <w:p>
      <w:pPr>
        <w:pStyle w:val="Heading"/>
        <w:ind w:left="-15" w:right="-15" w:hanging="0"/>
        <w:rPr>
          <w:b/>
          <w:b/>
          <w:bCs/>
        </w:rPr>
      </w:pPr>
      <w:r>
        <w:rPr>
          <w:b/>
          <w:sz w:val="24"/>
        </w:rPr>
        <w:t>ХМЕЛЬНИЦЬКА ОБЛАСТЬ</w:t>
      </w:r>
    </w:p>
    <w:p>
      <w:pPr>
        <w:pStyle w:val="Normal"/>
        <w:ind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ОВОУШИЦЬКА СЕЛИЩНА РАДА</w:t>
      </w:r>
    </w:p>
    <w:p>
      <w:pPr>
        <w:pStyle w:val="Normal"/>
        <w:ind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ОВОУШИЦЬКОЇ СЕЛИЩНОЇ ОБЄДНАНОЇ ТЕРИТОРІАЛЬНОЇ ГРОМАДИ</w:t>
      </w:r>
    </w:p>
    <w:p>
      <w:pPr>
        <w:pStyle w:val="Normal"/>
        <w:ind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КОНАВЧИЙ КОМІТЕТ</w:t>
      </w:r>
    </w:p>
    <w:p>
      <w:pPr>
        <w:pStyle w:val="Normal"/>
        <w:ind w:right="-5" w:hanging="0"/>
        <w:jc w:val="center"/>
        <w:rPr>
          <w:b/>
          <w:b/>
          <w:lang w:val="uk-UA"/>
        </w:rPr>
      </w:pPr>
      <w:r>
        <w:rPr>
          <w:b/>
          <w:bCs/>
          <w:lang w:val="uk-UA"/>
        </w:rPr>
        <w:t>РІШЕННЯ</w:t>
      </w:r>
    </w:p>
    <w:p>
      <w:pPr>
        <w:pStyle w:val="Normal"/>
        <w:ind w:right="-6" w:hanging="0"/>
        <w:jc w:val="center"/>
        <w:rPr>
          <w:lang w:val="uk-UA"/>
        </w:rPr>
      </w:pPr>
      <w:r>
        <w:rPr>
          <w:b/>
          <w:lang w:val="uk-UA"/>
        </w:rPr>
        <w:t>від 30 червня 2020 року №1363</w:t>
      </w:r>
    </w:p>
    <w:p>
      <w:pPr>
        <w:pStyle w:val="Normal"/>
        <w:spacing w:lineRule="atLeast" w:line="1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ind w:firstLine="705"/>
        <w:jc w:val="both"/>
        <w:rPr>
          <w:lang w:val="uk-UA"/>
        </w:rPr>
      </w:pPr>
      <w:r>
        <w:rPr>
          <w:b/>
          <w:lang w:val="uk-UA"/>
        </w:rPr>
        <w:t>Про присвоєння та впорядкування адресної нумерації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ind w:left="42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Розглянувши звернення  Боржинського В.П., Дроздову В.В.,  релігійної  громади Свято-Дмитрівського релігійній  громаді Свято-Дмитрівського   Храму  села  Заміхів  Новоушицького району Кам'янець-Подільської єпархії Української Православної Церкви 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Храму  села  Заміхів  Новоушицького району Кам'янець-Подільської єпархії Української Православної Церкви, релігійної  громади Свято-Іоанно-Богословського   Храму  села  Жабинці Новоушицького району Кам'янець-Подільської єпархії Української Православної Церкви, Зубаль Н.Д .,Ріпи – Мельника В.А., Савін С.П.в</w:t>
      </w:r>
      <w:r>
        <w:rPr>
          <w:color w:val="000000"/>
          <w:lang w:val="uk-UA"/>
        </w:rPr>
        <w:t>раховуючи необхідність окремої адреси для формування витягу з Державного реєстру речових прав на нерухоме майно про реєстрацію права власності, а також</w:t>
      </w:r>
      <w:r>
        <w:rPr>
          <w:lang w:val="uk-UA"/>
        </w:rPr>
        <w:t xml:space="preserve"> з метою упорядкування адресної нумерації на території Новоушицької селищної об’єднаної територіальної громади та керуючись ст.ст. 40, 52 Закону України „  Про місцеве самоврядування в Україні”</w:t>
      </w:r>
      <w:r>
        <w:rPr>
          <w:bCs/>
          <w:iCs/>
          <w:lang w:val="uk-UA"/>
        </w:rPr>
        <w:t xml:space="preserve"> </w:t>
      </w:r>
      <w:r>
        <w:rPr>
          <w:lang w:val="uk-UA"/>
        </w:rPr>
        <w:t>від 21.05.1997 року N280/97-ВР (із змінами і доповненнями),</w:t>
      </w:r>
      <w:r>
        <w:rPr>
          <w:bCs/>
          <w:lang w:val="uk-UA"/>
        </w:rPr>
        <w:t xml:space="preserve">  </w:t>
      </w:r>
      <w:r>
        <w:rPr>
          <w:lang w:val="uk-UA"/>
        </w:rPr>
        <w:t>виконавчий комітет селищної ради</w:t>
      </w:r>
    </w:p>
    <w:p>
      <w:pPr>
        <w:pStyle w:val="Normal"/>
        <w:spacing w:lineRule="atLeast" w:line="1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tLeast" w:line="100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spacing w:lineRule="atLeast" w:line="1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304" w:right="680" w:gutter="0" w:header="0" w:top="68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uk-UA"/>
    </w:rPr>
  </w:style>
  <w:style w:type="character" w:styleId="WW8Num14z0">
    <w:name w:val="WW8Num14z0"/>
    <w:qFormat/>
    <w:rPr>
      <w:lang w:val="uk-UA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4"/>
      <w:lang w:val="uk-U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18:00Z</dcterms:created>
  <dc:creator>Олег</dc:creator>
  <dc:description/>
  <cp:keywords/>
  <dc:language>en-US</dc:language>
  <cp:lastModifiedBy>Admin</cp:lastModifiedBy>
  <cp:lastPrinted>2020-07-03T09:03:00Z</cp:lastPrinted>
  <dcterms:modified xsi:type="dcterms:W3CDTF">2020-07-03T07:04:00Z</dcterms:modified>
  <cp:revision>79</cp:revision>
  <dc:subject/>
  <dc:title>У К Р А Ї Н А</dc:title>
</cp:coreProperties>
</file>