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сесії селищної ради VII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 грудня 2020 року № 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 Нова Уш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охорони навколишнього природного середовища на 2021 рік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аттями 20, 91 Бюджетного кодексу України,</w:t>
      </w:r>
      <w:r>
        <w:rPr>
          <w:bCs/>
          <w:iCs/>
          <w:sz w:val="28"/>
          <w:szCs w:val="28"/>
          <w:lang w:val="uk-UA"/>
        </w:rPr>
        <w:t xml:space="preserve"> пунктом </w:t>
      </w:r>
      <w:r>
        <w:rPr>
          <w:sz w:val="28"/>
          <w:szCs w:val="28"/>
          <w:lang w:val="uk-UA"/>
        </w:rPr>
        <w:t>22 частини першої статті 26 Закону України «Про місцеве самоврядування в Україні», враховуючи рішення виконавчого комітету Новоушицької селищної ради від 17 грудня 2020 року № 11, селищн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рограму охорони навколишнього природного середовища на 2021 рік (далі – Програма)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ідділу фінансів селищної ради (при наявності фінансового ресурсу) передбачити видатки на реалізацію заходів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вжити заходів для реалізації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селищної ради </w:t>
      </w:r>
      <w:r>
        <w:rPr>
          <w:rStyle w:val="Normaltextrun"/>
          <w:sz w:val="28"/>
          <w:szCs w:val="28"/>
          <w:lang w:val="uk-UA"/>
        </w:rPr>
        <w:t>з питань земельних відносин, охорони навколишнього природного середовища, планування територій та містобуд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ішення Новоушиц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0 № 1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и навколишнього природного середовища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Програми охорони навколишнього природного середовищ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рама охорони навколишнього природного середовища (далі – Програма) розроблена на виконання Закону України «Про охорону навколишнього природного середовища» і природоохоронних заходів, затверджених постановою Кабінету Міністрів України від 17 вересня 1996 року №1147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ана на вирішення екологічних проблем і створення умов для реалізації прав громадян селища на безпечне їх життя і здоров’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навколишнього природного середовища в Новоушицькій громад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тан навколишнього природного середовища в Новоушицькій громаді є задовіль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ля вивозу сміття та побутових відходів діє комунальне підприємство, яке займається благоустроєм на території громади. Впорядковуються зелені насад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Новоушицькій громаді взято під охорону пам’ятки природи із них: берека лікарська звичайна, дуб звичайний, сосна чо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вну природоохоронну роботу ведуть школи та коледж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роблеми санітарно-екологічного стану по Новоушицькій селищній рад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у небезпеку природному середовищу завдає забруднення відкритих водойм, які розміщені на території Новоушиц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селищної ради протікає р. Калюс, вона є найбільш забрудненою. Причиною такого стану є виробничі та побутові стоки підприємств і організацій, які розміщені на території селищн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вільно вирішується питання будівництва нових очисних споруд маслозаводу, ВАТ «Новоушицький консервний завод». Залишаються засміченими віддалені місця від центру селища. Потребує впорядкування сміттєзвал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овною метою Програми є виконання природоохоронних заходів з покращення екологічного стану, забезпечення раціонального природокористування в інтересах збереження природи та довгострокового, стійкого і ефективного соціально-економічного розвитку, гарантування екологічно-безпечного навколишнього природного середовища, його оптимізація для здорових умов праці, відпочинку і життєдіяльності насел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реалізацію природоохоронних заходів, виконання Програми, здійснюються за рахунок надходження екологічного податку до спеціального фонду бюджету територіальної громади у 2021 році. Орієнтовний обсяг витрат – 200000 гривень та залишку коштів на 01.01.2021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щодо виконання Програми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Охорона і раціональне використання водних ресурсів – 30000 грн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ходи щодо відновлення і підтримання сприятливого гідрологічного режиму та санітарного стану річок, а також заходи для боротьби з шкідливою дією вод (біологічна меліорація водних об'єктів, винесення водоохоронних зон в натуру, упорядкування джерел, очищення русел від дерев, що потрапили до них внаслідок проходження весняних повеней, будівництво протиповеневих водосховищ і дамб тощо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567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2. Раціональне використання і зберігання відходів виробництва і побутових відходів – 150000 гр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567"/>
        <w:jc w:val="both"/>
        <w:rPr/>
      </w:pPr>
      <w:r>
        <w:rPr>
          <w:sz w:val="28"/>
          <w:szCs w:val="28"/>
          <w:lang w:val="uk-UA" w:eastAsia="ru-RU"/>
        </w:rPr>
        <w:t>2.1 Забезпечення екологічно безпечного збирання, перевезення, зберігання, оброблення, утилізації, видалення, знешкодження і захоронення відходів та небезпечних хімічних речовин, у тому числі непридатних або заборонених до використання хімічних засобів захисту рослин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2 Раціональне та ефективне використання ТП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3 Придбання урн для ТПВ та баків для сортування смітт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3. Охорона і раціональне використання природних рослинних ресурсів – 20000 гр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.1. Заходи з озеленення населених пунктів громади.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 результатів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рівень системи нагляду і контролю за станом природних ресурсів та об’єктів навколишнього природного середовищ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і впровадити економіко-правовий механізм державної підтримки реконструкції діючих виробництв у зв’язку з переходом на маловідходні, безвідходні, ресурсозберігаючі технології та виробництва в процесі структурної перебудов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аціональне використання і зберігання побутових відходів, придбання і встановлення урн для смітт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алізація заходів Програми здійснюється відповідно до термінів, механізмів та обсягів фінансування, запланованими Програмою. У випадку невиконання заходів Програми у заплановані терміни, у зв’язку з відсутністю фінансування або з інших непередбачених причин, до Програми вносяться зміни в установленому порядку. При цьому проводиться детальний аналіз причин зриву виконання Програми та розробляються оргвисновки, спрямовані на подальше обов’язкове виконання всіх запланованих заходів Програми в установлені термі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ння Програми покращить санітарний стан населених пунктів Новоушицької селищн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Normaltextrun">
    <w:name w:val="normaltextrun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  <w:jc w:val="both"/>
    </w:pPr>
    <w:rPr>
      <w:sz w:val="28"/>
      <w:szCs w:val="24"/>
      <w:lang w:val="uk-UA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6:00Z</dcterms:created>
  <dc:creator>user</dc:creator>
  <dc:description/>
  <cp:keywords/>
  <dc:language>en-US</dc:language>
  <cp:lastModifiedBy>Lenovo</cp:lastModifiedBy>
  <cp:lastPrinted>2018-12-12T09:09:00Z</cp:lastPrinted>
  <dcterms:modified xsi:type="dcterms:W3CDTF">2020-12-25T14:42:00Z</dcterms:modified>
  <cp:revision>32</cp:revision>
  <dc:subject/>
  <dc:title> </dc:title>
</cp:coreProperties>
</file>