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Мельника С.В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>», відповідно до рішень виконавчого комітету селищної ради від 20 січня 2022 року №389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</w:t>
      </w:r>
      <w:r>
        <w:rPr>
          <w:bCs/>
          <w:color w:val="000000"/>
          <w:szCs w:val="28"/>
          <w:lang w:val="uk-UA"/>
        </w:rPr>
        <w:t>» та від 18 лютого 2021 року №85 «</w:t>
      </w:r>
      <w:r>
        <w:rPr>
          <w:lang w:val="uk-UA"/>
        </w:rPr>
        <w:t>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</w:t>
      </w:r>
      <w:r>
        <w:rPr>
          <w:bCs/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04 лютого 2022 року № 43/11/85-22 та постанови Новоушицького районного суду Хмельницької області від 19 січня 2022 року у справі №680/22/22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гр. Мельника Сергія Володимировича, жителя села Заміхів Кам’янець-Подільського району Хмельницької  області, з 08 лютого 2022 року для виконання призначеного постановою суду адміністративного стягнення у виді 40 (сорок) годин громадських робіт при Новоушицькій селищній раді в селі Заміх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гр. Мельником Сергієм Володимировичем громадських робіт, призначаю відповідальним (наставником) старосту сіл Заміхів, Жабинці, Виселок ТАНАСЮК Тетяну Федорів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4. Старості сіл Заміхів, Жабинці, Виселок ТАНАСЮК Тетяні Федорі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ознайомити гр. Мельника Сергія Володимировича з дотримання правил техніки безпеки під час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           Віктор КОСТЮЧЕНКО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С. МЕЛЬНИК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Cs w:val="28"/>
          <w:lang w:val="uk-UA"/>
        </w:rPr>
        <w:t>Т. ТАНАС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02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2:00Z</dcterms:created>
  <dc:creator>Игорь</dc:creator>
  <dc:description/>
  <dc:language>en-US</dc:language>
  <cp:lastModifiedBy>User</cp:lastModifiedBy>
  <cp:lastPrinted>2022-02-04T15:22:00Z</cp:lastPrinted>
  <dcterms:modified xsi:type="dcterms:W3CDTF">2022-02-04T13:22:00Z</dcterms:modified>
  <cp:revision>2</cp:revision>
  <dc:subject/>
  <dc:title/>
</cp:coreProperties>
</file>