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15  вересня  2016 року № 1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частина приміщення Вільховецького сільського будинку культури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озглянувши звернення ТОВ «Агро-Дністер» від 17.08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частина нежитлового приміщення Вільховецького сільського будинку культури, площею 9,6 м. кв., вартістю 1805,96 грн., яка розташована за адресою: с. Вільховець, Новоушицького району Хмельницької області, вул. Радянська, 7/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lang w:val="uk-UA"/>
        </w:rPr>
        <w:t>2. Надати дозвіл виконавчим органам Новоушицької селищної ради на виготовлення документації з проведення незалежної оцінки частини нежитлового приміщення Вільховецького сільського будинку культури, площею 9,6 м. кв., вартістю 1805,96 грн., яка розташована за адресою: с. Вільховець, Новоушицького району Хмельницької області, вул. Радянська, 7/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3:00Z</dcterms:created>
  <dc:creator>user</dc:creator>
  <dc:description/>
  <cp:keywords/>
  <dc:language>en-US</dc:language>
  <cp:lastModifiedBy>Admin</cp:lastModifiedBy>
  <cp:lastPrinted>2016-10-03T16:23:00Z</cp:lastPrinted>
  <dcterms:modified xsi:type="dcterms:W3CDTF">2016-10-03T13:23:00Z</dcterms:modified>
  <cp:revision>10</cp:revision>
  <dc:subject/>
  <dc:title> </dc:title>
</cp:coreProperties>
</file>