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508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37.4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6 листопада 2017 року № 2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9360" w:leader="none"/>
        </w:tabs>
        <w:spacing w:before="240" w:after="0"/>
        <w:ind w:right="12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незалежної оцінки майна комунальної власності Новоушицької селищної об’єднаної територіальної громади (частина нежитлового приміщення сільського будинку культури в с. Березівка Новоушицького району Хмельницької області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сії селищної ради від 22.02.2016 р. №12 «Про впорядкування орендних відносин» із внесеними змінами від 04.04.2016 р., від 19.10.2017 р. №14 «Про надання дозволу на передачу в оренду майна комунальної власності Новоушицької селищної об’єднаної територіальної громади (частина нежитлового приміщення сільського будинку культури)», розглянувши звернення ФОП Гарниць Володимира Михайловича від 28.09.2017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lang w:val="uk-UA"/>
        </w:rPr>
        <w:t xml:space="preserve">1. Затвердити незалежну оцінку майна комунальної власності Новоушицької селищної об’єднаної територіальної громади, а саме: частини нежитлового </w:t>
      </w:r>
      <w:r>
        <w:rPr>
          <w:sz w:val="24"/>
          <w:lang w:val="uk-UA"/>
        </w:rPr>
        <w:t>приміщення сільського будинку культури, площею 66,5 м.кв., яке розташоване за адресою: с. Березівка Новоушицького району Хмельницької області, вул. Б.Хмельницького, 10, в сумі 20050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им органам Новоушицької селищної ради подати оголошення про намір передати  вищезазначене майно комунальної власності Новоушицької селищної об’єднаної територіальної громади в оренду (з метою вивчення попиту на об’єкт оренди) та у разі необхідності провести конкурс на право оренди комунального майна відповідно до чинного законодавства.</w:t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/>
      </w:pPr>
      <w:r>
        <w:rPr>
          <w:sz w:val="24"/>
          <w:lang w:val="uk-UA"/>
        </w:rPr>
        <w:t>3. Протокол за результатами вивчення попиту на об</w:t>
      </w:r>
      <w:r>
        <w:rPr>
          <w:sz w:val="24"/>
        </w:rPr>
        <w:t>’</w:t>
      </w:r>
      <w:r>
        <w:rPr>
          <w:sz w:val="24"/>
          <w:lang w:val="uk-UA"/>
        </w:rPr>
        <w:t>єкт оренди, або протокол проведення конкурсу на право оренди майна та підписаний договір оренди комунального майна подати на затвердження сесії Новоушицької селищної рад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4"/>
        </w:rPr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9:00Z</dcterms:created>
  <dc:creator>user</dc:creator>
  <dc:description/>
  <cp:keywords/>
  <dc:language>en-US</dc:language>
  <cp:lastModifiedBy>Admin</cp:lastModifiedBy>
  <cp:lastPrinted>2017-11-17T13:06:00Z</cp:lastPrinted>
  <dcterms:modified xsi:type="dcterms:W3CDTF">2017-11-17T09:06:00Z</dcterms:modified>
  <cp:revision>3</cp:revision>
  <dc:subject/>
  <dc:title> </dc:title>
</cp:coreProperties>
</file>