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5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"/>
        <w:ind w:left="0" w:right="-5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Heading"/>
        <w:ind w:left="0" w:right="-5" w:hanging="0"/>
        <w:jc w:val="left"/>
        <w:rPr>
          <w:b/>
          <w:b/>
          <w:bCs/>
          <w:sz w:val="24"/>
        </w:rPr>
      </w:pPr>
      <w:r>
        <w:rPr>
          <w:lang w:val="ru-RU"/>
        </w:rPr>
        <w:t xml:space="preserve">                                                              </w:t>
      </w: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5.4pt" filled="f" o:ole="">
            <v:imagedata r:id="rId3" o:title=""/>
          </v:shape>
          <o:OLEObject Type="Embed" ProgID="" ShapeID="ole_rId2" DrawAspect="Content" ObjectID="_2010691601" r:id="rId2"/>
        </w:object>
      </w:r>
    </w:p>
    <w:p>
      <w:pPr>
        <w:pStyle w:val="Heading"/>
        <w:ind w:left="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Subtitle"/>
        <w:spacing w:before="240" w:after="0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НОВОУШИЦЬКА СЕЛИЩНА  РАДА</w:t>
      </w:r>
    </w:p>
    <w:p>
      <w:pPr>
        <w:pStyle w:val="Normal"/>
        <w:ind w:right="-5" w:hanging="0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НОВОУШИЦЬКОЇ СЕЛИЩНОЇ ОБЄДНАНОЇ ТЕРИТОРІАЛЬНОЇ ГРОМАДИ                                                                           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</w:t>
      </w:r>
      <w:r>
        <w:rPr>
          <w:b/>
          <w:bCs/>
          <w:lang w:val="uk-UA"/>
        </w:rPr>
        <w:t xml:space="preserve">РІШЕННЯ 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  31  жовтня  2019  року №</w:t>
      </w:r>
      <w:r>
        <w:rPr>
          <w:b/>
        </w:rPr>
        <w:t xml:space="preserve"> </w:t>
      </w:r>
      <w:r>
        <w:rPr>
          <w:b/>
          <w:lang w:val="uk-UA"/>
        </w:rPr>
        <w:t>1226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Про вирішення зая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Розглянувши звернення юридичних та фізичних осіб, керуючись ст.ст. 27-40, 52, 59 Закону України „Про місцеве самоврядування в Україні” від 21.05.1997 року N280/97-ВР (із змінами та доповненнями),</w:t>
      </w:r>
      <w:r>
        <w:rPr>
          <w:bCs/>
          <w:lang w:val="uk-UA"/>
        </w:rPr>
        <w:t xml:space="preserve">  </w:t>
      </w:r>
      <w:r>
        <w:rPr>
          <w:lang w:val="uk-UA"/>
        </w:rPr>
        <w:t>виконавчий комітет селищної ради</w:t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lang w:val="uk-UA"/>
        </w:rPr>
        <w:t>1. Надати матеріальну допомогу гр. Зернюку Володимиру Юрійовичу,  жителю  с. Капустяни  Новоушицького району Хмельницької області, в сумі 1000 грн. на поховання   батька  Зернюка Юрія Василь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Зернюка В.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тя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Надати матеріальну допомогу гр. Посишину Івану Володимировичу, жителю с. Куча Новоушицького району Хмельницької області, в сумі  1000 грн.  на поховання   дружини Посишиної Галини Михайлів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Посишина І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Витяг.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Надати матеріальну допомогу гр. Онуфрійчуку Сергію Анатолійовичу,  жителю  с. Мала Стружка   Новоушицького району Хмельницької області,  в сумі 200 грн. в зв’язку з важким матеріальним становищ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Онуфрійчука С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Акт обстеження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4. Надати матеріальну допомогу гр. Бандюляку Леоніду Васильовичу,  жителю с. Нова Гута Новоушицького району Хмельницької області, в сумі  500 грн.  в зв’язку з важким матеріальним становищем.      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андуляка Л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Акт обсте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5. Надати матеріальну допомогу гр. Бандуляку Борису Васильовичу, жителю  с. Вільховець Новоушицького району Хмельницької області,  в сумі  500  грн. </w:t>
      </w:r>
      <w:r>
        <w:rPr>
          <w:lang w:val="uk-UA"/>
        </w:rPr>
        <w:t xml:space="preserve">в зв’язку з важким матеріальним становищем.         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Бандуляка Б.В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 xml:space="preserve"> </w:t>
      </w:r>
      <w:r>
        <w:rPr>
          <w:b/>
          <w:lang w:val="uk-UA"/>
        </w:rPr>
        <w:t>Акт обстеження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6. Надати матеріальну допомогу гр. Чеховському Ігорю Олександровичу, жителю  с. Отроків  Новоушицького району Хмельницької області, в сумі 500  грн. </w:t>
      </w:r>
      <w:r>
        <w:rPr>
          <w:lang w:val="uk-UA"/>
        </w:rPr>
        <w:t xml:space="preserve">в зв’язку з важким матеріальним становищем.         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Чеховського І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Акт обсте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7. Надати матеріальну допомогу гр. Герману Олегу Миколайовичу, жителю  с. Мала Стружка Новоушицького району Хмельницької області,   в сумі 200  грн. </w:t>
      </w:r>
      <w:r>
        <w:rPr>
          <w:lang w:val="uk-UA"/>
        </w:rPr>
        <w:t xml:space="preserve">в зв’язку з важким матеріальним становищем.         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Германа О.М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Акт обсте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8. Надати матеріальну допомогу гр. Синюрі Віталію Петровичу,  жителю  с. Мала Стружка  Новоушицького району Хмельницької області,   в сумі 200  грн. </w:t>
      </w:r>
      <w:r>
        <w:rPr>
          <w:lang w:val="uk-UA"/>
        </w:rPr>
        <w:t xml:space="preserve">в зв’язку з важким матеріальним становищем.         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Синюри В.П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Акт обсте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9. Надати матеріальну допомогу гр. Добровольському  Віталію Віталійовичу,  жителю  с. Мала Стружка  Новоушицького району Хмельницької області,   в сумі 200  грн. </w:t>
      </w:r>
      <w:r>
        <w:rPr>
          <w:lang w:val="uk-UA"/>
        </w:rPr>
        <w:t xml:space="preserve">в зв’язку з важким матеріальним становищем.         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Добровольського В.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Акт обсте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0. Надати матеріальну допомогу гр. Швець Надії Федорівні, жительці  с. Мала Стружка  Новоушицького району Хмельницької області,   в сумі 200  грн. </w:t>
      </w:r>
      <w:r>
        <w:rPr>
          <w:lang w:val="uk-UA"/>
        </w:rPr>
        <w:t xml:space="preserve">в зв’язку з важким матеріальним становищем.         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Швець Н.Ф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Акт обстеження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color w:val="000000"/>
          <w:lang w:val="uk-UA"/>
        </w:rPr>
        <w:t xml:space="preserve">11. Надати матеріальну допомогу гр. Дехтяренко Ользі Іванівні, жительці  с. Глибочок  Новоушицького району Хмельницької області,   в сумі 1000  грн. </w:t>
      </w:r>
      <w:r>
        <w:rPr>
          <w:lang w:val="uk-UA"/>
        </w:rPr>
        <w:t xml:space="preserve">в зв’язку з важким матеріальним становищем.         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Дехтяренко О.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Акт обсте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2. Надати матеріальну допомогу гр. Марценюк Наталії Іванівні, жительці  с. Капустяни   Новоушицького району Хмельницької області, в сумі  1000  грн. в зв’язку з важким матеріальним становищем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Марценюк Н.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Акт обсте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13 Надати матеріальну допомогу гр. Мазуру Івану Івановичу,  жителю  с. Рудківці  Новоушицького району Хмельницької області,   в сумі   2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Мазуру І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14. Надати матеріальну допомогу гр. Івановій Інні Олексіївні, жительці с. Шелестяни  Новоушицького району Хмельницької області,   в сумі 5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Івановій І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15. Надати матеріальну допомогу гр. Кушнір Нуржамал Сабитівні, жительці смт. Нова ушиця  Новоушицького району Хмельницької області, в сумі  5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Кушнір Н.С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6. Надати матеріальну допомогу гр. Рудницькому Василю Михайловичу, жителю  с. Івашківці  Новоушицького району Хмельницької області, в сумі   2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Рудницького В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7. Надати матеріальну допомогу гр. Кузьміній Лідії Євгенівні, жительці  с. Загродське Новоушицького району Хмельницької області,  в сумі 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Кузьміної Л.Є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Історія хвороби №7473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8. Надати матеріальну допомогу гр. Вансович Анелії Мартинівні, жительці  с. Нова Гута Новоушицького району Хмельницької області,  в сумі 4000  грн. 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Вансович А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9. Надати матеріальну допомогу гр. Фіголь Ганні Леонтівні, жительці  с. Каскада  Новоушицького району Хмельницької області,  в сумі   4000  грн. на лікування брата Вансовича Станіслава Леонтійович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. Фіголь Г.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0. Надати матеріальну допомогу гр. Гринишеній Марії Петрівні, жительці  с. Філянівка  Новоушицького району Хмельницької області, в сумі 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. Гринишеної М.П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1. Надати матеріальну допомогу гр. Кобилецькому Михайлу Володимировичу, жителю с. Цівківці   Новоушицького району Хмельницької області,  в сумі 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Кобилекького М.В.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2. Надати матеріальну допомогу гр. Грузєвій Катерині Павлівні, жительці  с. Ставчани Новоушицького  району Хмельницької області,  в сумі   500  грн. на лікування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Груузєвої К.П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Епікриз №29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3. Надати матеріальну допомогу гр. Габрук Ганні Григорівні, жительці  с. Мала Стружка Новоушицького району Хмельницької області,  в сумі   5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Габрук Г.Г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4. Надати матеріальну допомогу гр. Марчак Милитині Олександрівні, жительці  смт.  Нова Ушиця Новоушицького району Хмельницької області, в сумі   2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Марчак М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5. Надати матеріальну допомогу гр. Бевз Ользі Іванівні, жительці  с. Песець  Новоушицького району Хмельницької області,   в сумі 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Бевз О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6. Надати матеріальну допомогу гр. Дацюк Марині Василівні, жительці  с. Струга  Новоушицького району Хмельницької області,   в сумі   2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Дацюк М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27. Надати матеріальну допомогу гр. Іванишеній Антоніні Іванівні, жительці  с. Сивороги  Новоушицького району Хмельницької області,   в сумі   2000  грн. на лікування батька Мосюка Івана Леонтійович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Мосюк І.Л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color w:val="FF0000"/>
          <w:lang w:val="uk-UA"/>
        </w:rPr>
        <w:t xml:space="preserve">    </w:t>
      </w:r>
      <w:r>
        <w:rPr>
          <w:lang w:val="uk-UA"/>
        </w:rPr>
        <w:t>28. Надати матеріальну допомогу гр. Кучеравлюку Віктору Григоровичу, жителю  с. Мала Стружка Новоушицького району Хмельницької області,   в сумі   200  грн. в  зв’язку з важким матеріальним становищ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учеравлюка В.Г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Акт обстеження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29. Надати матеріальну допомогу гр. Міщенкову Вячеславу Федоровичу,  жителю  с. Філянівка  Новоушицького району Хмельницької області,   в сумі 2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Міщенкова В.Ф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Довідка Хмельницького обласного протитуберкульозного диспансер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0. Надати матеріальну допомогу гр. Величко Анатолію Леонідовичу, жителю  с. Березівка  Новоушицького району Хмельницької області,   в сумі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Величко А.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Виписка історія хвороби №6674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31. Надати матеріальну допомогу гр. Саковській Людмилі Анатоліївні, жительці  смт. Нова Ушиця  Новоушицького району Хмельницької області,  в сумі 4000  грн. на лікування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аковської Л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Епікриз. Історія хвороби №7980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2. Надати матеріальну допомогу гр. Яровій Людмилі Михайлівні, жительці  смт. Нова Ушиця   Новоушицького району Хмельницької області, в сумі  2000  грн. на лікування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Ярової Л.М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33. Надати матеріальну допомогу гр. Боднарук Галині Анатоліївні, жительці  с. Слобідка Новоушицького району Хмельницької області,   в сумі  2000  грн. на лікування матері Литвинюк Марії Іванівни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однарук Г.А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Довідка  КНП «Новоушицька ЦРЛ»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34. Надати матеріальну допомогу гр. Капуш  Ніні Іванівні, жительці  с. Песець  Новоушицького району Хмельницької області,   в сумі  1500  грн. на лікування онука Капуш Назарія Олексійовича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апуш Н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Посвідчення Серія ААБ №156408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35. Надати матеріальну допомогу гр.. Вергелес Василю Миколайовичу, жителю  с. Антонівка  Новоушицького району Хмельницької області,   в сумі  2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Вергелес В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36. Надати матеріальну допомогу гр. Сімченку Петру Дорофійовичу, жителю с. Песець  Новоушицького району Хмельницької області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імченка П.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37. Надати матеріальну допомогу гр. Ткачук Наталії Григорівні, жительці с. Куражин  Новоушицького району Хмельницької області,   в сумі  1000  грн. на поховання чоловіка Криворучко Миколи Володимировичу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Ткачук Н.Г.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тяг.</w:t>
      </w:r>
    </w:p>
    <w:p>
      <w:pPr>
        <w:pStyle w:val="Normal"/>
        <w:ind w:right="51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38. Надати матеріальну допомогу гр. Остапчуку Віктору Григоровичу, жителю  с. Мала Стружка Новоушицького району Хмельницької області,   в сумі   200  грн. в  зв’язку з важким матеріальним становищем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Остапчука В.Г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Акт обстеження.</w:t>
      </w:r>
    </w:p>
    <w:p>
      <w:pPr>
        <w:pStyle w:val="Normal"/>
        <w:ind w:right="51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39. Надати матеріальну допомогу гр. Боднарчуку Руслану Олександровичу, жителю с. Отроків Новоушицького району Хмельницької області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однарчука Р.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40. Надати матеріальну допомогу гр. Шевченко Олегу Васильовичу, жителю с. Капустяни Новоушицького району Хмельницької області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Шевченка О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41. Надати матеріальну допомогу гр. Бурденюку Сергію Володимировичу,  жителю с. Стара Гута  Новоушицького району Хмельницької області,   в сумі  800  грн. в зв’язку з важким матеріальним становищем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урденюка С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Акт обсте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42. Надати матеріальну допомогу гр. Кулику Володимиру Григоровичу,  жителю с. Куражин  Новоушицького району Хмельницької області,   в сумі  2000  грн. в зв’язку з важким матеріальним становищем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улика В.Г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Акт обсте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>43. Надати матеріальну допомогу гр. Федорову Віктору Михайловичу,  жителю с. Куражин  Новоушицького району Хмельницької області,   в сумі  2000  грн. в зв’язку з важким матеріальним становищем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Федорова В.М.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Акт обстеження.</w:t>
      </w:r>
    </w:p>
    <w:p>
      <w:pPr>
        <w:pStyle w:val="Normal"/>
        <w:ind w:right="51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екретар виконавчого комітету</w:t>
        <w:tab/>
        <w:tab/>
        <w:tab/>
        <w:tab/>
        <w:t xml:space="preserve">                 С. Меге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</w:p>
    <w:sectPr>
      <w:type w:val="nextPage"/>
      <w:pgSz w:w="11906" w:h="16838"/>
      <w:pgMar w:left="1269" w:right="680" w:gutter="0" w:header="0" w:top="28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Олег</dc:creator>
  <dc:description/>
  <cp:keywords/>
  <dc:language>en-US</dc:language>
  <cp:lastModifiedBy>User</cp:lastModifiedBy>
  <cp:lastPrinted>2019-11-06T14:44:00Z</cp:lastPrinted>
  <dcterms:modified xsi:type="dcterms:W3CDTF">2019-11-06T14:42:00Z</dcterms:modified>
  <cp:revision>21</cp:revision>
  <dc:subject/>
  <dc:title>У К Р А Ї Н А</dc:title>
</cp:coreProperties>
</file>