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позачергової </w:t>
      </w:r>
      <w:r>
        <w:rPr>
          <w:b/>
        </w:rPr>
        <w:t>сесії</w:t>
      </w:r>
      <w:r>
        <w:rPr>
          <w:b/>
          <w:lang w:val="uk-UA"/>
        </w:rPr>
        <w:t xml:space="preserve">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31 січня   2020 року №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мт. Нова Ушиця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ехнічної документаці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із землеустрою щодо встановлення (відновлення)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ж земельної 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их  ділянок в  натурі (на місцевості) громадянам (згідно додатків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Передати безоплатно у власність громадянам   земельні ділянки зазначені у додатку д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1 </w:t>
      </w:r>
      <w:r>
        <w:rPr>
          <w:b/>
          <w:bCs/>
          <w:sz w:val="21"/>
          <w:szCs w:val="21"/>
        </w:rPr>
        <w:t xml:space="preserve">до рішення </w:t>
      </w:r>
      <w:r>
        <w:rPr>
          <w:b/>
          <w:bCs/>
          <w:sz w:val="21"/>
          <w:szCs w:val="21"/>
          <w:lang w:val="uk-UA"/>
        </w:rPr>
        <w:t>позачергової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</w:t>
      </w:r>
      <w:r>
        <w:rPr>
          <w:b/>
          <w:bCs/>
          <w:sz w:val="21"/>
          <w:szCs w:val="21"/>
        </w:rPr>
        <w:t>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</w:t>
      </w:r>
      <w:r>
        <w:rPr>
          <w:b/>
          <w:bCs/>
          <w:sz w:val="21"/>
          <w:szCs w:val="21"/>
        </w:rPr>
        <w:t xml:space="preserve">від  </w:t>
      </w:r>
      <w:r>
        <w:rPr>
          <w:b/>
          <w:bCs/>
          <w:sz w:val="21"/>
          <w:szCs w:val="21"/>
          <w:lang w:val="uk-UA"/>
        </w:rPr>
        <w:t>31.01.2020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22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1"/>
          <w:szCs w:val="21"/>
        </w:rPr>
        <w:t xml:space="preserve">Перелік громадян, яким затверджено  </w:t>
      </w:r>
      <w:r>
        <w:rPr>
          <w:b/>
          <w:bCs/>
          <w:sz w:val="21"/>
          <w:szCs w:val="21"/>
          <w:lang w:val="uk-UA"/>
        </w:rPr>
        <w:t>технічну документацію із землеустрою щодо встановлення (відновлення) меж земельних  ділянок в  натурі (на місцевості)</w:t>
      </w:r>
    </w:p>
    <w:tbl>
      <w:tblPr>
        <w:tblW w:w="985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950"/>
        <w:gridCol w:w="2190"/>
        <w:gridCol w:w="1935"/>
        <w:gridCol w:w="2415"/>
        <w:gridCol w:w="1039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ПІБ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а земельної ділян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ільове призначення земельної ділян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ий номер земельної ділянки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ланюк Галина Василівн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Куча, вулиця Вишнева,3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Куч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1:004:016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1:004:026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7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тричук Оксана Іван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Глибочок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uk-UA"/>
              </w:rPr>
              <w:t>6823383500:02:005:010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2:005:010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9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6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іпак Володимир Ларіо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Пилипківці, вулиця Молодіжна,1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ків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1:003:016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1:003:016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2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озуля Володимир Фтадей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Глібів, вулиця Центральна,1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Глібів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1:016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1:016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1:002:030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6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79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годіна Євдокія Васил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Пилипи-Хребтіївські, вулиця Зелена,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и-Хребтіївськ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2:033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2:033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uk-UA"/>
              </w:rPr>
              <w:t>0,259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крий Віктор Миколай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Каскада, вулиця Набережна,1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1:002:044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uk-UA"/>
              </w:rPr>
              <w:t>0,123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итнікова Юстина Євстафіївна,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и-Хребтіївські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1:029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2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ловатюк Олександр Григор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ківці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1:015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1:001:015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1:001:015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3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7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бялко Василь Ів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Хмельницька область, </w:t>
            </w:r>
            <w:r>
              <w:rPr>
                <w:sz w:val="21"/>
                <w:szCs w:val="21"/>
                <w:lang w:val="uk-UA"/>
              </w:rPr>
              <w:t>Новоушицький р-н, с.Стру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Удра Алла Васил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Хмельницька область, </w:t>
            </w:r>
            <w:r>
              <w:rPr>
                <w:sz w:val="21"/>
                <w:szCs w:val="21"/>
                <w:lang w:val="uk-UA"/>
              </w:rPr>
              <w:t>Новоушицький р-н, с.Стру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5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0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ерека Олександра Петр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Куча, вулиця Арміська,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1:003:006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івак Сергій Сергійови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, вулиця Поштова,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Струг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1:018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1:032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овська Ганна Броніславів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Антонів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10:001:01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0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ельник Микола Петрови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Рудківці, вулиця Нова,2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Рудків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3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3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3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6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0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ршенко Коріна Володимирів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Рудківці, вулиця Богдана Хмельницького,2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Рудків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3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4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4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4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46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44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6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ищук Людмила В”ячеславів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Філянівка, вулиця 151 Стрілецької дивізії,1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2:001:036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7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лободянюк Лариса Федорів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, вулиця Молодіжна,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Струг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59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8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Фурман Олеся Леонідів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Пилипківці, вулиця Дружби,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Пилипків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1:001:011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000:01:001:015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лободянюк Анатолій Степанови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. Жабинці, провулок Миру,1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Жабин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3:001:028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3:001:028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46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іпінський Станіслав Іванови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, вулиця Дружби,3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Струг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6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7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3:026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2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82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ороновська Катерина Михайлів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Отроків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5:002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8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8:01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0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7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44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бялко Василь Ів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, вулиця Набережна,5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0:01:003:025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 xml:space="preserve">Селищний голова                                                                                        О.В.Московчук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>
        <w:sz w:val="21"/>
        <w:b/>
        <w:szCs w:val="21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Олег</dc:creator>
  <dc:description/>
  <cp:keywords/>
  <dc:language>en-US</dc:language>
  <cp:lastModifiedBy>User</cp:lastModifiedBy>
  <cp:lastPrinted>2020-02-06T13:05:00Z</cp:lastPrinted>
  <dcterms:modified xsi:type="dcterms:W3CDTF">2020-02-06T13:53:00Z</dcterms:modified>
  <cp:revision>4</cp:revision>
  <dc:subject/>
  <dc:title>У К Р А Ї Н А</dc:title>
</cp:coreProperties>
</file>