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101 «</w:t>
      </w:r>
      <w:r>
        <w:rPr>
          <w:szCs w:val="28"/>
          <w:lang w:val="uk-UA"/>
        </w:rPr>
        <w:t>Про погодження внесення змін до Програми будівництва, ремонту та утримання комунальних доріг Новоушицької селищної територіальної громади на 2021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ти зміни до Програми будівництва, ремонту та утримання комунальних доріг Новоушицької селищної територіальної громади на 2021 рік, затвердженої рішенням Новоушицької селищної ради від 24 грудня 2020 року № 1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класти в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Абзаци 2-4 розділу «І. Загальна частина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Мережа комунальних доріг на території Новоушицької селищної територіальної громади становить 657,65 км. Ці дороги знаходяться на балансі в ГП «Комунальни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ють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Розділ «VI. Заходи з виконання Програми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1. Заходи з поточного ремонту та експлуатаційного утримання комунальних доріг відображено у додатку 1 до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ідготовки транспортних засобів в осінньо-зимовий період до ремонту автомобільних доріг передбачають виділення коштів у розмірі 700,0 тис.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 передбачають виділення коштів у розмірі 1000,0 тис.грн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Доповнити розділ «ІІІ. Напрями виконання Програми» новим абзацом такого зміст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поліпшення стану транспортних засобів, які залучаються до ремонту дорожньої мереж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4:00Z</dcterms:created>
  <dc:creator>Игорь</dc:creator>
  <dc:description/>
  <cp:keywords/>
  <dc:language>en-US</dc:language>
  <cp:lastModifiedBy>Lenovo</cp:lastModifiedBy>
  <cp:lastPrinted>2021-03-19T15:17:00Z</cp:lastPrinted>
  <dcterms:modified xsi:type="dcterms:W3CDTF">2021-03-28T08:57:00Z</dcterms:modified>
  <cp:revision>10</cp:revision>
  <dc:subject/>
  <dc:title> </dc:title>
</cp:coreProperties>
</file>