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від 23 червня 2016 року №19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Законом України «</w:t>
      </w:r>
      <w:r>
        <w:rPr>
          <w:bCs/>
          <w:szCs w:val="28"/>
          <w:lang w:val="uk-UA"/>
        </w:rPr>
        <w:t xml:space="preserve">Про участь громадян в охороні громадського порядку і державного кордону», розглянувши лист </w:t>
      </w:r>
      <w:r>
        <w:rPr>
          <w:rFonts w:eastAsia="Calibri"/>
          <w:szCs w:val="28"/>
          <w:lang w:val="uk-UA" w:eastAsia="en-US"/>
        </w:rPr>
        <w:t>Сектору поліцейської діяльності №1 відділення поліції №2 Кам’янець-Подільського районного управління поліції Головного управління Національної поліції в Хмельницькій області</w:t>
      </w:r>
      <w:r>
        <w:rPr>
          <w:rFonts w:eastAsia="Calibri"/>
          <w:b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 xml:space="preserve">від 13 квітня 2021 року №883121/112/01-2021, з метою </w:t>
      </w:r>
      <w:r>
        <w:rPr>
          <w:szCs w:val="28"/>
          <w:lang w:val="uk-UA"/>
        </w:rPr>
        <w:t>забезпечення публічної безпеки і порядку, охороні прав і свобод людини, інтересів суспільства і держави від протиправних посягань, протидії злочинності, а також з метою створення більш тісного партнерства поліції з населенням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color w:val="000000"/>
          <w:lang w:val="uk-UA"/>
        </w:rPr>
        <w:t>Зарахувати до членів громадського формування з охорони громадського порядку «Патруль» громадянина Комарніцького Сергія Володимировича, жителя смт Нова Ушиця, вул. Гагаріна, 109/11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 w:eastAsia="ru-RU"/>
        </w:rPr>
        <w:t>Внести зміни до пунктів 1, 2 рішення виконавчого комітету Новоушицької селищної ради</w:t>
      </w:r>
      <w:r>
        <w:rPr>
          <w:b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від 23 червня 2016 року </w:t>
      </w:r>
      <w:r>
        <w:rPr>
          <w:color w:val="000000"/>
          <w:szCs w:val="28"/>
          <w:lang w:val="uk-UA" w:eastAsia="ru-RU"/>
        </w:rPr>
        <w:t>№197</w:t>
      </w:r>
      <w:r>
        <w:rPr>
          <w:color w:val="FF0000"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 «Про створення громадського формування з охорони громадського порядку» (зі змінами)</w:t>
      </w:r>
      <w:r>
        <w:rPr>
          <w:color w:val="000000"/>
          <w:szCs w:val="28"/>
          <w:lang w:val="uk-UA" w:eastAsia="ru-RU"/>
        </w:rPr>
        <w:t>,</w:t>
      </w:r>
      <w:r>
        <w:rPr>
          <w:szCs w:val="28"/>
          <w:lang w:val="uk-UA" w:eastAsia="ru-RU"/>
        </w:rPr>
        <w:t xml:space="preserve"> а саме:</w:t>
      </w:r>
      <w:r>
        <w:rPr>
          <w:b/>
          <w:szCs w:val="28"/>
          <w:lang w:val="uk-UA" w:eastAsia="ru-RU"/>
        </w:rPr>
        <w:t xml:space="preserve"> пункти 1, 2 рішення викласти в новій редакції: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szCs w:val="28"/>
          <w:lang w:val="uk-UA" w:eastAsia="ru-RU"/>
        </w:rPr>
        <w:t>«1. Створити на території Новоушицької територіальної громади громадське формування з охорони громадського порядку із назвою «Патруль» в кількості 6</w:t>
      </w:r>
      <w:r>
        <w:rPr>
          <w:szCs w:val="28"/>
          <w:lang w:val="en-US" w:eastAsia="ru-RU"/>
        </w:rPr>
        <w:t>5</w:t>
      </w:r>
      <w:r>
        <w:rPr>
          <w:szCs w:val="28"/>
          <w:lang w:val="uk-UA" w:eastAsia="ru-RU"/>
        </w:rPr>
        <w:t xml:space="preserve"> членів.»</w:t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val="uk-UA" w:eastAsia="ru-RU"/>
        </w:rPr>
        <w:t xml:space="preserve">        </w:t>
      </w:r>
      <w:r>
        <w:rPr>
          <w:szCs w:val="28"/>
          <w:lang w:eastAsia="ru-RU"/>
        </w:rPr>
        <w:t xml:space="preserve"> </w:t>
      </w:r>
      <w:r>
        <w:rPr>
          <w:szCs w:val="28"/>
          <w:lang w:val="uk-UA" w:eastAsia="ru-RU"/>
        </w:rPr>
        <w:t>«2. Затвердити список членів громадського формування з охорони громадського порядку «Патруль» (додається).»</w:t>
      </w:r>
    </w:p>
    <w:p>
      <w:pPr>
        <w:pStyle w:val="Normal"/>
        <w:suppressAutoHyphens w:val="false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3. </w:t>
      </w:r>
      <w:r>
        <w:rPr>
          <w:rFonts w:eastAsia="Calibri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            веб-сайті Новоушицької селищної ради.</w:t>
      </w:r>
    </w:p>
    <w:p>
      <w:pPr>
        <w:pStyle w:val="Normal"/>
        <w:ind w:firstLine="1260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23.06.2016  № 1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.05.2021 року №152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членів громадського формування з охорони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/>
      </w:pPr>
      <w:r>
        <w:rPr/>
        <w:t>громадського порядку «Патруль»</w:t>
      </w:r>
    </w:p>
    <w:tbl>
      <w:tblPr>
        <w:tblW w:w="9460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559"/>
        <w:gridCol w:w="2220"/>
        <w:gridCol w:w="1351"/>
        <w:gridCol w:w="2209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eastAsia="ru-RU"/>
              </w:rPr>
              <w:t xml:space="preserve">Прізвище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eastAsia="ru-RU"/>
              </w:rPr>
              <w:t xml:space="preserve">Ім'я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 xml:space="preserve">По-батькові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Дата народженн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Проживанн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РАНИ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ЛЕР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ЛОДИМИ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2.196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РОКІВ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АЦУ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АНАТОЛ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ТЕПА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02.06.196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ОВА УШИЦ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ЙК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ЛОДИМИ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КТО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04.198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ВА УШИЦ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УРТНИ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АНАТОЛ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АНАТОЛІЙ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6.07.197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ЦІВКІВЦ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УРТНИ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ОЛОДИМИ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АНАТОЛІЙ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1.06.197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ЦІВКІВЦ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ЛА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АТОЛ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ЕПА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05.194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ЛЬХОВЕЦЬ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ВОЗДЮ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ЛЕКСАНД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КСИМ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.04.197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ВЧИНЦ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ЕВА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ТРО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Т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.07.195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ЕЛЕСТЯНИ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ru-RU"/>
              </w:rPr>
              <w:t>ГОРОХОЛЬСЬК</w:t>
            </w:r>
            <w:r>
              <w:rPr>
                <w:sz w:val="24"/>
                <w:lang w:eastAsia="ru-RU"/>
              </w:rPr>
              <w:t>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КОЛ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ЛЕКСАНД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8.197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ВАНІВК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РОХОЛЬСЬК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НІСЛАВ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НІСЛАВ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07.197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ЛЬХОВЕЦЬ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РЯ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ЕННАД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О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03.196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ЛОБІДК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РЕБЕНЮ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ЛЕГ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О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8.196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УГ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ГРОСС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МАКСИМ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ЄВГЕ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03.05.199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ИЛИПКІВЦ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УЛЬК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ЛЕКСАНД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ВА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01.198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ПУСТЯНИ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УМЕН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СИЛ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СИЛЬ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02.197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РЕБТІЇВ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ОВЖУ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МИТРО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МИКОЛАЙ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02.07.198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ОВА УШИЦ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ОБ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КОЛ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ВА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11.197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СИКІВЦ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УДК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ЄВГЕ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СИЛЬ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11.199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РАЖИН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Ю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КОЛ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КОЛАЙ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09.198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ЛА СТРУЖК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ЄВДОКІМ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ЛОДИМИ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ХАЙЛ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02.196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ЛИБІВ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ОС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АТОЛ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МИТ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195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УГ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ВАРИЧУ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ЛЕКСАНД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СИЛЬ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.09.197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СЕЦЬ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ЛЕНЮ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СТЯНТИ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ЛЕКСАНД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.02.198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ДКІВЦ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ЛЕНЮ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РОСЛАВ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ЛЕКСАНД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11.198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ДКІВЦ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ВАСЮ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ВЛО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ЕОРГІЙ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01.197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ПУСТЯНИ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РИ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ЛЕКСАНД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Т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05.196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ВА УШИЦ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КІРИ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ІГО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ЛЕКСАНД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9.09.198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ОВА УШИЦ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БЯЛК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ЛОДИМИ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ЕПА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6.08.196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УГ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КОЗА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ЕОНІД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ІВА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.08.196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ОВА УШИЦ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КОМАРНІЦЬК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РГ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ОЛОДИМИ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6.06.198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ОВА УШИЦ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ДРАЦЬК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КТО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ЛОДИМИ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11.196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РЕБТІЇВ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ВЧУ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МИТРО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ЛЕКСАНД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03.198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ІХІВ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ЛИ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ЛОДИМИ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РИГО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9.197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РАЖИН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БІД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ЕННАД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РИГОРІЙ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11.196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ІХІВ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СА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АТОЛ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ЛЕКСІЙ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.09.196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ИЛИПКІВЦ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УГОВ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ЛЕКСАНД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ЛЕКСАНД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04.09.195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КУЧ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МАНЮ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ЛЕГ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АСИЛЬ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08.08.196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АНТОНІВК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МАНЮК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АДИМ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ЛЕГ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.05.199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ОВА УШИЦ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ЛЬНИ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КТО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СИЛЬ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01.197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ВАНКІВЦ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МЕЛЬНИ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АНДР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ru-RU"/>
              </w:rPr>
              <w:t>СЕРГІІЙ</w:t>
            </w:r>
            <w:r>
              <w:rPr>
                <w:sz w:val="24"/>
                <w:lang w:eastAsia="ru-RU"/>
              </w:rPr>
              <w:t>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ru-RU"/>
              </w:rPr>
              <w:t>18</w:t>
            </w:r>
            <w:r>
              <w:rPr>
                <w:sz w:val="24"/>
                <w:lang w:eastAsia="ru-RU"/>
              </w:rPr>
              <w:t>.0</w:t>
            </w:r>
            <w:r>
              <w:rPr>
                <w:sz w:val="24"/>
                <w:lang w:val="uk-UA" w:eastAsia="ru-RU"/>
              </w:rPr>
              <w:t>8</w:t>
            </w:r>
            <w:r>
              <w:rPr>
                <w:sz w:val="24"/>
                <w:lang w:eastAsia="ru-RU"/>
              </w:rPr>
              <w:t>.19</w:t>
            </w:r>
            <w:r>
              <w:rPr>
                <w:sz w:val="24"/>
                <w:lang w:val="uk-UA" w:eastAsia="ru-RU"/>
              </w:rPr>
              <w:t>9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СТ</w:t>
            </w:r>
            <w:r>
              <w:rPr>
                <w:sz w:val="24"/>
                <w:lang w:val="uk-UA" w:eastAsia="ru-RU"/>
              </w:rPr>
              <w:t>РУГ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МИХАЙЛИЦ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ІВА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ЕТ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ru-RU"/>
              </w:rPr>
              <w:t>23</w:t>
            </w:r>
            <w:r>
              <w:rPr>
                <w:sz w:val="24"/>
                <w:lang w:eastAsia="ru-RU"/>
              </w:rPr>
              <w:t>.0</w:t>
            </w:r>
            <w:r>
              <w:rPr>
                <w:sz w:val="24"/>
                <w:lang w:val="uk-UA" w:eastAsia="ru-RU"/>
              </w:rPr>
              <w:t>5</w:t>
            </w:r>
            <w:r>
              <w:rPr>
                <w:sz w:val="24"/>
                <w:lang w:eastAsia="ru-RU"/>
              </w:rPr>
              <w:t>.19</w:t>
            </w:r>
            <w:r>
              <w:rPr>
                <w:sz w:val="24"/>
                <w:lang w:val="uk-UA" w:eastAsia="ru-RU"/>
              </w:rPr>
              <w:t>5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ВА УШИЦ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МОСКАЛЮ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ЛЕКСАНД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ОЛОДИМИ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05.01.198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ЮБОМИРІВК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ЛЯДРУ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ХАЙЛО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ВА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09.196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ИЛИПКІВЦ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ЛІЙНИ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СИЛ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КОЛАЙ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.12.197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СИКІВЦ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АВНИ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ЛЕКСАНД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ЛОДИМИ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03.199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РАЇЛІВК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КОПЧУ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КТО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ВА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12.196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ЩЕРБІВЦ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РОГАТИН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 </w:t>
            </w:r>
            <w:r>
              <w:rPr>
                <w:sz w:val="24"/>
                <w:lang w:val="uk-UA" w:eastAsia="ru-RU"/>
              </w:rPr>
              <w:t xml:space="preserve">АНАТОЛІЙ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АСИЛЬ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08.08.196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ЮБОМИРІВК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ЛЕЗНЬ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СИЛ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АНАС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.08.197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ТОНІВК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ИМЧА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РОСТИСЛАВ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АСИЛЬ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ru-RU"/>
              </w:rPr>
              <w:t>16</w:t>
            </w:r>
            <w:r>
              <w:rPr>
                <w:sz w:val="24"/>
                <w:lang w:eastAsia="ru-RU"/>
              </w:rPr>
              <w:t>.0</w:t>
            </w:r>
            <w:r>
              <w:rPr>
                <w:sz w:val="24"/>
                <w:lang w:val="uk-UA" w:eastAsia="ru-RU"/>
              </w:rPr>
              <w:t>9</w:t>
            </w:r>
            <w:r>
              <w:rPr>
                <w:sz w:val="24"/>
                <w:lang w:eastAsia="ru-RU"/>
              </w:rPr>
              <w:t>.19</w:t>
            </w:r>
            <w:r>
              <w:rPr>
                <w:sz w:val="24"/>
                <w:lang w:val="uk-UA" w:eastAsia="ru-RU"/>
              </w:rPr>
              <w:t>8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ВАШКІВЦ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ОРО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ЛЕГ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Т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.09.197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ІХІВ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РЖ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ЕННАД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МИТ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6.197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ІХІВ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Л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ЛОДИМИ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АТОЛІЙ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03.197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ЕРЕЗІВК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ТРО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Т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09.197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УЧА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НАВСЬК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ДИМ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ЗИМИ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5.196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ВА УШИЦ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ИТАРЧУ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ЛЕКСАНД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ОЛОДИМИ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.03.198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ОВА УШИЦ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ОР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КТО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ХАЙЛ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09.196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РАЖИН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ІГОЛ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КТО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Т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09.197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ЛЬХОВЕЦЬ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ФУРМ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КТО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АНТО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04.03.197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ОВА УШИЦ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ІПА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ЛЕНТИ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КОЛАЙ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03.196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ВАШКІВЦ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ЕВЧЕНК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ГО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ВА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07.196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ЛЬХОВЕЦЬ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ЕВЧУ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ВІ</w:t>
            </w:r>
            <w:r>
              <w:rPr>
                <w:sz w:val="24"/>
                <w:lang w:val="uk-UA" w:eastAsia="ru-RU"/>
              </w:rPr>
              <w:t>ТАЛ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ЛАДИСЛАВ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11.198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УГ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ИМАНСЬК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РГ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АТОЛІЙ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.06.196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eastAsia="ru-RU"/>
              </w:rPr>
              <w:t>ГУТА ГЛІБІВСЬК</w:t>
            </w:r>
            <w:r>
              <w:rPr>
                <w:sz w:val="24"/>
                <w:lang w:val="uk-UA" w:eastAsia="ru-RU"/>
              </w:rPr>
              <w:t>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ГОДІ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РГ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ВА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1.195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ИЛИПИ-ХРЕБТІЇВСЬКІ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ГОДЯ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ЮРІ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Т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06.196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УГА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КУБ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ЛОДИМИ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ВА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01.197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РЕБТІЇВ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-426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-426" w:hanging="0"/>
        <w:jc w:val="both"/>
        <w:rPr/>
      </w:pPr>
      <w:r>
        <w:rPr>
          <w:b/>
          <w:bCs/>
          <w:szCs w:val="28"/>
          <w:lang w:val="uk-UA"/>
        </w:rPr>
        <w:t xml:space="preserve">виконавчого комітету 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5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5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5-24T08:26:00Z</dcterms:modified>
  <cp:revision>30</cp:revision>
  <dc:subject/>
  <dc:title> </dc:title>
</cp:coreProperties>
</file>