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01 червня   2017 року №28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 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 Дати дозвіл:</w:t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1.гр Лисаку Юрію Леонідовичу, жителю Хмельницької області, смт. Нова Ушиця, вул гагаріна,56 кв 4  на розроблення проекту землеустрою щодо відведення земельної ділянки безоплатно у власність  орієнтовною площею 0,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56.</w:t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2  гр Баранюку Сергію Петровичу, жителю Хмельницької області, смт. Нова Ушиця, вул Шевченка,4/1  на розроблення проекту землеустрою щодо відведення земельної ділянки безоплатно у власність  орієнтовною площею 0,11 га для будівництва та обслуговування житлового будинку, господарських будівель і споруд(присадибна ділянка) 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Василя Стуса,б/н.</w:t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3.гр Матвієвій Лесі Василівні, жительці Хмельницької області, смт. Нова Ушиця, вул Гагаріна,60 кв 16 на розроблення проекту землеустрою щодо відведення земельних ділянок безоплатно у власність  орієнтовною площею 0,05 га 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4  гр Гранчак Наталії Вікторівні, жительці Хмельницької області, смт. Нова Ушиця, вул Українська,20 кв 2  на розроблення проекту землеустрою щодо відведення земельної ділянки безоплатно у власність  орієнтовною площею 0,01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Українська,20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5  гр Гудзенко Надії Григорівні, жительці Хмельницької області, смт. Нова Ушиця, вул І.Франка,11  на розроблення проекту землеустрою щодо відведення земельної ділянки безоплатно у власність  орієнтовною площею 0,01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Стара Поштова,44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6  гр Вершегруку Сергію Михайловичу, жителю Хмельницької області, смт. Нова Ушиця, вул Українська,20 кв 2  на розроблення проекту землеустрою щодо відведення земельної ділянки безоплатно у власність  орієнтовною площею 0,01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Українська,20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01 червня   2017 року №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3.гр Матвієвій Лесі Василівні, жительці Хмельницької області, смт. Нова Ушиця, вул Гагаріна,60 кв 16 на розроблення проекту землеустрою щодо відведення земельних ділянок безоплатно у власність  орієнтовною площею 0,05 га 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 смт. Нова Ушиця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Секретар ради                                                                               С.Мегель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4:00Z</dcterms:created>
  <dc:creator>Олег</dc:creator>
  <dc:description/>
  <cp:keywords/>
  <dc:language>en-US</dc:language>
  <cp:lastModifiedBy>Admin</cp:lastModifiedBy>
  <cp:lastPrinted>2017-06-13T12:17:00Z</cp:lastPrinted>
  <dcterms:modified xsi:type="dcterms:W3CDTF">2017-06-13T08:18:00Z</dcterms:modified>
  <cp:revision>5</cp:revision>
  <dc:subject/>
  <dc:title>У К Р А Ї Н А</dc:title>
</cp:coreProperties>
</file>