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7848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jc w:val="center"/>
        <w:rPr>
          <w:lang w:val="uk-UA"/>
        </w:rPr>
      </w:pPr>
      <w:r>
        <w:rPr>
          <w:b/>
          <w:bCs/>
          <w:lang w:val="uk-UA"/>
        </w:rPr>
        <w:t>НОВОУШИЦЬКОЇ СЕЛИЩНОЇ ОБ’ЄДНАНОЇ 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ід 28 травня  2020  року №133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встановлення обмежувачів швидкості руху </w:t>
      </w:r>
      <w:r>
        <w:rPr>
          <w:b/>
          <w:lang w:val="uk-UA"/>
        </w:rPr>
        <w:br/>
      </w:r>
      <w:r>
        <w:rPr>
          <w:b/>
        </w:rPr>
        <w:t>транспорту («лежачі поліцейські»)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повідно до ст. 19, 20 Закону України «Про автомобільні дороги», ст. 7 Закону України «Про дорожній рух» та ст.30 Закону України “Про місцеве самоврядування в Україні”, розглянувши заяву адміністрації ГП « Комунальник»  з метою забезпечення безпеки дорожнього руху на дорозі  виконавчий комітет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firstLine="705"/>
        <w:jc w:val="both"/>
        <w:rPr/>
      </w:pPr>
      <w:r>
        <w:rPr>
          <w:lang w:val="uk-UA"/>
        </w:rPr>
        <w:t>1.  Зобов’язати ГП « Комунальник» встановити пристрої примусового зниження швидкості руху транспортних засобів («лежачі поліцейські») із встановленням відповідних дорожніх знаків по вул. 151 Стрілецька дивізія смт. Нова Ушиця, Хмельницької області.</w:t>
      </w:r>
    </w:p>
    <w:p>
      <w:pPr>
        <w:pStyle w:val="Normal"/>
        <w:tabs>
          <w:tab w:val="clear" w:pos="708"/>
          <w:tab w:val="left" w:pos="2535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firstLine="705"/>
        <w:jc w:val="both"/>
        <w:rPr/>
      </w:pPr>
      <w:r>
        <w:rPr>
          <w:lang w:val="uk-UA"/>
        </w:rPr>
        <w:t>2. Зобов’язати ГП «Комунальник» встановити пристрої примусового зниження швидкості руху транспортних засобів («лежачі поліцейські») із встановленням відповідних дорожніх знаків по вул. Центральна, с. Іванівка, Новоушицького р-н., Хмельницької області.</w:t>
      </w:r>
    </w:p>
    <w:p>
      <w:pPr>
        <w:pStyle w:val="Normal"/>
        <w:tabs>
          <w:tab w:val="clear" w:pos="708"/>
          <w:tab w:val="left" w:pos="2535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иконати роботи по встановленню обмежувачів швидкості руху транспорту («лежачі поліцейські») у вказаних місцях у відповідності до загальних технічних вимог по встановленню </w:t>
      </w:r>
      <w:r>
        <w:rPr/>
        <w:t>«Пристрою примусового зниження швидкості дорожньо-транспортної техніки на вулицях і дорогах» (ДСТУ 4123:2006) та після надання погодження з органами полі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заступника селищного голови з питань діяльності виконавчих оргнів Новоушицької селищної ради Гринчука О.В.</w:t>
      </w:r>
    </w:p>
    <w:p>
      <w:pPr>
        <w:pStyle w:val="Normal"/>
        <w:tabs>
          <w:tab w:val="clear" w:pos="708"/>
          <w:tab w:val="left" w:pos="2535" w:leader="none"/>
        </w:tabs>
        <w:ind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Селищний голова                                   О. Московчук</w:t>
      </w:r>
    </w:p>
    <w:p>
      <w:pPr>
        <w:pStyle w:val="Normal"/>
        <w:ind w:right="51" w:firstLine="54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  <w:tab w:val="left" w:pos="6330" w:leader="none"/>
          <w:tab w:val="left" w:pos="645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User</dc:creator>
  <dc:description/>
  <cp:keywords/>
  <dc:language>en-US</dc:language>
  <cp:lastModifiedBy>Admin</cp:lastModifiedBy>
  <cp:lastPrinted>2018-08-08T14:05:00Z</cp:lastPrinted>
  <dcterms:modified xsi:type="dcterms:W3CDTF">2020-06-03T12:37:00Z</dcterms:modified>
  <cp:revision>11</cp:revision>
  <dc:subject/>
  <dc:title>Шаблон для ворду</dc:title>
</cp:coreProperties>
</file>