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Борсук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в межах категорії земель сільськогосподарського призначення громадянам за списком, що додаєтьс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Передати громадянам безоплатно у власність земельні ділянки за рахунок земель комунальної власності, зазначеним у додатк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ровести реєстрацію права власності на земельні ділянки, зазначені у додатк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3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0"/>
        <w:gridCol w:w="4841"/>
        <w:gridCol w:w="3439"/>
        <w:gridCol w:w="2693"/>
        <w:gridCol w:w="1067"/>
      </w:tblGrid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таманюк Василь Степан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4:0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0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таманюк Василь Степан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4:0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таманюк Василь Степан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4:01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знюк Олександр Миколай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0500:01:001:02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66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рбань Олександр Михайл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3:01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гут Юрій Василь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3:01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икитюк Діна Федорівн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3:01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влюк Андрій Петр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3:01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влюк Андрій Петр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4:0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влюк Андрій Петр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4:01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5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влюк Андрій Петр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1:003:02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влюк Андрій Петр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1:004:0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3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влюк Валентина Іванівн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3:01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ляниця Володимир Петр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0500:02:003:01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Юр’єв Володимир Володимир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3:01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6:00Z</dcterms:created>
  <dc:creator>NKS_1</dc:creator>
  <dc:description/>
  <cp:keywords/>
  <dc:language>en-US</dc:language>
  <cp:lastModifiedBy>User245267</cp:lastModifiedBy>
  <cp:lastPrinted>2021-11-01T14:26:00Z</cp:lastPrinted>
  <dcterms:modified xsi:type="dcterms:W3CDTF">2022-03-18T06:47:00Z</dcterms:modified>
  <cp:revision>3</cp:revision>
  <dc:subject/>
  <dc:title/>
</cp:coreProperties>
</file>