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виконавчого комітету</w:t>
            </w:r>
            <w:r>
              <w:rPr>
                <w:b/>
                <w:szCs w:val="28"/>
                <w:lang w:val="uk-UA" w:eastAsia="ru-RU"/>
              </w:rPr>
              <w:t xml:space="preserve">  від 17.12.2020р. №19 «Про погодження складу адміністративних комісій при виконавчому комітеті Новоушицької селищної ради та Положення </w:t>
            </w:r>
            <w:r>
              <w:rPr>
                <w:b/>
                <w:color w:val="000000"/>
                <w:szCs w:val="28"/>
                <w:lang w:val="uk-UA" w:eastAsia="ru-RU"/>
              </w:rPr>
              <w:t>про них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Керуючись </w:t>
      </w:r>
      <w:r>
        <w:rPr>
          <w:bCs/>
          <w:szCs w:val="28"/>
          <w:lang w:val="uk-UA"/>
        </w:rPr>
        <w:t xml:space="preserve">статтею 11, </w:t>
      </w:r>
      <w:r>
        <w:rPr>
          <w:szCs w:val="28"/>
          <w:lang w:val="uk-UA" w:eastAsia="ru-RU"/>
        </w:rPr>
        <w:t xml:space="preserve">пунктом ”б” підпункту 4  частини 1 статті 38, </w:t>
      </w:r>
      <w:r>
        <w:rPr>
          <w:bCs/>
          <w:szCs w:val="28"/>
          <w:lang w:val="uk-UA"/>
        </w:rPr>
        <w:t>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 w:eastAsia="ru-RU"/>
        </w:rPr>
        <w:t xml:space="preserve"> ст. 215 Кодексу України про адміністративні правопорушення, відповідно до Положення про адміністративні комісії Української РСР, затвердженої Указом Президії Верховної Ради Української РСР від 09.03.1988 року №5540-ХІ, </w:t>
      </w:r>
      <w:r>
        <w:rPr>
          <w:szCs w:val="28"/>
          <w:lang w:val="uk-UA"/>
        </w:rPr>
        <w:t xml:space="preserve">рішення ІІІ сесії Новоушицької селищної ради 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скликання від 24.12.2020 року №3 «Про затвердження старости села Зелені Курилівці»,  рішення ІІІ сесії Новоушицької селищної ради 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скликання від 24.12.2020 року №4 «Про затвердження старости села Пижівка»,</w:t>
      </w:r>
      <w:r>
        <w:rPr>
          <w:szCs w:val="28"/>
          <w:lang w:val="uk-UA" w:eastAsia="ru-RU"/>
        </w:rPr>
        <w:t xml:space="preserve"> з метою впорядкування складу адміністративної комісії при виконавчому комітеті Новоушицької селищної ради, </w:t>
      </w:r>
      <w:r>
        <w:rPr>
          <w:szCs w:val="28"/>
          <w:lang w:val="uk-UA"/>
        </w:rPr>
        <w:t xml:space="preserve">враховуючи подані пропозиції старост сіл </w:t>
      </w:r>
      <w:r>
        <w:rPr>
          <w:color w:val="000000"/>
          <w:szCs w:val="28"/>
          <w:lang w:val="uk-UA"/>
        </w:rPr>
        <w:t xml:space="preserve">Новоушицької селищної </w:t>
      </w:r>
      <w:r>
        <w:rPr>
          <w:szCs w:val="28"/>
          <w:lang w:val="uk-UA"/>
        </w:rPr>
        <w:t xml:space="preserve">ради, </w:t>
      </w:r>
      <w:r>
        <w:rPr>
          <w:color w:val="000000"/>
          <w:szCs w:val="28"/>
          <w:lang w:val="uk-UA"/>
        </w:rPr>
        <w:t>щодо складу адміністративних комісій</w:t>
      </w:r>
      <w:r>
        <w:rPr>
          <w:szCs w:val="28"/>
          <w:lang w:val="uk-UA"/>
        </w:rPr>
        <w:t xml:space="preserve">, </w:t>
      </w:r>
      <w:r>
        <w:rPr>
          <w:szCs w:val="28"/>
          <w:lang w:val="uk-UA" w:eastAsia="ru-RU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FF0000"/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1. Внести зміни до п.1 та п.2 рішення виконавчого комітету </w:t>
      </w:r>
      <w:r>
        <w:rPr>
          <w:color w:val="000000"/>
          <w:szCs w:val="28"/>
          <w:lang w:val="uk-UA"/>
        </w:rPr>
        <w:t>Новоушицької селищної ради від 17.12.2020 року №19 «</w:t>
      </w:r>
      <w:r>
        <w:rPr>
          <w:bCs/>
          <w:color w:val="000000"/>
          <w:szCs w:val="28"/>
          <w:lang w:val="uk-UA"/>
        </w:rPr>
        <w:t>Про погодження складу адміністративних комісій при виконавчому комітеті Новоушицької селищної ради та Положення про них</w:t>
      </w:r>
      <w:r>
        <w:rPr>
          <w:bCs/>
          <w:szCs w:val="28"/>
          <w:lang w:val="uk-UA"/>
        </w:rPr>
        <w:t>»</w:t>
      </w:r>
      <w:r>
        <w:rPr>
          <w:szCs w:val="28"/>
          <w:lang w:val="uk-UA" w:eastAsia="ru-RU"/>
        </w:rPr>
        <w:t>,</w:t>
      </w:r>
      <w:r>
        <w:rPr>
          <w:color w:val="FF0000"/>
          <w:szCs w:val="28"/>
          <w:lang w:val="uk-UA" w:eastAsia="ru-RU"/>
        </w:rPr>
        <w:t xml:space="preserve"> </w:t>
      </w:r>
      <w:r>
        <w:rPr>
          <w:bCs/>
          <w:color w:val="FF0000"/>
          <w:szCs w:val="28"/>
          <w:lang w:val="uk-UA" w:eastAsia="ru-RU"/>
        </w:rPr>
        <w:t xml:space="preserve"> </w:t>
      </w:r>
      <w:r>
        <w:rPr>
          <w:bCs/>
          <w:szCs w:val="28"/>
          <w:lang w:val="uk-UA" w:eastAsia="ru-RU"/>
        </w:rPr>
        <w:t xml:space="preserve">а саме: п.1 та п.2 </w:t>
      </w:r>
      <w:r>
        <w:rPr>
          <w:szCs w:val="28"/>
          <w:lang w:val="uk-UA"/>
        </w:rPr>
        <w:t>даного викласти в новій редакції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FF0000"/>
          <w:szCs w:val="28"/>
          <w:lang w:val="uk-UA" w:eastAsia="ru-RU"/>
        </w:rPr>
      </w:pPr>
      <w:r>
        <w:rPr>
          <w:color w:val="FF0000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bCs/>
          <w:szCs w:val="28"/>
          <w:lang w:val="uk-UA"/>
        </w:rPr>
        <w:t>п.1.</w:t>
      </w:r>
      <w:r>
        <w:rPr>
          <w:bCs/>
          <w:szCs w:val="28"/>
          <w:lang w:val="uk-UA"/>
        </w:rPr>
        <w:t xml:space="preserve"> «</w:t>
      </w:r>
      <w:r>
        <w:rPr>
          <w:rFonts w:eastAsia="Calibri"/>
          <w:bCs/>
          <w:szCs w:val="28"/>
          <w:lang w:val="uk-UA" w:eastAsia="en-US"/>
        </w:rPr>
        <w:t>1. Погодити утворення при виконавчому комітеті Новоушицької селищної ради 25 адміністративних комісій, на строк повноважень Новоушицької селищної ради VIII скликання, а саме адміністративну комісію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>села Березівка, села Шебутинці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>села Борсуки, села Садове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>села Браїлівка, села Іванівка, села Цівківці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>села Бучая, села Загоряни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>села Вахнівці, села Губарів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>села Вільховець, села Маціорськ, села Нова Гута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>села Глібів, села Слобода, села Новий Глібів, села Миржіївка, села Джурджівка, села Гута-Глібівська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>села Заміхів, села Жабинці, села Виселок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>села Зелені Курилівці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>села Івашківці, селище Загродське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>села Капустяни, села Глибочок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>села Косиківці, села Шелестяни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>села Куражин, села Мала Щурка, села Глибівка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>села Куча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>села Мала Стружка, села Щербівці, села Балабанівка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>села Отроків, села Хворосна, села Тимків, села Кружківці, села Антонівка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>села Пижівка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>села Пилипківці, села Заборознівці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>села Пилипи-Хребтіївські, села Соколівка, села Іванківці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>села Песець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>села Рудківці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>села Ставчани, села Стара Гута, села Слобідка,  села Любомирівка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>села Струга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>села Хребтіїв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  <w:t>смт Нова Ушиця, села Каскада, села Філянівка.»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67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  <w:t>п.2.</w:t>
      </w:r>
      <w:r>
        <w:rPr>
          <w:rFonts w:eastAsia="Calibri"/>
          <w:bCs/>
          <w:szCs w:val="28"/>
          <w:lang w:val="uk-UA" w:eastAsia="en-US"/>
        </w:rPr>
        <w:t xml:space="preserve"> «2.Погодити затвердження персонального складу адміністративних комісій при виконавчому комітеті Новоушицької селищної ради, на період повноважень Новоушицької селищної ради VIII скликання (додається 1 додається).»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</w:r>
    </w:p>
    <w:p>
      <w:pPr>
        <w:pStyle w:val="Normal"/>
        <w:suppressAutoHyphens w:val="false"/>
        <w:spacing w:lineRule="auto" w:line="276" w:before="0" w:after="200"/>
        <w:ind w:right="51" w:firstLine="708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2.Начальнику юридичного відділу Новоушицької селищної ради             Зубалю І.С. дане рішення винести на розгляд та затвердження наступної сесії.</w:t>
      </w:r>
    </w:p>
    <w:p>
      <w:pPr>
        <w:pStyle w:val="Normal"/>
        <w:suppressAutoHyphens w:val="false"/>
        <w:ind w:firstLine="567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 xml:space="preserve">  </w:t>
      </w:r>
      <w:r>
        <w:rPr>
          <w:color w:val="000000"/>
          <w:szCs w:val="28"/>
          <w:lang w:val="uk-UA" w:eastAsia="ru-RU"/>
        </w:rPr>
        <w:t>3.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1.01.2021р. № 35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</w:t>
      </w:r>
      <w:r>
        <w:rPr>
          <w:b/>
          <w:color w:val="000000"/>
          <w:szCs w:val="28"/>
          <w:lang w:val="uk-UA" w:eastAsia="ru-RU"/>
        </w:rPr>
        <w:t xml:space="preserve"> в селі Березівка, селі Шебутинці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Cs w:val="28"/>
          <w:lang w:val="uk-UA" w:eastAsia="ru-RU"/>
        </w:rPr>
      </w:pPr>
      <w:r>
        <w:rPr>
          <w:rFonts w:eastAsia="Calibri"/>
          <w:b/>
          <w:color w:val="000000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6"/>
        <w:gridCol w:w="6413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Гарниць</w:t>
              <w:br/>
              <w:t>Антоніна Васи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староста села Березівка, села Шебутинці, член виконавчого комітету Новоушицької селищної ради,</w:t>
            </w:r>
            <w:r>
              <w:rPr>
                <w:rFonts w:eastAsia="Calibri"/>
                <w:szCs w:val="28"/>
                <w:lang w:val="uk-UA" w:eastAsia="en-US"/>
              </w:rPr>
              <w:t xml:space="preserve"> голова адміністративної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Пєцух</w:t>
            </w:r>
            <w:r>
              <w:rPr>
                <w:rFonts w:eastAsia="Calibri"/>
                <w:color w:val="000000"/>
                <w:szCs w:val="28"/>
                <w:lang w:val="en-US" w:eastAsia="ru-RU"/>
              </w:rPr>
              <w:br/>
            </w:r>
            <w:r>
              <w:rPr>
                <w:rFonts w:eastAsia="Calibri"/>
                <w:color w:val="000000"/>
                <w:szCs w:val="28"/>
                <w:lang w:val="uk-UA" w:eastAsia="ru-RU"/>
              </w:rPr>
              <w:t>Галина Михай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вчителька Березівської ЗОШ І-ІІІ ступенів,</w:t>
            </w:r>
            <w:r>
              <w:rPr>
                <w:rFonts w:eastAsia="Calibri"/>
                <w:szCs w:val="28"/>
                <w:lang w:val="uk-UA" w:eastAsia="en-US"/>
              </w:rPr>
              <w:t xml:space="preserve"> заступник голови адміністративної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Деркалюк</w:t>
              <w:br/>
              <w:t>Наталія Васи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соціальний працівник с. Березівка,</w:t>
            </w:r>
            <w:r>
              <w:rPr>
                <w:rFonts w:eastAsia="Calibri"/>
                <w:szCs w:val="28"/>
                <w:lang w:val="uk-UA" w:eastAsia="en-US"/>
              </w:rPr>
              <w:t xml:space="preserve"> секретар адміністративної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Кирилюк</w:t>
              <w:br/>
              <w:t>Олена Борис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соціальний працівник с.Шебутинці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Мельник</w:t>
              <w:br/>
              <w:t>Ігор Анатолі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завідуючий Шебутинецьким СБК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Паламарчук</w:t>
              <w:br/>
              <w:t>Борис Анатолі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водій МПК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 xml:space="preserve">Скрипник </w:t>
              <w:br/>
              <w:t>Олександр Воло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водій МПК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 xml:space="preserve">Слободянюк </w:t>
              <w:br/>
              <w:t>Галина Іва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директор Березівського СБК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 xml:space="preserve">Супрович </w:t>
              <w:br/>
              <w:t>Галина Васи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соціальний працівник с.Березівка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 xml:space="preserve">адміністративної комісії при виконавчому комітеті Новоушицької селищної ради в </w:t>
      </w:r>
      <w:r>
        <w:rPr>
          <w:b/>
          <w:color w:val="000000"/>
          <w:szCs w:val="28"/>
          <w:lang w:val="uk-UA" w:eastAsia="ru-RU"/>
        </w:rPr>
        <w:t>селі Борсуки, селі Садове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Cs w:val="28"/>
          <w:lang w:val="uk-UA" w:eastAsia="ru-RU"/>
        </w:rPr>
      </w:pPr>
      <w:r>
        <w:rPr>
          <w:rFonts w:eastAsia="Calibri"/>
          <w:b/>
          <w:color w:val="000000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6"/>
        <w:gridCol w:w="6413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en-US"/>
              </w:rPr>
              <w:t>Смішко</w:t>
              <w:br/>
              <w:t>Віктор Микола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тароста села Борсуки, села Садове,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en-US"/>
              </w:rPr>
              <w:t>Когуч</w:t>
              <w:br/>
              <w:t>Василь Юрі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 с.Борсуки, заступник голови адміністративної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озняк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en-US"/>
              </w:rPr>
              <w:t>Альона Володими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ка с.Борсуки, секретар адміністративної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en-US"/>
              </w:rPr>
              <w:t>Бажан</w:t>
              <w:br/>
              <w:t>Валерій Микола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 с.Борсук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en-US"/>
              </w:rPr>
              <w:t>Давидюк</w:t>
              <w:br/>
              <w:t>Мирон Микола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 с.Борсук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en-US"/>
              </w:rPr>
              <w:t>Казімірова</w:t>
              <w:br/>
              <w:t>Любов Пет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читель Борсуківської ЗОШ І-ІІ ступені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орозюк </w:t>
              <w:br/>
              <w:t>Галина Васи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ка с.Борсуки, продавец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en-US"/>
              </w:rPr>
              <w:t>Павлюк</w:t>
              <w:br/>
              <w:t>Валентина Іва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фельдшер фельдшерського пункту с.Борсук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en-US"/>
              </w:rPr>
              <w:t>Ткач</w:t>
              <w:br/>
              <w:t>Мар’яна Іва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ихователь ДНЗ «Білочка»</w:t>
            </w:r>
          </w:p>
        </w:tc>
      </w:tr>
    </w:tbl>
    <w:p>
      <w:pPr>
        <w:pStyle w:val="Normal"/>
        <w:suppressAutoHyphens w:val="false"/>
        <w:jc w:val="center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 xml:space="preserve">адміністративної комісії при виконавчому комітеті Новоушицької селищної ради в </w:t>
      </w:r>
      <w:r>
        <w:rPr>
          <w:b/>
          <w:szCs w:val="28"/>
          <w:lang w:val="uk-UA" w:eastAsia="ru-RU"/>
        </w:rPr>
        <w:t>селі Браїлівка, селі Іванівка, селі Цівківці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ru-RU"/>
        </w:rPr>
      </w:pPr>
      <w:r>
        <w:rPr>
          <w:rFonts w:eastAsia="Calibri"/>
          <w:b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6"/>
        <w:gridCol w:w="6413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Облядрук</w:t>
              <w:br/>
              <w:t xml:space="preserve">Вікторія Вікторі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>староста села Браїлівка, села Іванівка, села Цівківці, член виконавчого комітету Новоушицької селищної ради, г</w:t>
            </w:r>
            <w:r>
              <w:rPr>
                <w:rFonts w:eastAsia="Calibri"/>
                <w:szCs w:val="28"/>
                <w:lang w:val="uk-UA" w:eastAsia="en-US"/>
              </w:rPr>
              <w:t>олова адміністративної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Гринишина</w:t>
              <w:br/>
              <w:t>Лариса Володими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>завідувач відділенням поштового зв’язку в с.Браїлівка,</w:t>
            </w:r>
            <w:r>
              <w:rPr>
                <w:rFonts w:eastAsia="Calibri"/>
                <w:szCs w:val="28"/>
                <w:lang w:val="uk-UA" w:eastAsia="en-US"/>
              </w:rPr>
              <w:t xml:space="preserve"> заступник голови адміністративної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 xml:space="preserve">Малярчук </w:t>
              <w:br/>
              <w:t>Тетяна Леонід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>завідуюча ФАП с. Браїлівка, с</w:t>
            </w:r>
            <w:r>
              <w:rPr>
                <w:rFonts w:eastAsia="Calibri"/>
                <w:szCs w:val="28"/>
                <w:lang w:val="uk-UA" w:eastAsia="en-US"/>
              </w:rPr>
              <w:t>екретар адміністративної комісії: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Білогаш</w:t>
              <w:br/>
              <w:t>Надія Михай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соціальний робітник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Кирилюк</w:t>
              <w:br/>
              <w:t>Людмила Михай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помічник вихователя ,Браїлівський ДНЗ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Мужило</w:t>
              <w:br/>
              <w:t>Любов Григо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директор СБК с.Браїлів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Посвітлюк</w:t>
              <w:br/>
              <w:t>Ольга Василівна</w:t>
            </w:r>
            <w:r>
              <w:rPr>
                <w:rFonts w:eastAsia="Calibri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завідуюча бібліотекою с.Браїлів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Сорочан</w:t>
              <w:br/>
              <w:t>Тетяна Як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продавець в магазині с.Браїлів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Юрковська</w:t>
              <w:br/>
              <w:t>Інна Віталі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соціальний робітник с.Браїлівка</w:t>
            </w:r>
          </w:p>
        </w:tc>
      </w:tr>
    </w:tbl>
    <w:p>
      <w:pPr>
        <w:pStyle w:val="Normal"/>
        <w:suppressAutoHyphens w:val="false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Cs w:val="28"/>
          <w:lang w:val="uk-UA" w:eastAsia="en-US"/>
        </w:rPr>
        <w:t xml:space="preserve">адміністративної комісії при виконавчому комітеті Новоушицької селищної ради в </w:t>
      </w:r>
      <w:r>
        <w:rPr>
          <w:b/>
          <w:color w:val="000000"/>
          <w:szCs w:val="28"/>
          <w:lang w:val="uk-UA" w:eastAsia="ru-RU"/>
        </w:rPr>
        <w:t>селі Бучая, селі Загоряни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Cs w:val="28"/>
          <w:lang w:val="uk-UA" w:eastAsia="en-US"/>
        </w:rPr>
      </w:pPr>
      <w:r>
        <w:rPr>
          <w:rFonts w:eastAsia="Calibri"/>
          <w:b/>
          <w:color w:val="000000"/>
          <w:szCs w:val="28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6"/>
        <w:gridCol w:w="6413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Ахтимчук</w:t>
              <w:br/>
              <w:t>Надія Анатолі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shd w:fill="FFFFFF" w:val="clear"/>
                <w:lang w:val="uk-UA"/>
              </w:rPr>
              <w:t xml:space="preserve">староста </w:t>
            </w:r>
            <w:r>
              <w:rPr>
                <w:rFonts w:eastAsia="Calibri"/>
                <w:bCs/>
                <w:iCs/>
                <w:szCs w:val="28"/>
                <w:lang w:val="uk-UA" w:eastAsia="ru-RU"/>
              </w:rPr>
              <w:t>села</w:t>
            </w:r>
            <w:r>
              <w:rPr>
                <w:rFonts w:eastAsia="Calibri"/>
                <w:szCs w:val="28"/>
                <w:lang w:val="uk-UA" w:eastAsia="ru-RU"/>
              </w:rPr>
              <w:t xml:space="preserve"> Бучая, села Загоряни, член виконавчого комітету Новоушицької селищної ради,</w:t>
            </w:r>
            <w:r>
              <w:rPr>
                <w:rFonts w:eastAsia="Calibri"/>
                <w:szCs w:val="28"/>
                <w:lang w:val="uk-UA" w:eastAsia="en-US"/>
              </w:rPr>
              <w:t xml:space="preserve"> голова адміністративної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Головченко</w:t>
              <w:br/>
              <w:t>Валентина Іва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>директор Отроківської ЗОШ, жителька с.Бучая,</w:t>
            </w:r>
            <w:r>
              <w:rPr>
                <w:rFonts w:eastAsia="Calibri"/>
                <w:szCs w:val="28"/>
                <w:lang w:val="uk-UA" w:eastAsia="en-US"/>
              </w:rPr>
              <w:t xml:space="preserve"> заступник голови адміністративної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Стрілюк</w:t>
              <w:br/>
              <w:t>Раїса Пет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>заступник директора Отроківської ЗОШ І-ІІІ ступенів, жителька с.Бучая,</w:t>
            </w:r>
            <w:r>
              <w:rPr>
                <w:rFonts w:eastAsia="Calibri"/>
                <w:szCs w:val="28"/>
                <w:lang w:val="uk-UA" w:eastAsia="en-US"/>
              </w:rPr>
              <w:t xml:space="preserve"> секретар адміністративної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Гандзюк</w:t>
              <w:br/>
              <w:t>Людмила Іва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завідуюча ФП с.Буч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Дармограй</w:t>
              <w:br/>
              <w:t>Тетяна Анатолі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пенсіонерка, жителька с.Загорян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Колос</w:t>
              <w:br/>
              <w:t>Жанна Борис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жителька с.Буч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Лівіцька</w:t>
              <w:br/>
              <w:t>Олена Володими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завідуюча поштовим відділенням с.Буч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Приведа</w:t>
              <w:br/>
              <w:t>Таміла Андрі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соціальний робітник с.Буч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Таран</w:t>
              <w:br/>
              <w:t>Петро Пет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завідуючий СБК с.Бучая</w:t>
            </w:r>
          </w:p>
        </w:tc>
      </w:tr>
    </w:tbl>
    <w:p>
      <w:pPr>
        <w:pStyle w:val="Normal"/>
        <w:suppressAutoHyphens w:val="false"/>
        <w:rPr>
          <w:color w:val="FF0000"/>
          <w:szCs w:val="28"/>
          <w:lang w:val="uk-UA" w:eastAsia="ru-RU"/>
        </w:rPr>
      </w:pPr>
      <w:r>
        <w:rPr>
          <w:color w:val="FF0000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</w:t>
      </w:r>
      <w:r>
        <w:rPr>
          <w:b/>
          <w:color w:val="000000"/>
          <w:szCs w:val="28"/>
          <w:lang w:val="uk-UA" w:eastAsia="ru-RU"/>
        </w:rPr>
        <w:t xml:space="preserve"> в селі Вахнівці, селі Губарів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Cs w:val="28"/>
          <w:lang w:val="uk-UA" w:eastAsia="ru-RU"/>
        </w:rPr>
      </w:pPr>
      <w:r>
        <w:rPr>
          <w:rFonts w:eastAsia="Calibri"/>
          <w:b/>
          <w:color w:val="000000"/>
          <w:szCs w:val="28"/>
          <w:lang w:val="uk-UA" w:eastAsia="ru-RU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56"/>
        <w:gridCol w:w="6429"/>
      </w:tblGrid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Лапчук</w:t>
              <w:br/>
              <w:t>Сергій Воло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>староста села Вахнівці, села Губарів, член виконавчого комітету Новоушицької селищної ради,</w:t>
            </w:r>
            <w:r>
              <w:rPr>
                <w:rFonts w:eastAsia="Calibri"/>
                <w:szCs w:val="28"/>
                <w:lang w:val="uk-UA" w:eastAsia="en-US"/>
              </w:rPr>
              <w:t xml:space="preserve"> голова адміністративної комісії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Олійник</w:t>
              <w:br/>
              <w:t>Світлана Михай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>директор СБК Вахнівці,</w:t>
            </w:r>
            <w:r>
              <w:rPr>
                <w:rFonts w:eastAsia="Calibri"/>
                <w:szCs w:val="28"/>
                <w:lang w:val="uk-UA" w:eastAsia="en-US"/>
              </w:rPr>
              <w:t xml:space="preserve"> заступник голови адміністративної комісії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Худняк</w:t>
              <w:br/>
              <w:t>Лілія Сергі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>жителька с.Вахнівці, бухгалтер Вахновецької сільської ради,</w:t>
            </w:r>
            <w:r>
              <w:rPr>
                <w:rFonts w:eastAsia="Calibri"/>
                <w:szCs w:val="28"/>
                <w:lang w:val="uk-UA" w:eastAsia="en-US"/>
              </w:rPr>
              <w:t xml:space="preserve"> секретар адміністративної комісії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Гладько</w:t>
              <w:br/>
              <w:t>Олена Іва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жителька с.Вахнівці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Мартинюк</w:t>
              <w:br/>
              <w:t>Валентина Дани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жителька с.Вахнівці, завідувач будинку культури в с.Губарів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Новаковська</w:t>
              <w:br/>
              <w:t>Тетяна Володими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кухар в ДНЗ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Тимчук</w:t>
              <w:br/>
              <w:t>Любов Васи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завідуюча відділенням поштового зв’язку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Яворський</w:t>
              <w:br/>
              <w:t>Микола Анатолі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житель с.Вахнівці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Янчук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Володимир Василь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фельдшер села Вахнівці, села Губарів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szCs w:val="28"/>
          <w:lang w:val="uk-UA" w:eastAsia="ru-RU"/>
        </w:rPr>
      </w:pPr>
      <w:r>
        <w:rPr>
          <w:color w:val="FF0000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color w:val="FF0000"/>
          <w:szCs w:val="28"/>
          <w:lang w:val="uk-UA" w:eastAsia="ru-RU"/>
        </w:rPr>
      </w:pPr>
      <w:r>
        <w:rPr>
          <w:color w:val="FF0000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</w:t>
      </w:r>
      <w:r>
        <w:rPr>
          <w:b/>
          <w:color w:val="000000"/>
          <w:szCs w:val="28"/>
          <w:lang w:val="uk-UA" w:eastAsia="ru-RU"/>
        </w:rPr>
        <w:t xml:space="preserve"> в селі Вільховець, селі Маціорськ, селі Нова Гута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Cs w:val="28"/>
          <w:lang w:val="uk-UA" w:eastAsia="ru-RU"/>
        </w:rPr>
      </w:pPr>
      <w:r>
        <w:rPr>
          <w:rFonts w:eastAsia="Calibri"/>
          <w:b/>
          <w:color w:val="000000"/>
          <w:szCs w:val="28"/>
          <w:lang w:val="uk-UA" w:eastAsia="ru-RU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56"/>
        <w:gridCol w:w="6429"/>
      </w:tblGrid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Шевчук</w:t>
              <w:br/>
              <w:t>Анатолій Іва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shd w:fill="FFFFFF" w:val="clear"/>
                <w:lang w:val="uk-UA"/>
              </w:rPr>
              <w:t xml:space="preserve">староста </w:t>
            </w:r>
            <w:r>
              <w:rPr>
                <w:rFonts w:eastAsia="Calibri"/>
                <w:bCs/>
                <w:iCs/>
                <w:szCs w:val="28"/>
                <w:lang w:val="uk-UA" w:eastAsia="ru-RU"/>
              </w:rPr>
              <w:t>села</w:t>
            </w:r>
            <w:r>
              <w:rPr>
                <w:rFonts w:eastAsia="Calibri"/>
                <w:szCs w:val="28"/>
                <w:lang w:val="uk-UA" w:eastAsia="ru-RU"/>
              </w:rPr>
              <w:t xml:space="preserve"> Вільховець, села Маціорськ, села Нова Гута, член виконавчого комітету Новоушицької селищної ради,</w:t>
            </w:r>
            <w:r>
              <w:rPr>
                <w:rFonts w:eastAsia="Calibri"/>
                <w:szCs w:val="28"/>
                <w:lang w:val="uk-UA" w:eastAsia="en-US"/>
              </w:rPr>
              <w:t xml:space="preserve"> голова адміністративної комісії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ru-RU"/>
              </w:rPr>
              <w:t>Дубіневич</w:t>
              <w:br/>
              <w:t>Олександр Василь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szCs w:val="28"/>
                <w:lang w:val="uk-UA" w:eastAsia="ru-RU"/>
              </w:rPr>
              <w:t>вчитель Вільховецької ЗОШ,</w:t>
            </w:r>
            <w:r>
              <w:rPr>
                <w:rFonts w:eastAsia="Calibri"/>
                <w:szCs w:val="28"/>
                <w:lang w:val="uk-UA" w:eastAsia="en-US"/>
              </w:rPr>
              <w:t xml:space="preserve"> заступник голови адміністративної комісії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Грохольська</w:t>
              <w:br/>
              <w:t>Олена Анатолі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 xml:space="preserve">вчитель </w:t>
            </w:r>
            <w:r>
              <w:rPr>
                <w:rFonts w:eastAsia="Calibri"/>
                <w:bCs/>
                <w:szCs w:val="28"/>
                <w:lang w:val="uk-UA" w:eastAsia="ru-RU"/>
              </w:rPr>
              <w:t>Вільховецької ЗОШ,</w:t>
            </w:r>
            <w:r>
              <w:rPr>
                <w:rFonts w:eastAsia="Calibri"/>
                <w:szCs w:val="28"/>
                <w:lang w:val="uk-UA" w:eastAsia="en-US"/>
              </w:rPr>
              <w:t xml:space="preserve"> секретар адміністративної комісії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zh-CN"/>
              </w:rPr>
            </w:pPr>
            <w:r>
              <w:rPr>
                <w:rFonts w:eastAsia="Calibri"/>
                <w:szCs w:val="28"/>
                <w:lang w:val="uk-UA" w:eastAsia="zh-CN"/>
              </w:rPr>
              <w:t>Грохольська</w:t>
              <w:br/>
              <w:t>Любов Григо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val="uk-UA" w:eastAsia="zh-CN"/>
              </w:rPr>
              <w:t xml:space="preserve">вчитель </w:t>
            </w:r>
            <w:r>
              <w:rPr>
                <w:rFonts w:eastAsia="Calibri"/>
                <w:bCs/>
                <w:szCs w:val="28"/>
                <w:lang w:val="uk-UA" w:eastAsia="ru-RU"/>
              </w:rPr>
              <w:t>Вільховецької ЗОШ І-ІІІ ступенів</w:t>
            </w:r>
            <w:r>
              <w:rPr>
                <w:rFonts w:eastAsia="Calibri"/>
                <w:szCs w:val="28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Крохмалюк</w:t>
              <w:br/>
              <w:t>Віктор Василь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>житель с.Вільховець</w:t>
            </w:r>
            <w:r>
              <w:rPr>
                <w:rFonts w:eastAsia="Calibri"/>
                <w:szCs w:val="28"/>
                <w:lang w:val="uk-UA" w:eastAsia="en-US"/>
              </w:rPr>
              <w:t xml:space="preserve">; 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Кушнір</w:t>
              <w:br/>
              <w:t>Наталія Станіслав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>завідуюча ДНЗ с.Нова Гута</w:t>
            </w:r>
            <w:r>
              <w:rPr>
                <w:rFonts w:eastAsia="Calibri"/>
                <w:szCs w:val="28"/>
                <w:lang w:val="uk-UA" w:eastAsia="en-US"/>
              </w:rPr>
              <w:t>.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zh-CN"/>
              </w:rPr>
            </w:pPr>
            <w:r>
              <w:rPr>
                <w:rFonts w:eastAsia="Calibri"/>
                <w:szCs w:val="28"/>
                <w:lang w:val="uk-UA" w:eastAsia="zh-CN"/>
              </w:rPr>
              <w:t>Мазуренко</w:t>
              <w:br/>
              <w:t>Руслана Федо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val="uk-UA" w:eastAsia="zh-CN"/>
              </w:rPr>
              <w:t>завідуюча ДНЗ с.Вільховець</w:t>
            </w:r>
            <w:r>
              <w:rPr>
                <w:rFonts w:eastAsia="Calibri"/>
                <w:szCs w:val="28"/>
                <w:lang w:val="uk-UA" w:eastAsia="ru-RU"/>
              </w:rPr>
              <w:t>;</w:t>
            </w:r>
            <w:r>
              <w:rPr>
                <w:rFonts w:eastAsia="Calibri"/>
                <w:szCs w:val="28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Орищук</w:t>
              <w:br/>
              <w:t>Володимир Воло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житель с.Вільховець</w:t>
            </w:r>
            <w:r>
              <w:rPr>
                <w:rFonts w:eastAsia="Calibri"/>
                <w:szCs w:val="28"/>
                <w:lang w:val="uk-UA" w:eastAsia="en-US"/>
              </w:rPr>
              <w:t xml:space="preserve">; 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zh-CN"/>
              </w:rPr>
            </w:pPr>
            <w:r>
              <w:rPr>
                <w:rFonts w:eastAsia="Calibri"/>
                <w:szCs w:val="28"/>
                <w:lang w:val="uk-UA" w:eastAsia="zh-CN"/>
              </w:rPr>
              <w:t>Штифлюк</w:t>
              <w:br/>
              <w:t>Тетяна Юрі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val="uk-UA" w:eastAsia="zh-CN"/>
              </w:rPr>
              <w:t>завідуюча клубом с.Маціорськ</w:t>
            </w:r>
            <w:r>
              <w:rPr>
                <w:rFonts w:eastAsia="Calibri"/>
                <w:szCs w:val="28"/>
                <w:lang w:val="uk-UA" w:eastAsia="en-US"/>
              </w:rPr>
              <w:t xml:space="preserve">; 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</w:t>
      </w:r>
      <w:r>
        <w:rPr>
          <w:b/>
          <w:color w:val="000000"/>
          <w:szCs w:val="28"/>
          <w:lang w:val="uk-UA" w:eastAsia="ru-RU"/>
        </w:rPr>
        <w:t xml:space="preserve"> в селі Глібів, селі Слобода, селі Новий Глібів, селі Миржіївка, селі Джурджівка та селі Гута-Глібівська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Cs w:val="28"/>
          <w:lang w:val="uk-UA" w:eastAsia="ru-RU"/>
        </w:rPr>
      </w:pPr>
      <w:r>
        <w:rPr>
          <w:rFonts w:eastAsia="Calibri"/>
          <w:b/>
          <w:color w:val="000000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убчак</w:t>
              <w:br/>
              <w:t>Алл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shd w:fill="FFFFFF" w:val="clear"/>
                <w:lang w:val="uk-UA"/>
              </w:rPr>
              <w:t xml:space="preserve">староста </w:t>
            </w:r>
            <w:r>
              <w:rPr>
                <w:rFonts w:eastAsia="Calibri"/>
                <w:bCs/>
                <w:iCs/>
                <w:szCs w:val="28"/>
                <w:lang w:val="uk-UA" w:eastAsia="en-US"/>
              </w:rPr>
              <w:t xml:space="preserve">села </w:t>
            </w:r>
            <w:r>
              <w:rPr>
                <w:rFonts w:eastAsia="Calibri"/>
                <w:szCs w:val="28"/>
                <w:lang w:val="uk-UA" w:eastAsia="en-US"/>
              </w:rPr>
              <w:t>Глібів, села Слобода, села Новий Глібів, села Миржіївка, села Джурджівка, села Гута-Глібівська,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риходько</w:t>
              <w:br/>
              <w:t>Борис Феодос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олова ФГ «Джура-П», заступник голови адміністративної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убань</w:t>
              <w:br/>
              <w:t>Оксана Васил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СБК с.Глібів, секретар адміністративної комісії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уга</w:t>
              <w:br/>
              <w:t>Олександр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 с.Глібі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овтуняк</w:t>
              <w:br/>
              <w:t>Оксан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клубом с.Гута-Глібівськ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укуряк</w:t>
              <w:br/>
              <w:t>Лілія Семе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оловний бухгалтер РайС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Наконечна</w:t>
              <w:br/>
              <w:t>Антоніна Пет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риватний підприємец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екелей</w:t>
              <w:br/>
              <w:t>Наталія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ібліотекар с.Глібів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ерветник</w:t>
              <w:br/>
              <w:t>Оксан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фельдшер АЗПМС с.Глібів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</w:t>
      </w:r>
      <w:r>
        <w:rPr>
          <w:b/>
          <w:color w:val="000000"/>
          <w:szCs w:val="28"/>
          <w:lang w:val="uk-UA" w:eastAsia="ru-RU"/>
        </w:rPr>
        <w:t xml:space="preserve"> в селі Заміхів, селі Жабинці та селі Виселок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Cs w:val="28"/>
          <w:lang w:val="uk-UA" w:eastAsia="ru-RU"/>
        </w:rPr>
      </w:pPr>
      <w:r>
        <w:rPr>
          <w:rFonts w:eastAsia="Calibri"/>
          <w:b/>
          <w:color w:val="000000"/>
          <w:szCs w:val="28"/>
          <w:lang w:val="uk-UA" w:eastAsia="ru-RU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56"/>
        <w:gridCol w:w="6430"/>
      </w:tblGrid>
      <w:tr>
        <w:trPr/>
        <w:tc>
          <w:tcPr>
            <w:tcW w:w="307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Танасюк</w:t>
              <w:br/>
              <w:t>Тетяна Федо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>староста</w:t>
            </w:r>
            <w:r>
              <w:rPr>
                <w:rFonts w:eastAsia="Calibri"/>
                <w:bCs/>
                <w:iCs/>
                <w:szCs w:val="28"/>
                <w:lang w:val="uk-UA" w:eastAsia="en-US"/>
              </w:rPr>
              <w:t xml:space="preserve"> села</w:t>
            </w:r>
            <w:r>
              <w:rPr>
                <w:rFonts w:eastAsia="Calibri"/>
                <w:szCs w:val="28"/>
                <w:lang w:val="uk-UA" w:eastAsia="en-US"/>
              </w:rPr>
              <w:t xml:space="preserve"> Заміхів, села Жабинці, села Виселок,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Міхалевський </w:t>
              <w:br/>
              <w:t>Олександр Іва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Заміхівської ЗОШ І-ІІІ ступенів, заступник голови адміністративної комісії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ернична</w:t>
              <w:br/>
              <w:t>Валентина Володими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ка с.Заміхів, секретар адміністративної комісії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уменна</w:t>
              <w:br/>
              <w:t>Оксана Микола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бібліотекою с.Заміхів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Кобелецька</w:t>
              <w:br/>
              <w:t>Ольга Степа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заступник директора Заміхівської ЗОШ І-ІІІ ступенів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нтела</w:t>
              <w:br/>
              <w:t>Валентина Володими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ФП с.Жабинці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Пантела</w:t>
              <w:br/>
              <w:t>Віталій Олександ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водій МПК с.Заміхів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лободянюк</w:t>
              <w:br/>
              <w:t>Микола Прокоп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етеринарний лікар Новоушицької державної лікарні ветеринарної медицини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Танасюк</w:t>
              <w:br/>
              <w:t>Микола Василь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одій МПК с.Заміхів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</w:t>
      </w:r>
      <w:r>
        <w:rPr>
          <w:b/>
          <w:color w:val="000000"/>
          <w:szCs w:val="28"/>
          <w:lang w:val="uk-UA" w:eastAsia="ru-RU"/>
        </w:rPr>
        <w:t xml:space="preserve"> в селі Зелені Курилівці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Cs w:val="28"/>
          <w:lang w:val="uk-UA" w:eastAsia="ru-RU"/>
        </w:rPr>
      </w:pPr>
      <w:r>
        <w:rPr>
          <w:rFonts w:eastAsia="Calibri"/>
          <w:b/>
          <w:color w:val="000000"/>
          <w:szCs w:val="28"/>
          <w:lang w:val="uk-UA" w:eastAsia="ru-RU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6"/>
        <w:gridCol w:w="6432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ітик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алерій Анатолі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>староста</w:t>
            </w:r>
            <w:r>
              <w:rPr>
                <w:rFonts w:eastAsia="Calibri"/>
                <w:bCs/>
                <w:iCs/>
                <w:szCs w:val="28"/>
                <w:lang w:val="uk-UA" w:eastAsia="en-US"/>
              </w:rPr>
              <w:t xml:space="preserve"> села</w:t>
            </w:r>
            <w:r>
              <w:rPr>
                <w:rFonts w:eastAsia="Calibri"/>
                <w:szCs w:val="28"/>
                <w:lang w:val="uk-UA" w:eastAsia="en-US"/>
              </w:rPr>
              <w:t xml:space="preserve"> Зелені Курилівці,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ляниц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арія Володими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>директор Зеленокуриловецької ЗОШ, заступник голови адміністративної комісії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Чеканюк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Тетяна Микола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>жителька с.Зелені Курилівці, секретар адміністративної комісії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ітик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іктор Іва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одій пожежної охорони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Привед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Марія Вікто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директор Зеленокуриловецького БК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ляниця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алина Пав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бібліотекою с.Зелені Курилівці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Савіцька</w:t>
            </w:r>
          </w:p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Алла Анатолі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завідуюча ДЗО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толяр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Анатолій Василь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тарший майстер Зеленокуриловецького лісництва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арваць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Оксана Васи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32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фельдшер Зеленокуриловецької амбулаторії ЗПСМ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uppressAutoHyphens w:val="false"/>
        <w:spacing w:lineRule="auto" w:line="276" w:before="0" w:after="200"/>
        <w:ind w:left="3540" w:firstLine="708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 в селі Івашківці та селищі Загродське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орейко</w:t>
              <w:br/>
              <w:t>Юрій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староста </w:t>
            </w:r>
            <w:r>
              <w:rPr>
                <w:rFonts w:eastAsia="Calibri"/>
                <w:bCs/>
                <w:iCs/>
                <w:szCs w:val="28"/>
                <w:lang w:val="uk-UA" w:eastAsia="en-US"/>
              </w:rPr>
              <w:t>села</w:t>
            </w:r>
            <w:r>
              <w:rPr>
                <w:rFonts w:eastAsia="Calibri"/>
                <w:szCs w:val="28"/>
                <w:lang w:val="uk-UA" w:eastAsia="en-US"/>
              </w:rPr>
              <w:t xml:space="preserve"> Івашківці, селища Загродське,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арчишин</w:t>
              <w:br/>
              <w:t>Віктор Воло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Івашковецької ЗОШ, заступник голови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Цехмістер</w:t>
              <w:br/>
              <w:t>Наталія Пав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бібліотекою с.Івашківці, секретар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огатько</w:t>
              <w:br/>
              <w:t>Алл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СБК селище Загродськ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роздов</w:t>
              <w:br/>
              <w:t>Віктор Василь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епутат Новоушицької селищної ради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райнічук</w:t>
              <w:br/>
              <w:t>Тетян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омічник вихователь ДНЗ с.Івашківц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Тодосійчук</w:t>
              <w:br/>
              <w:t>Анатолій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голова ФГ «Вікторія», житель с.Івашківц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Трофанюк</w:t>
              <w:br/>
              <w:t>Михайло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ий СБК с.Івашківц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Ухатюк</w:t>
              <w:br/>
              <w:t>Яна Юр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ДНЗ</w:t>
            </w:r>
          </w:p>
        </w:tc>
      </w:tr>
    </w:tbl>
    <w:p>
      <w:pPr>
        <w:pStyle w:val="Normal"/>
        <w:suppressAutoHyphens w:val="false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</w:r>
    </w:p>
    <w:p>
      <w:pPr>
        <w:pStyle w:val="Normal"/>
        <w:suppressAutoHyphens w:val="false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</w:r>
    </w:p>
    <w:p>
      <w:pPr>
        <w:pStyle w:val="Normal"/>
        <w:suppressAutoHyphens w:val="false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</w:r>
    </w:p>
    <w:p>
      <w:pPr>
        <w:pStyle w:val="Normal"/>
        <w:suppressAutoHyphens w:val="false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</w:t>
      </w:r>
      <w:r>
        <w:rPr>
          <w:b/>
          <w:color w:val="000000"/>
          <w:szCs w:val="28"/>
          <w:lang w:val="uk-UA" w:eastAsia="ru-RU"/>
        </w:rPr>
        <w:t xml:space="preserve"> в селі Капустяни, селі Глибочок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Cs w:val="28"/>
          <w:lang w:val="uk-UA" w:eastAsia="ru-RU"/>
        </w:rPr>
      </w:pPr>
      <w:r>
        <w:rPr>
          <w:rFonts w:eastAsia="Calibri"/>
          <w:b/>
          <w:color w:val="000000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ляруш</w:t>
              <w:br/>
              <w:t>Василь Воло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староста </w:t>
            </w:r>
            <w:r>
              <w:rPr>
                <w:rFonts w:eastAsia="Calibri"/>
                <w:bCs/>
                <w:iCs/>
                <w:szCs w:val="28"/>
                <w:lang w:val="uk-UA" w:eastAsia="en-US"/>
              </w:rPr>
              <w:t>села</w:t>
            </w:r>
            <w:r>
              <w:rPr>
                <w:rFonts w:eastAsia="Calibri"/>
                <w:szCs w:val="28"/>
                <w:lang w:val="uk-UA" w:eastAsia="en-US"/>
              </w:rPr>
              <w:t xml:space="preserve"> Капустяни, села Глибочок,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аврилюк</w:t>
              <w:br/>
              <w:t>Оксана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ка с.Капустяни, заступник голови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атвеєва</w:t>
              <w:br/>
              <w:t>Валенти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ДНЗ с.Капустяни, секретар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аран</w:t>
              <w:br/>
              <w:t>Ольг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бібліотекою с.Капустян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ащішена</w:t>
              <w:br/>
              <w:t>Наталія Михай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оціальний працівник с.Капустян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васюк</w:t>
              <w:br/>
              <w:t>Павло Георг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охоронець пожежної машини с.Капустян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арценюк</w:t>
              <w:br/>
              <w:t>Наталія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СБК с.Капустян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оченюк</w:t>
              <w:br/>
              <w:t>Тетян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оціальний працівник с.Капустян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Щербій</w:t>
              <w:br/>
              <w:t>Інна Євге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ихователь ДНЗ с.Капустяни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 в селі Косиківці, селі Шелестяни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Ніверський</w:t>
              <w:br/>
              <w:t>Валерій Воло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тароста села Косиківці, села Шелестяни,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ірілкова</w:t>
              <w:br/>
              <w:t>Олен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ФОП, жителька с.Косиківці, заступник голови адміністративної комісії: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Рудик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алентина Пет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фельдшер ФП с. Косиківці, секретар адміністративної комісії: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евак</w:t>
              <w:br/>
              <w:t>Людмила Пет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вач відділенням поштового зв’язку с.Косиківці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евак</w:t>
              <w:br/>
              <w:t>Петро Пет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Косиковецької ЗОШ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Олійник</w:t>
              <w:br/>
              <w:t>Ні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вач ФП с.Шелестяни, депутат Новоушицької селищн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ригорчук</w:t>
              <w:br/>
              <w:t>Антонін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бібліотекою с.Косиківц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іранчук</w:t>
              <w:br/>
              <w:t>Галин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оціальний працівн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тепанов</w:t>
              <w:br/>
              <w:t>Юрій Ві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учитель Косиковецької ЗОШ І-ІІ ступенів</w:t>
            </w:r>
          </w:p>
        </w:tc>
      </w:tr>
    </w:tbl>
    <w:p>
      <w:pPr>
        <w:pStyle w:val="Normal"/>
        <w:suppressAutoHyphens w:val="false"/>
        <w:rPr>
          <w:rFonts w:eastAsia="Calibri"/>
          <w:color w:val="FF0000"/>
          <w:sz w:val="22"/>
          <w:szCs w:val="28"/>
          <w:lang w:val="uk-UA" w:eastAsia="en-US"/>
        </w:rPr>
      </w:pPr>
      <w:r>
        <w:rPr>
          <w:rFonts w:eastAsia="Calibri"/>
          <w:color w:val="FF0000"/>
          <w:sz w:val="22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 в селі Куражин, селі Мала Щурка та селі Глибівка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натюк</w:t>
              <w:br/>
              <w:t>Василь Пет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староста </w:t>
            </w:r>
            <w:r>
              <w:rPr>
                <w:rFonts w:eastAsia="Calibri"/>
                <w:bCs/>
                <w:iCs/>
                <w:szCs w:val="28"/>
                <w:lang w:val="uk-UA" w:eastAsia="en-US"/>
              </w:rPr>
              <w:t>села</w:t>
            </w:r>
            <w:r>
              <w:rPr>
                <w:rFonts w:eastAsia="Calibri"/>
                <w:szCs w:val="28"/>
                <w:lang w:val="uk-UA" w:eastAsia="en-US"/>
              </w:rPr>
              <w:t xml:space="preserve"> Куражин, села Мала Щурка, села Глибівка,</w:t>
            </w:r>
            <w:r>
              <w:rPr>
                <w:rFonts w:eastAsia="Calibri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szCs w:val="28"/>
                <w:lang w:val="uk-UA" w:eastAsia="en-US"/>
              </w:rPr>
              <w:t>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учко</w:t>
              <w:br/>
              <w:t>Любов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СБК с.Глибівка, заступник голови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Бурячинська </w:t>
              <w:br/>
              <w:t>Валентина Леонт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бібліотекою с.Куражин, секретар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ацура</w:t>
              <w:br/>
              <w:t>Тетян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фельдшер ФП с.Глибів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мчук</w:t>
              <w:br/>
              <w:t>Нін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імейна медсестра АЗПСМ с.Куражи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удко</w:t>
              <w:br/>
              <w:t>Євген Василь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одій МІСЦЕВОЇ ПОЖЕЖНОЇ КОМАН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улик</w:t>
              <w:br/>
              <w:t>Володимир Григ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одій МІСЦЕВОЇ ПОЖЕЖНОЇ КОМАН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Федорова</w:t>
              <w:br/>
              <w:t>Олена Леонт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Куражинського сільського будинку культур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Федчишена</w:t>
              <w:br/>
              <w:t>Світлана Михай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Куражинської ЗОШ І-ІІІ ступенів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 в селі Куча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акай</w:t>
              <w:br/>
              <w:t>Раїса Ростислав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староста </w:t>
            </w:r>
            <w:r>
              <w:rPr>
                <w:rFonts w:eastAsia="Calibri"/>
                <w:bCs/>
                <w:iCs/>
                <w:szCs w:val="28"/>
                <w:lang w:val="uk-UA" w:eastAsia="en-US"/>
              </w:rPr>
              <w:t>села</w:t>
            </w:r>
            <w:r>
              <w:rPr>
                <w:rFonts w:eastAsia="Calibri"/>
                <w:szCs w:val="28"/>
                <w:lang w:val="uk-UA" w:eastAsia="en-US"/>
              </w:rPr>
              <w:t xml:space="preserve"> Куча,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Луговий</w:t>
              <w:br/>
              <w:t>Олександр Олекс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СБК с.Куча, заступник голови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енгрова</w:t>
              <w:br/>
              <w:t>Любов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ДНЗ «Пролісок» с.Куча, секретар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однарук</w:t>
              <w:br/>
              <w:t>Людмил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учитель Кучанської ЗОШ І-ІІІ ступені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енгров</w:t>
              <w:br/>
              <w:t>Віктор Василь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рацівник МПО с.Куч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Лугова </w:t>
              <w:br/>
              <w:t>Ольг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член комісії, завідуюча бібліотекою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насюк</w:t>
              <w:br/>
              <w:t>Леся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Кучанської ЗОШ І-ІІІ ступені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осишен</w:t>
              <w:br/>
              <w:t>Іван Воло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член комісії, працівник МІСЦЕВОЇ ПОЖЕЖНОЇ КОМАН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амсонюк</w:t>
              <w:br/>
              <w:t>Надія Валенти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ФАП с.Куча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 xml:space="preserve">адміністративної комісії при виконавчому комітеті Новоушицької селищної ради в селі Мала Стружка, селі Щербівці та селі Балабанівка 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ельник</w:t>
              <w:br/>
              <w:t>Василь Борис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shd w:fill="FFFFFF" w:val="clear"/>
                <w:lang w:val="uk-UA"/>
              </w:rPr>
              <w:t xml:space="preserve">староста </w:t>
            </w:r>
            <w:r>
              <w:rPr>
                <w:rFonts w:eastAsia="Calibri"/>
                <w:szCs w:val="28"/>
                <w:lang w:val="uk-UA" w:eastAsia="en-US"/>
              </w:rPr>
              <w:t>села Мала Стружка, села Щербівці, села Балабанівка,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жумабаєв</w:t>
              <w:br/>
              <w:t>Соатбай Бегж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епутат Новоушицької селищної ради, житель с.Мала Стружка, заступник голови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учеравлюк</w:t>
              <w:br/>
              <w:t>Раїса Максим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бібліотекою с.Мала Стружка, секретар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жумабаєва</w:t>
              <w:br/>
              <w:t>Тетян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ФП с.Мала Струж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мерзла</w:t>
              <w:br/>
              <w:t>Оксана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оціальний працівник с.Мала Струж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аркевич</w:t>
              <w:br/>
              <w:t>Валерій Станісл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енсіонер, житель с.Мала Струж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архевко</w:t>
              <w:br/>
              <w:t>Раїса Михай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клубом с.Балабанів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рокопчук</w:t>
              <w:br/>
              <w:t>Віктор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тимчасово непрацюючий, житель с.Щербівц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Шмегельський</w:t>
              <w:br/>
              <w:t>Віталій Владисл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енсіонер, заступник голови ради ветеранів с.Мала Стружка, житель с.Мала Стружка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 xml:space="preserve">адміністративної комісії при виконавчому комітеті Новоушицької селищної ради в селі Отроків, селі Хворосна, селі Тимків, селі Кружківці, селі Антонівка 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оваль</w:t>
              <w:br/>
              <w:t>Лілія Пет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szCs w:val="28"/>
                <w:lang w:val="uk-UA"/>
              </w:rPr>
              <w:t xml:space="preserve">староста </w:t>
            </w:r>
            <w:r>
              <w:rPr>
                <w:rFonts w:eastAsia="Calibri"/>
                <w:bCs/>
                <w:iCs/>
                <w:szCs w:val="28"/>
                <w:lang w:val="uk-UA" w:eastAsia="en-US"/>
              </w:rPr>
              <w:t>села</w:t>
            </w:r>
            <w:r>
              <w:rPr>
                <w:rFonts w:eastAsia="Calibri"/>
                <w:szCs w:val="28"/>
                <w:lang w:val="uk-UA" w:eastAsia="en-US"/>
              </w:rPr>
              <w:t xml:space="preserve"> Отроків, села Хворосна, села Тимків, села Кружківці, села Антонівка,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оголь</w:t>
              <w:br/>
              <w:t>Марин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ДНЗ с.Отроків, заступник голови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араник</w:t>
              <w:br/>
              <w:t>Світлана Пет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ка с.Отроків, секретар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ьякова</w:t>
              <w:br/>
              <w:t>Валентина Степ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бібліотекою с.Антонів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ирковський</w:t>
              <w:br/>
              <w:t>Олег Василь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риватний підприємець, житель с.Антонів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Лебідь</w:t>
              <w:br/>
              <w:t>Галин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СБК с.Тимкі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нттелімонов</w:t>
              <w:br/>
              <w:t>Василь Як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олова ФГ «Тимківське відродження» с.Отрокі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ирота</w:t>
              <w:br/>
              <w:t>Галина Як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оціальний робітник с.Кружківці</w:t>
            </w:r>
          </w:p>
        </w:tc>
      </w:tr>
      <w:tr>
        <w:trPr>
          <w:trHeight w:val="526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Шумеляк</w:t>
              <w:br/>
              <w:t>Світлан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клубом с.Отроків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 в селі Пижівка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робний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’ячеслав Леоні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Cs/>
                <w:szCs w:val="28"/>
                <w:lang w:val="uk-UA"/>
              </w:rPr>
              <w:t xml:space="preserve">староста </w:t>
            </w:r>
            <w:r>
              <w:rPr>
                <w:rFonts w:eastAsia="Calibri"/>
                <w:bCs/>
                <w:iCs/>
                <w:szCs w:val="28"/>
                <w:lang w:val="uk-UA" w:eastAsia="en-US"/>
              </w:rPr>
              <w:t>села</w:t>
            </w:r>
            <w:r>
              <w:rPr>
                <w:rFonts w:eastAsia="Calibri"/>
                <w:szCs w:val="28"/>
                <w:lang w:val="uk-UA" w:eastAsia="en-US"/>
              </w:rPr>
              <w:t xml:space="preserve"> Пижівка,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Андрушко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Любов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олова ради ветеранів с. Пижівка, заступник голови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арвацьк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вітлана Борис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читель ЗОШ І-ІІ ст. с.Пижівка, секретар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ельничук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атерина Григ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СБК с. Пижів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акрушин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Любов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ка с. Пижів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Арсенюк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Алла Сигізмунд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бібліотекою с.Пижів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аранецький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адим Ві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оператор-машиніст дощувальних машин та агрегатів ТОВ «Агрохолдинг 2012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роцак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ергій Григ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 с.Пижів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Дробний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икола Степ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Охоронець «Агрохолдинг 2012»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</w:t>
      </w:r>
      <w:r>
        <w:rPr>
          <w:b/>
          <w:color w:val="000000"/>
          <w:szCs w:val="28"/>
          <w:lang w:val="uk-UA" w:eastAsia="ru-RU"/>
        </w:rPr>
        <w:t xml:space="preserve"> в селі Пилипківці, селі Заборознівці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Cs w:val="28"/>
          <w:lang w:val="uk-UA" w:eastAsia="ru-RU"/>
        </w:rPr>
      </w:pPr>
      <w:r>
        <w:rPr>
          <w:rFonts w:eastAsia="Calibri"/>
          <w:b/>
          <w:color w:val="000000"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Лисак</w:t>
              <w:br/>
              <w:t>Микола Олекс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>староста</w:t>
            </w:r>
            <w:r>
              <w:rPr>
                <w:rFonts w:eastAsia="Calibri"/>
                <w:bCs/>
                <w:iCs/>
                <w:szCs w:val="28"/>
                <w:lang w:val="uk-UA" w:eastAsia="en-US"/>
              </w:rPr>
              <w:t xml:space="preserve"> села </w:t>
            </w:r>
            <w:r>
              <w:rPr>
                <w:rFonts w:eastAsia="Calibri"/>
                <w:szCs w:val="28"/>
                <w:lang w:val="uk-UA" w:eastAsia="en-US"/>
              </w:rPr>
              <w:t>Пилипківці, села Заборознівці,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влик</w:t>
              <w:br/>
              <w:t>Антоні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іловод загального відділу Новоушицької селищної ради, жителька с.Пилипківці, заступник голови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Тарасюк</w:t>
              <w:br/>
              <w:t>Ларис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СБК с. Пилипківці, секретар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орабель</w:t>
              <w:br/>
              <w:t>Валентина Вікт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ФП с.Пилипківц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Лищук</w:t>
              <w:br/>
              <w:t>Людмила Іл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бібліотекою с.Пилипківц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ідгорець</w:t>
              <w:br/>
              <w:t>Наталія Фед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ФП с.Заборознівц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тіцина</w:t>
              <w:br/>
              <w:t>Ларіс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оціальний працівник с.Пилипківц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Черепуха</w:t>
              <w:br/>
              <w:t>Тетя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ДНЗ с.Пилипківц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Ющишена</w:t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ЗОШ І-ІІ ступенів с.Пилипківці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uppressAutoHyphens w:val="false"/>
        <w:spacing w:lineRule="auto" w:line="276" w:before="0" w:after="200"/>
        <w:ind w:left="3540" w:firstLine="708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 в селі Пилипи-Хребтіївські, селі Соколівка та селі Іванківці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тасюк</w:t>
              <w:br/>
              <w:t>Людмил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староста </w:t>
            </w:r>
            <w:r>
              <w:rPr>
                <w:rFonts w:eastAsia="Calibri"/>
                <w:bCs/>
                <w:iCs/>
                <w:szCs w:val="28"/>
                <w:lang w:val="uk-UA" w:eastAsia="en-US"/>
              </w:rPr>
              <w:t xml:space="preserve">села </w:t>
            </w:r>
            <w:r>
              <w:rPr>
                <w:rFonts w:eastAsia="Calibri"/>
                <w:szCs w:val="28"/>
                <w:lang w:val="uk-UA" w:eastAsia="en-US"/>
              </w:rPr>
              <w:t>Пилипи-Хребтіївські, села Соколівка, села Іванківці,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азіна</w:t>
              <w:br/>
              <w:t>Уляна Олекс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бібліотекою с.Пилипи-Хребтіївські, заступник голови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Шпаковська</w:t>
              <w:br/>
              <w:t>Наталія Степ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ДНЗ с.Пилипи-Хребтіївські, секретар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огомолова</w:t>
              <w:br/>
              <w:t>Надія Уля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ФП с.Пилипи-Хребтіївськ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уменюк</w:t>
              <w:br/>
              <w:t>Лариса Вікт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клубно-бібліотечним закладом с.Іванківц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ищук</w:t>
              <w:br/>
              <w:t>Іван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епутат Новоушицької селищн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ручок</w:t>
              <w:br/>
              <w:t>Віктор Григ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Пилипохребтіївської ЗОШ І-ІІ ступені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улаков</w:t>
              <w:br/>
              <w:t>Діомид Апсиф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СБК с. Пилипи-Хребтіївськ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Cs/>
                <w:szCs w:val="28"/>
                <w:lang w:val="uk-UA" w:eastAsia="en-US"/>
              </w:rPr>
            </w:pPr>
            <w:r>
              <w:rPr>
                <w:rFonts w:eastAsia="Calibri"/>
                <w:bCs/>
                <w:szCs w:val="28"/>
                <w:lang w:val="uk-UA" w:eastAsia="en-US"/>
              </w:rPr>
              <w:t>Самсонович</w:t>
              <w:br/>
              <w:t>Станіслава Броніслав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родавець магазину.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 в селі Рудківці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аляруш</w:t>
              <w:br/>
              <w:t>Гали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староста </w:t>
            </w:r>
            <w:r>
              <w:rPr>
                <w:rFonts w:eastAsia="Calibri"/>
                <w:bCs/>
                <w:iCs/>
                <w:szCs w:val="28"/>
                <w:lang w:val="uk-UA" w:eastAsia="en-US"/>
              </w:rPr>
              <w:t>села</w:t>
            </w:r>
            <w:r>
              <w:rPr>
                <w:rFonts w:eastAsia="Calibri"/>
                <w:szCs w:val="28"/>
                <w:lang w:val="uk-UA" w:eastAsia="en-US"/>
              </w:rPr>
              <w:t xml:space="preserve"> Рудківці,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ельник</w:t>
              <w:br/>
              <w:t>Наталя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Рудковецької ЗОШ, заступник голови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азур</w:t>
              <w:br/>
              <w:t>Станіслава Олекс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начальник відділення поштового зв’язку с.Рудківці, секретар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Вашеняк</w:t>
              <w:br/>
              <w:t>Любов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ДНЗ с.Рудківц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натюк</w:t>
              <w:br/>
              <w:t>Олексій Пет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госп МГО «Наша спадщина» с.Рудківц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еленюк</w:t>
              <w:br/>
              <w:t>Олександр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олова спілки ветеранів с.Рудківц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алинушка</w:t>
              <w:br/>
              <w:t>Лілія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ка с.Рудківц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омлик</w:t>
              <w:br/>
              <w:t>Людмил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ФОП, жителька с.Рудківці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опович</w:t>
              <w:br/>
              <w:t>Марина Анатол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ФП с.Рудківці</w:t>
            </w:r>
          </w:p>
        </w:tc>
      </w:tr>
    </w:tbl>
    <w:p>
      <w:pPr>
        <w:pStyle w:val="Normal"/>
        <w:suppressAutoHyphens w:val="false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 в селі Ставчани, селі Стара Гута, селі Слобідка та селі Любомирівка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асько</w:t>
              <w:br/>
              <w:t>Олена Анатол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староста </w:t>
            </w:r>
            <w:r>
              <w:rPr>
                <w:rFonts w:eastAsia="Calibri"/>
                <w:bCs/>
                <w:iCs/>
                <w:szCs w:val="28"/>
                <w:lang w:val="uk-UA" w:eastAsia="en-US"/>
              </w:rPr>
              <w:t>села</w:t>
            </w:r>
            <w:r>
              <w:rPr>
                <w:rFonts w:eastAsia="Calibri"/>
                <w:szCs w:val="28"/>
                <w:lang w:val="uk-UA" w:eastAsia="en-US"/>
              </w:rPr>
              <w:t xml:space="preserve"> Ставчани, села Стара Гута, села Слобідка, села Любомирівка</w:t>
            </w:r>
            <w:r>
              <w:rPr>
                <w:rFonts w:eastAsia="Calibri"/>
                <w:bCs/>
                <w:iCs/>
                <w:szCs w:val="28"/>
                <w:lang w:val="uk-UA" w:eastAsia="en-US"/>
              </w:rPr>
              <w:t>,</w:t>
            </w:r>
            <w:r>
              <w:rPr>
                <w:rFonts w:eastAsia="Calibri"/>
                <w:szCs w:val="28"/>
                <w:lang w:val="uk-UA" w:eastAsia="en-US"/>
              </w:rPr>
              <w:t xml:space="preserve">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Чорноконь</w:t>
              <w:br/>
              <w:t>Ніна Пет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бібліотекою с.Слобідка, заступник голови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ідик</w:t>
              <w:br/>
              <w:t>Людмил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ка с.Ставчани, секретар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агрійчук</w:t>
              <w:br/>
              <w:t>Людмил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ка с. Стара Гу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урденюк</w:t>
              <w:br/>
              <w:t>Галин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клубом с.Стара Гу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мчук</w:t>
              <w:br/>
              <w:t>Володимир Микит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СБК с.Ставчан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ярнюк</w:t>
              <w:br/>
              <w:t>Лілія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ка с.Стара Гу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Присліцька </w:t>
              <w:br/>
              <w:t>Валентина Анатол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ДНЗ с.Ставчан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Токарчук</w:t>
              <w:br/>
              <w:t>Лілія Вікт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ий СБК с.Любомирівка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  <w:r>
        <w:br w:type="page"/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 в селі Песець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рук</w:t>
              <w:br/>
              <w:t>Валенти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>староста</w:t>
            </w:r>
            <w:r>
              <w:rPr>
                <w:rFonts w:eastAsia="Calibri"/>
                <w:bCs/>
                <w:iCs/>
                <w:szCs w:val="28"/>
                <w:lang w:val="uk-UA" w:eastAsia="en-US"/>
              </w:rPr>
              <w:t xml:space="preserve"> села</w:t>
            </w:r>
            <w:r>
              <w:rPr>
                <w:rFonts w:eastAsia="Calibri"/>
                <w:szCs w:val="28"/>
                <w:lang w:val="uk-UA" w:eastAsia="en-US"/>
              </w:rPr>
              <w:t xml:space="preserve"> Песець,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олішко</w:t>
              <w:br/>
              <w:t>Гали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СБК с.Песець, заступник голови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Тимцуник</w:t>
              <w:br/>
              <w:t>Ольг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фельдшер ФАПу, секретар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ойко</w:t>
              <w:br/>
              <w:t>Любов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ДНЗ «Сонечко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варичук</w:t>
              <w:br/>
              <w:t>Андрій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енсіонер, житель с.Песец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варичук</w:t>
              <w:br/>
              <w:t>Олександр Василь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інженер ФГ «Астра Плюс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оскалюк</w:t>
              <w:br/>
              <w:t>Оле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овар ДНЗ «Сонечко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ерепилиця</w:t>
              <w:br/>
              <w:t>Василь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Песецької ЗОШ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Шершун</w:t>
              <w:br/>
              <w:t>Олена Серг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бібліотекою с.Песець</w:t>
            </w:r>
          </w:p>
        </w:tc>
      </w:tr>
    </w:tbl>
    <w:p>
      <w:pPr>
        <w:pStyle w:val="Normal"/>
        <w:suppressAutoHyphens w:val="false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suppressAutoHyphens w:val="false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 в селі Струга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егель</w:t>
              <w:br/>
              <w:t>Станіслава Анатол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en-US"/>
              </w:rPr>
              <w:t>староста</w:t>
            </w:r>
            <w:r>
              <w:rPr>
                <w:rFonts w:eastAsia="Calibri"/>
                <w:bCs/>
                <w:iCs/>
                <w:szCs w:val="28"/>
                <w:lang w:val="uk-UA" w:eastAsia="en-US"/>
              </w:rPr>
              <w:t xml:space="preserve"> села Струга</w:t>
            </w:r>
            <w:r>
              <w:rPr>
                <w:rFonts w:eastAsia="Calibri"/>
                <w:szCs w:val="28"/>
                <w:lang w:val="uk-UA" w:eastAsia="en-US"/>
              </w:rPr>
              <w:t>,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остюк</w:t>
              <w:br/>
              <w:t>Валентин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начальник Струзького ВПЗ, заступник голови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айстерчук</w:t>
              <w:br/>
              <w:t>Тетя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бібліотекою с.Струга, секретар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ребенюк</w:t>
              <w:br/>
              <w:t>Олег Фед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Струзького СБ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удчак</w:t>
              <w:br/>
              <w:t>Микола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голова ФГ «Дует-17», депутат Новоушицької селищної ради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рун</w:t>
              <w:br/>
              <w:t>Іван Никиф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ий Струзькою АЗПСМ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ихайловська</w:t>
              <w:br/>
              <w:t>Інна Анатол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ка с.Ст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тавнійчук</w:t>
              <w:br/>
              <w:t>Ольга Пет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ДНЗ «Малятко» с. Струг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Тарчинська</w:t>
              <w:br/>
              <w:t>Ольга Пет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Струзької ЗОШ І-ІІІ ступенів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suppressAutoHyphens w:val="false"/>
        <w:spacing w:lineRule="auto" w:line="276" w:before="0" w:after="200"/>
        <w:ind w:left="3540" w:firstLine="708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 в селі Хребтіїв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Резнік</w:t>
              <w:br/>
              <w:t>Ніна Григ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en-US"/>
              </w:rPr>
              <w:t>староста</w:t>
            </w:r>
            <w:r>
              <w:rPr>
                <w:rFonts w:eastAsia="Calibri"/>
                <w:bCs/>
                <w:iCs/>
                <w:szCs w:val="28"/>
                <w:lang w:val="uk-UA" w:eastAsia="en-US"/>
              </w:rPr>
              <w:t xml:space="preserve"> села</w:t>
            </w:r>
            <w:r>
              <w:rPr>
                <w:rFonts w:eastAsia="Calibri"/>
                <w:szCs w:val="28"/>
                <w:lang w:val="uk-UA" w:eastAsia="en-US"/>
              </w:rPr>
              <w:t xml:space="preserve"> Хребтіїв,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оловатюк</w:t>
              <w:br/>
              <w:t>Тетяна Михай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відуюча бібліотекою с.Хребтіїв, заступник голови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Ткачук</w:t>
              <w:br/>
              <w:t>Володимир Тимоф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енсіонер, житель с.Хребтіїв, секретар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урлака</w:t>
              <w:br/>
              <w:t>Ніна Максим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ка с. Хребтії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урлака</w:t>
              <w:br/>
              <w:t>Оксана Трифо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ка с.Хребтіїв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луговська</w:t>
              <w:br/>
              <w:t>Катерина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жителька с.Хребтії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Марущак</w:t>
              <w:br/>
              <w:t>Ніна Андр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пенсіонерка, жителька с.Хребтії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Миринюк</w:t>
              <w:br/>
              <w:t>Ніна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оціальний працівник, жителька с.Хребтії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ru-RU"/>
              </w:rPr>
            </w:pPr>
            <w:r>
              <w:rPr>
                <w:rFonts w:eastAsia="Calibri"/>
                <w:szCs w:val="28"/>
                <w:lang w:val="uk-UA" w:eastAsia="ru-RU"/>
              </w:rPr>
              <w:t>Шпаковська</w:t>
              <w:br/>
              <w:t>Галина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жителька с.Хребтіїв</w:t>
            </w:r>
          </w:p>
        </w:tc>
      </w:tr>
    </w:tbl>
    <w:p>
      <w:pPr>
        <w:pStyle w:val="Normal"/>
        <w:suppressAutoHyphens w:val="false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СКЛАД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адміністративної комісії при виконавчому комітеті Новоушицької селищної ради</w:t>
      </w:r>
      <w:r>
        <w:rPr>
          <w:b/>
          <w:szCs w:val="28"/>
          <w:lang w:val="uk-UA" w:eastAsia="ru-RU"/>
        </w:rPr>
        <w:t xml:space="preserve"> в смт Нова Ушиця, селі Каскада та селі Філянівка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ru-RU"/>
        </w:rPr>
      </w:pPr>
      <w:r>
        <w:rPr>
          <w:rFonts w:eastAsia="Calibri"/>
          <w:b/>
          <w:szCs w:val="28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485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Садлій</w:t>
              <w:br/>
              <w:t>Руслан Пет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>перший заступник Новоушицького селищного голови, член виконавчого комітету Новоушицької селищної ради,</w:t>
            </w:r>
            <w:r>
              <w:rPr>
                <w:rFonts w:eastAsia="Calibri"/>
                <w:szCs w:val="28"/>
                <w:lang w:val="uk-UA" w:eastAsia="en-US"/>
              </w:rPr>
              <w:t xml:space="preserve"> голова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Зубаль</w:t>
              <w:br/>
              <w:t>Ігор Святослав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>начальник юридичного відділу Новоушицької селищної ради,</w:t>
            </w:r>
            <w:r>
              <w:rPr>
                <w:rFonts w:eastAsia="Calibri"/>
                <w:szCs w:val="28"/>
                <w:lang w:val="uk-UA" w:eastAsia="en-US"/>
              </w:rPr>
              <w:t xml:space="preserve"> заступник голови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Стопчак</w:t>
              <w:br/>
              <w:t>Леся Юр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Cs w:val="28"/>
                <w:lang w:val="uk-UA" w:eastAsia="ru-RU"/>
              </w:rPr>
              <w:t>спеціаліст І категорії юридичного відділу Новоушицької селищної ради,</w:t>
            </w:r>
            <w:r>
              <w:rPr>
                <w:rFonts w:eastAsia="Calibri"/>
                <w:szCs w:val="28"/>
                <w:lang w:val="uk-UA" w:eastAsia="en-US"/>
              </w:rPr>
              <w:t xml:space="preserve"> секретар адміністративної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варичук</w:t>
              <w:br/>
              <w:t>Валерій Володими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керуючий справами (секретар) виконавчого комітету, </w:t>
            </w:r>
            <w:r>
              <w:rPr>
                <w:rFonts w:eastAsia="Calibri"/>
                <w:szCs w:val="28"/>
                <w:lang w:val="uk-UA" w:eastAsia="ru-RU"/>
              </w:rPr>
              <w:t>член виконавчого комітету Новоушицької селищн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Козак </w:t>
              <w:br/>
              <w:t>Леонід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керівник ГО «Новоушицька районна спілка Ветеранів АТО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Брезіцький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Леонід Микола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ГП «Комунальник» (смт Нова Ушиця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мішко</w:t>
              <w:br/>
              <w:t>Василь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олова Новоушицької районної ради Організації ветеранів, житель смт Нова Ушиц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олодка</w:t>
              <w:br/>
              <w:t>Тетяна Олег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пеціаліст І категорії юридичного відділу Новоушицької селищн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Цимбалюк</w:t>
              <w:br/>
              <w:t>Оксана Фед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val="uk-UA" w:eastAsia="ru-RU"/>
              </w:rPr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иректор ГП «Водоканал» (смт Нова Ушиця)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jc w:val="both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 xml:space="preserve">Керуючий справами (секретар) 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jc w:val="both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виконавчого комітету</w:t>
        <w:tab/>
        <w:t>Валерій ЗВАРИЧУК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b/>
          <w:b/>
          <w:bCs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</w:rPr>
          </w:pPr>
          <w:r>
            <w:rPr>
              <w:b/>
              <w:szCs w:val="28"/>
              <w:lang w:val="uk-UA"/>
            </w:rPr>
            <w:t>21.01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50:00Z</dcterms:created>
  <dc:creator>Игорь</dc:creator>
  <dc:description/>
  <cp:keywords/>
  <dc:language>en-US</dc:language>
  <cp:lastModifiedBy>User</cp:lastModifiedBy>
  <cp:lastPrinted>2021-01-22T13:32:00Z</cp:lastPrinted>
  <dcterms:modified xsi:type="dcterms:W3CDTF">2021-01-22T11:35:00Z</dcterms:modified>
  <cp:revision>13</cp:revision>
  <dc:subject/>
  <dc:title> </dc:title>
</cp:coreProperties>
</file>