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uppressAutoHyphens w:val="false"/>
        <w:autoSpaceDE w:val="false"/>
        <w:bidi w:val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Standard"/>
        <w:suppressAutoHyphens w:val="false"/>
        <w:autoSpaceDE w:val="false"/>
        <w:bidi w:val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Standard"/>
        <w:suppressAutoHyphens w:val="false"/>
        <w:autoSpaceDE w:val="false"/>
        <w:bidi w:val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Standard"/>
        <w:keepNext w:val="true"/>
        <w:suppressAutoHyphens w:val="false"/>
        <w:bidi w:val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Standard"/>
        <w:autoSpaceDE w:val="false"/>
        <w:bidi w:val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сесії селищної ради VІІ скликання</w:t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від        2020 року  №</w:t>
      </w:r>
    </w:p>
    <w:p>
      <w:pPr>
        <w:pStyle w:val="Standard"/>
        <w:autoSpaceDE w:val="false"/>
        <w:bidi w:val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 xml:space="preserve">смт. Нова Ушиця           </w:t>
      </w:r>
    </w:p>
    <w:p>
      <w:pPr>
        <w:pStyle w:val="Standard"/>
        <w:bidi w:val="0"/>
        <w:jc w:val="left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розгляд заяв</w:t>
      </w:r>
    </w:p>
    <w:p>
      <w:pPr>
        <w:pStyle w:val="Standard"/>
        <w:bidi w:val="0"/>
        <w:ind w:left="0" w:right="0"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звернення  громадян, керуючись  ст.ст. 25, 26, 59 Закону України «Про місцеве самоврядування в Україні» від 21.05.1997 року №280/97-ВР (із змінами і доповненнями), ст..32 Закону України «Про оренду землі», селищна рада</w:t>
      </w:r>
    </w:p>
    <w:p>
      <w:pPr>
        <w:pStyle w:val="Standard"/>
        <w:bidi w:val="0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. Відмовити громадянам у наданні дозволу на розроблення проектів землеустрою щодо відведення земельних ділянок безоплатно у власність (згідно додатку).</w:t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5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745"/>
        <w:gridCol w:w="2949"/>
        <w:gridCol w:w="640"/>
        <w:gridCol w:w="2783"/>
        <w:gridCol w:w="40"/>
        <w:gridCol w:w="40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 імя по</w:t>
            </w:r>
            <w:r>
              <w:rPr>
                <w:b/>
                <w:bCs/>
                <w:sz w:val="22"/>
                <w:szCs w:val="22"/>
                <w:lang w:val="uk-UA"/>
              </w:rPr>
              <w:t>-батькові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е призначення</w:t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 адреса земельної ділянк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става  відмов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цький Станіслав Броніславр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Вільховець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равовстановлюючих документів на приміщенн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манович Олена Леонід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Заміх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атюк Галина Іван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ічева Олена Іван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овський Валентин Леонтій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житлового будинку в с.Філя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овська Жанна Володими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ш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езньов Богдан Василь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індивідуального садівництва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3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тротуар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акова  Галина Васил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взюк Андрій Олександ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озроблення проекту землеустрою надано раніш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хмійстер Галина Анатолі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Загродське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 ділянка для ведення фермерського господарств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мбалюк Світлана Васил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лудько Віктор Іва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н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лудько Ганна Пантелеймон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н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мбалюк Денис Юрі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Капустя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бідюк Юрій Сергі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Браїл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бідюк Юрій Сергі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Браїл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ецька Любов Як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Браїл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озроблення проекту землеустрою надано раніш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ецька Любов Як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Браїл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бідюк Вячеслав Юрі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Браїл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хмалюк Володимир Вікто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Нова Гу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хмалюк Галина Валентин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Нова Гу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чова Альона Васил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індивідуального садівництва с.Маціорсь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чова Альона Васил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Маціорсь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ик Людмила Іван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рибережна смуг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илюк Ангеліна Васил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ук Ірина Анатолі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бідюк Вячеслав Юрі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Шебутин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гда Аліна Павл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одосієв Василь Іва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 Глиб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одосієва Надія Микола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 Глиб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фанюк Галина Васил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Загродськ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для фермерського господар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ук Алла Дмит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гольніцька Ольга Костянтин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гольніцький Іван Василь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лько Віктор Василь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Тимкі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лько Наталія Олександ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Тимкі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юк Валерія Леонід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місця розташування земельної ділян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сонович Роман Григо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о право на безоплатну приватизаці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сонович Роман Григо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бойових ді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сонович Григорій Пет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бойових ді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сонович Григорій Пет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бойових ді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чановська Марія Фом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тюк Василь Демянов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ведення товарного сільськогосподарського виробництва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документі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ьковська Юлія Вікто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Ців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ьковська Катерина Сергі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Ців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документі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тюк Володимир Іва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Щерб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тюк Роман Олександ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ліна Леонід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даній ділянці є рішення на іншу особ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ук Павлина Героним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ик Зоряна Богдан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льська Віра Степан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дзельська Марина Олександ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раніше надано іншій особі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Тетяна Васил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індивідуального садівництва в с. Руд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державної власност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як Віктор Микола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Любов Володими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илип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устінський Анатолій Кирил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ерез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Наталія Васил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Руд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ювання (Приватна власність 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Євгена Феодосі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руж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Діана Михайл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Руд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 Власні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Михайло Григо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Руд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ювання (Приватна власність 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устінський Юрій Анатолі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ерез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лопушний Олександр Іго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устінська Майя Микола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ерез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ій Володимир Микола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йковська Любов Микола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Отрокі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37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жиневський Віктор Олександ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ерез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ик Неля Микола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лопушний Олег Іго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ренс Олександр Микола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орчук Наталія Іван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Людмила Іван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індивідуального садівництва за межами смт. Нова Ушиц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йнега Олег Олександ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йчак Анатолій Воло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йчак Марія Федо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елюк Анатолій Андрі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голь Марія Михайл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йван Станіслава Франц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бега Анатолій Михайл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архівного рішення із заяв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Лариса Андрі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илип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цуник Петро Василь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юк Сергій Воло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юк Віта Юрі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юк Галина Володими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рик Надія Васил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 Круж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 власні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корська Валентина Сергі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 Філян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ер Неоніла Митрофан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илип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к Тамара Васил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илип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57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ик Олександр Іва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илип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ишинський Олег Воло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ковська Наталія Олександ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илип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тушинський Руслан Олексі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ьчук Марина Валентин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илип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69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ренс Олександр Микола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ашко Денис Іва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чарук Вадим Воло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ова Наталія Анатолі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сяк Антоніна Васил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сяк Анатолій Микола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пінський Болеслав Адольф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ніцька Зоя Митрофан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келей Віктор Федо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Нова Гу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сфе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щук Уляна Вікто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Нова Гу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сфе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хвар Володимир Олександ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Нова Гу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сфе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йчук Ірина Валері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на Міла Сергі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цирний Денис Сергі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цирна Діана Сергі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єтка Олександр Вікто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сфе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ко Людмила Іван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ражи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ук Надія Григо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ішевська Ніна Васил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49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йнега Антоніна Володими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66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Віктор Григо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вич Наталія Степан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ов Олександр Воло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раніше надано  дозвіл іншій особі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ищук Іван Воло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9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біцький Максим Сергі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ска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дану ділянку вже є рішення сесії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Лідія Семен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 Мала Струж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Лідія Семен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  в межах с. Мала Струж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ак Олексій Микола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ногий Леонід Михайл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илипи-Хребтіївськ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7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нога Євдокія Григо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илипи-Хребтіївськ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3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ногий Леонід Михайл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індивідуального садівництва за межами с. Пилипи-Хребтіївськ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9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алюк Яна Володими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илипи-Хребтіївськ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5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ногий Сергій Леонід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илипи-Хребтіївськ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нога Євдокія Григо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індивідуального садівництва за межами с. Пилипи-Хребтіївськ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на Галина Олександ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дук Василь Іго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Борис Воло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 Мала Струж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ко Віктор Юрі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Вільховец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ділянка сільського стадіону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юк Вадим Олег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Загоря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юк Раїса Анатолі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Загоря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юк Олег Василь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Загоря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юк Лілія Юрі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індивідуального садівництва за межами с. Пилипи-Хребтіївськ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юк Лілія Юрі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илипи-Хребтіївськ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ний Олег Валері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юк Олег Василь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юк Раїса Анатолі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ий Олег Василь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іщук Олександр Віталі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іщук Євген Віталі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єць Олександр Михайл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єць Михайло Борис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улей Валерій Михайл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Ростислав Олександ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віцька Олена Володими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ндзюк Людмила Іван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цирна Алла Володими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ліцький Олександр Сергі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ирида Галина Григо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ольніцький Богдан Валерій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ілюк Сергій Іва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денюк Сергій Леонід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дук Наташа Микола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нащук Надія Микола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Борис Володими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ик Микола Миколай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Руд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ніше надано дозвіл іншій особі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ільов Валентин Василь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сник Олег Вікто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ський Юрій Володими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ражин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державної власності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тенко Аліна Олег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Вільховець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дзельська Марина Олександ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бойових дій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мчук Тіна Анатолі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бойових дій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липчук  Павло Вікто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бойових дій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гила Олександр Митрофан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щук Богдана Сергі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імович Ніна Станіслав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Віктор Михайл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Раїса Вікто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 Галина Іван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Софія Вікто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нна Вікто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юк Алла Йосип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юк Олександр Іван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щук Марина  Васил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щук Тетяна Анатолі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н Іван Борис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стоцький Андрій Андрій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н Маріна Борис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днарук Віра Пет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Шебутин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нцата Ольга Михайл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чук Юлія Пет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нцатий Олексій Олексій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лепало Галина Васил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ш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28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 розташування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57:00Z</dcterms:created>
  <dc:creator>Пользователь Windows</dc:creator>
  <dc:description/>
  <dc:language>en-US</dc:language>
  <cp:lastModifiedBy>Пользователь Windows</cp:lastModifiedBy>
  <dcterms:modified xsi:type="dcterms:W3CDTF">2020-09-02T05:57:00Z</dcterms:modified>
  <cp:revision>2</cp:revision>
  <dc:subject/>
  <dc:title>   </dc:title>
</cp:coreProperties>
</file>