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en-US" w:eastAsia="en-US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Standard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ХМЕЛЬНИЦЬКА ОБЛАСТЬ</w:t>
      </w:r>
    </w:p>
    <w:p>
      <w:pPr>
        <w:pStyle w:val="Standard"/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Standard"/>
        <w:keepNext w:val="true"/>
        <w:suppressAutoHyphens w:val="false"/>
        <w:jc w:val="center"/>
        <w:rPr/>
      </w:pPr>
      <w:r>
        <w:rPr>
          <w:b/>
          <w:bCs/>
          <w:sz w:val="24"/>
          <w:lang w:val="uk-UA"/>
        </w:rPr>
        <w:t>НОВОУШИЦЬКОЇ СЕЛИЩНОЇ ОБ</w:t>
      </w:r>
      <w:r>
        <w:rPr>
          <w:b/>
          <w:bCs/>
          <w:sz w:val="24"/>
        </w:rPr>
        <w:t>’</w:t>
      </w:r>
      <w:r>
        <w:rPr>
          <w:b/>
          <w:bCs/>
          <w:sz w:val="24"/>
          <w:lang w:val="uk-UA"/>
        </w:rPr>
        <w:t>ЄДНАНОЇ  ТЕРИТОРІАЛЬНОЇ ГРОМАДИ</w:t>
      </w:r>
    </w:p>
    <w:p>
      <w:pPr>
        <w:pStyle w:val="Standard"/>
        <w:autoSpaceDE w:val="false"/>
        <w:jc w:val="center"/>
        <w:rPr>
          <w:b/>
          <w:b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Standard"/>
        <w:jc w:val="center"/>
        <w:rPr/>
      </w:pPr>
      <w:r>
        <w:rPr>
          <w:b/>
          <w:sz w:val="24"/>
          <w:lang w:val="uk-UA"/>
        </w:rPr>
        <w:t xml:space="preserve">     </w:t>
      </w:r>
      <w:r>
        <w:rPr>
          <w:b/>
          <w:sz w:val="24"/>
          <w:lang w:val="uk-UA"/>
        </w:rPr>
        <w:t>Х</w:t>
      </w:r>
      <w:r>
        <w:rPr>
          <w:b/>
          <w:sz w:val="24"/>
          <w:lang w:val="en-US"/>
        </w:rPr>
        <w:t>VIII</w:t>
      </w:r>
      <w:r>
        <w:rPr>
          <w:b/>
          <w:sz w:val="24"/>
          <w:lang w:val="uk-UA"/>
        </w:rPr>
        <w:t xml:space="preserve"> сесії селищної ради VІІ скликання</w:t>
      </w:r>
    </w:p>
    <w:p>
      <w:pPr>
        <w:pStyle w:val="Standard"/>
        <w:jc w:val="center"/>
        <w:rPr/>
      </w:pPr>
      <w:r>
        <w:rPr>
          <w:b/>
          <w:sz w:val="24"/>
          <w:lang w:val="uk-UA"/>
        </w:rPr>
        <w:tab/>
        <w:t xml:space="preserve">від  </w:t>
      </w:r>
      <w:r>
        <w:rPr>
          <w:b/>
          <w:sz w:val="24"/>
        </w:rPr>
        <w:t xml:space="preserve">09 </w:t>
      </w:r>
      <w:r>
        <w:rPr>
          <w:b/>
          <w:sz w:val="24"/>
          <w:lang w:val="uk-UA"/>
        </w:rPr>
        <w:t>липня 2020 року  №33</w:t>
      </w:r>
    </w:p>
    <w:p>
      <w:pPr>
        <w:pStyle w:val="Standard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смт. Нова Ушиця           </w:t>
      </w:r>
    </w:p>
    <w:p>
      <w:pPr>
        <w:pStyle w:val="Standard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розгляд заяв</w:t>
      </w:r>
    </w:p>
    <w:p>
      <w:pPr>
        <w:pStyle w:val="Standard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andard"/>
        <w:ind w:firstLine="54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>Розглянувши звернення  громадян, керуючись  ст.ст. 25, 26, 59 Закону України «Про місцеве самоврядування в Україні» від 21.05.1997 року №280/97-ВР (із змінами і доповненнями), ст..32 Закону України «Про оренду землі», селищна рада</w:t>
      </w:r>
    </w:p>
    <w:p>
      <w:pPr>
        <w:pStyle w:val="Standard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andard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Standard"/>
        <w:spacing w:lineRule="auto" w:line="36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     </w:t>
      </w:r>
      <w:r>
        <w:rPr>
          <w:b/>
          <w:bCs/>
          <w:sz w:val="24"/>
          <w:lang w:val="uk-UA"/>
        </w:rPr>
        <w:t>1. Відмовити громадянам у наданні дозволу на розроблення проектів землеустрою щодо відведення земельних ділянок безоплатно у власність (згідно додатку).</w:t>
      </w:r>
    </w:p>
    <w:tbl>
      <w:tblPr>
        <w:tblW w:w="9769" w:type="dxa"/>
        <w:jc w:val="left"/>
        <w:tblInd w:w="-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"/>
        <w:gridCol w:w="2745"/>
        <w:gridCol w:w="2949"/>
        <w:gridCol w:w="640"/>
        <w:gridCol w:w="2779"/>
      </w:tblGrid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ізвище імя по</w:t>
            </w:r>
            <w:r>
              <w:rPr>
                <w:b/>
                <w:bCs/>
                <w:sz w:val="22"/>
                <w:szCs w:val="22"/>
                <w:lang w:val="uk-UA"/>
              </w:rPr>
              <w:t>-батькові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льове призначення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 адреса земельної ділянки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ідстава  відмови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ельник Марія Олександр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Рудківці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умішевський Віталій Казимир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труг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Яворський Олександр Олександр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труг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Яворський Олександр Іван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труг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уть Надія Олександр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будівництва та обслуговування житлового будинку в с.Струг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ня заяви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усова Ірина Іван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раїлів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ілозоф Ірина Миколаї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раїлів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ня заяви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щук Лідя Григор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раїлів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ня заяви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нчук Макар Олег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раїлів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айовані землі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опатюк Віта Васил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Іванів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ирковська Антоніна Іван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будівництва та обслуговування житлового будинку в с.Струг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ня заяви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ига  Анатолій Миколай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Хребтіїв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езервовано для учасників  ООС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ихонюк Ніна Юхим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Хребтіїв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езервовано для учасників  ООС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ндрацька   Неля Віктор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Хребтіїв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7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ня заяви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стровський Олександр Юрій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олодкий Андрій Василь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апустяни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ня заяви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ндрущенко Лариса Іван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ведення особистого селянського господарства  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ня заяви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іпінська Людмила Віктор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ведення особистого селянського господарства  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6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ня заяви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рофанюк Вікторія Віктор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Песець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рофанюк Віталій Віктор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Песець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учер Зоя Васил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в с.Іванів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ристано право на безоплатну приватизацію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одак Віктор Степан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Рудківці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ернецька Сніжана Олександр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ута-Глібівсь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ідюк Тетяна Олександр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ібів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Яворська Анастасія Юрії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ібів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нищук Анатолій Василь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в с.Антонів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ня заяви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укшій Тетяна Роман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орний Василь Семен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орний Іван Василь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стровська Світлана Миколаї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гут Віктор Миколай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Кицанюк </w:t>
            </w:r>
            <w:r>
              <w:rPr>
                <w:b/>
                <w:bCs/>
                <w:sz w:val="22"/>
                <w:szCs w:val="22"/>
                <w:lang w:val="en-US"/>
              </w:rPr>
              <w:t>Мар'яна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Олександр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Явтушинська Віта Віктор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ицанюк Віталій Анатолій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азімірова Інна Васил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укшій Фросина Петр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орна Надія Анатолії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ернюк Вікторія Віктор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Отроків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равовстановлюючих документів на приміщення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ернюк Іван Віктор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Отроків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ерльовський Володимир Володимир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уражин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втуняк Руслана Віктор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апустяни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ня заяви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ищук Іван Василь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апустяни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вгопола Галина Миколаї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апустяни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ня заяви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пиль Катерина Іван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апустяни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перебуває в постійному користуванні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пиль Анатолій Іван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апустяни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перебуває в постійному користуванні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пиль Катерина Іван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апустяни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перебуває в постійному користуванні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евчук Марія Іван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апустяни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перебуває в постійному користуванні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тупніцька Тетяна Степан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Жабинці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Яворська Надія Леонтії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Жабинці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тупніцький Олександр Петр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Жабинці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твєєв Дмитро Федор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ибочок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ідпенько Роман Миколай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ибочок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инишина Надія Анатолії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ибочок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крутняк Олександр Як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ибочок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крутняк Наталія Миколаї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ибочок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ельник Віктор Миколай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ибочок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Жугда Аліна Павл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ибочок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рчук Ірина Анатолії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ибочок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ідзельська Марина Олександр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ведення особистого селянського господарства  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ня заяви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ороновська Жанна Володимир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Філянів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включена до ділянок, які  можуть бути реалізовані  на електронних торгах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ороновський Валентин Лентій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Філянів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включена до ділянок, які  можуть бути реалізовані  на електронних торгах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круков Михайло Іван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будівництва та обслуговування житлового будинку в с.Каскад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ня заяви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оловйова Поліна Михайл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апустяни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овнолітня особа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ванов Роман Юрій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апустяни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овнолітня особа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аламарчук Владислав Михайл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апустяни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ня заяви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ирилюк Роман Василь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апустяни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аламарчук Михайло Іван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апустяни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ирилюк Інна Іван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апустяни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лійник Руслана Руслан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апустяни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ирилюк Руслан Михайл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апустяни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ульпека Руслана Ігор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ибочок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євський Олександр Едуард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Жабинці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євська Марина Степан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Жабинці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рофанюк Галина Васил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Івашківці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ареліна Тетяна Юрії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Мала Струж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толярчук Ніна Дмитр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Мала Струж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удраков Віталій Віктор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Мала Струж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удракова Галина Дмитр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Мала Струж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слюк Володимир Миколай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ибочок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річна Віта Віктор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Заборознівці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5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ня заяви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еборецький Петро Віктор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ибочок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еборецька Анастасія Віктор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ибочок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оцуляк Віктор Володимир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угайчук Елла Михайл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анастальська Наталія Леонід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ептицька Тамара Антон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Мала Струж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зур Вероніка Сергії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Мала Струж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звіл на розроблення проекту землеустрою надано раніше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зур Тетяна Миколаї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Мала Струж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звіл на розроблення проекту землеустрою надано раніше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зур Крістіна Сергії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Мала Струж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звіл на розроблення проекту землеустрою надано раніше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Мазур </w:t>
            </w:r>
            <w:r>
              <w:rPr>
                <w:b/>
                <w:bCs/>
                <w:sz w:val="22"/>
                <w:szCs w:val="22"/>
                <w:lang w:val="en-US"/>
              </w:rPr>
              <w:t>Мар'яна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Сергії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Мала Струж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звіл на розроблення проекту землеустрою надано раніше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зур Михайло Сергій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Мала Струж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звіл на розроблення проекту землеустрою надано раніше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шовська Ніна Федор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Мала Струж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ук Віктор Федор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уч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ерничний Роман Михайл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уч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ернична Юлія Васил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уч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льчук Лідія Григор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уч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ершегрук Вікторія Іван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Антонів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нищук Іван Володимир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Антонів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нищук Володимир Іван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Антонів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ухориба Руслан Йосип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ута-Глібівсь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равовстановлюючих документів на приміщення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ечін Світлана Євген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лобід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осковчук Євген Василь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лобід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угайчук Елла Михайл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оцуляк Віктор Володимир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зекар Ольга Юрії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зекар Сергій Сергій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івіцька Тетяна Сергії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ирко Євдокія Федор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андзюк Вадим Віктор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учая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ОВ “Гарячинецьке”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товарного сільськогосподарського виробництва   за межами с.Куражин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их документів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лавич Аліна Васил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в межах с.Струг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еляєв Віктор Олександрович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в межах с.Струг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еляєва Аліна Олександрівн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в межах с.Струг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</w:tbl>
    <w:p>
      <w:pPr>
        <w:pStyle w:val="Standard"/>
        <w:spacing w:lineRule="auto" w: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</w:t>
      </w:r>
    </w:p>
    <w:p>
      <w:pPr>
        <w:pStyle w:val="Standard"/>
        <w:spacing w:lineRule="auto" w:line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  <w:r>
        <w:rPr>
          <w:sz w:val="24"/>
          <w:lang w:val="uk-UA"/>
        </w:rPr>
        <w:t>2. Відкласти до більш детального вивчення  постійною комісією Новоушицької селищної ради з питань містобудування, будівництва, земельних відносин та охорони навколишнього природного середовища та розгляду на засіданні чергової сесії селищної ради звернення громадян щодо відведення земельних ділянок безоплатно у власність для ведення особистого селянського господарства за межами с.Бучая, Новоушицького р-ну, Хмельницької області згідно переліку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3924"/>
        <w:gridCol w:w="1259"/>
        <w:gridCol w:w="4026"/>
      </w:tblGrid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Style19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ізвище, </w:t>
            </w:r>
            <w:r>
              <w:rPr>
                <w:b/>
                <w:bCs/>
                <w:sz w:val="22"/>
                <w:szCs w:val="22"/>
                <w:lang w:val="en-US"/>
              </w:rPr>
              <w:t>ім'я</w:t>
            </w:r>
            <w:r>
              <w:rPr>
                <w:b/>
                <w:bCs/>
                <w:sz w:val="22"/>
                <w:szCs w:val="22"/>
              </w:rPr>
              <w:t>, по</w:t>
            </w:r>
            <w:r>
              <w:rPr>
                <w:b/>
                <w:bCs/>
                <w:sz w:val="22"/>
                <w:szCs w:val="22"/>
                <w:lang w:val="uk-UA"/>
              </w:rPr>
              <w:t>-батькові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га зазначена у заяві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астровий номер сформованої земельної ділянки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Ростислав Олександрович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200:04:001: 0268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віцька Олена Володимирівна,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200:04:001: 0268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ндзюк Людмила Іванівна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200:04:001: 0268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цирна Алла Володимирівна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200:04:001: 0268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оліцький Олександр Сергійович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200:04:001: 0268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ирида Галина Григорівна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200:04:001: 0268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ольніцький Богдан Валерійович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200:04:001: 0268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ілюк Сергій  Іванович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200:04:001: 0268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рденюк Сергій Леонідович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200:04:001: 0268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ий Олег Васильович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200:04:001: 0268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ильчук Інна Іванівна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200:04:001: 0268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іщук Олександр Віталійович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200:04:001: 0268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іщук Євген Віталійович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200:04:001: 0268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єць Михайло Борисович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200:04:001: 0268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єць Олександр Михайлович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200:04:001: 0268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кулей Валерій Михайлович 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200:04:001: 0269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юк Олег Васильович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200:04:001: 0269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нащук Надія Миколаївна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200:02:001: 0150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йдук Наталія Миколаївна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200:02:001: 0150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b/>
          <w:lang w:val="uk-UA"/>
        </w:rPr>
        <w:t xml:space="preserve">                </w:t>
      </w:r>
      <w:r>
        <w:rPr>
          <w:rFonts w:cs="Times New Roman"/>
          <w:b/>
          <w:lang w:val="uk-UA"/>
        </w:rPr>
        <w:t xml:space="preserve">2.  </w:t>
      </w:r>
      <w:r>
        <w:rPr>
          <w:rFonts w:cs="Times New Roman"/>
          <w:lang w:val="uk-UA"/>
        </w:rPr>
        <w:t>Продовжити дію договору оренди земельної ділянки (кадастровий номер 6823388500:07:001:1837) водного фонду №011/09 від 4 березня 2009 року реєстраційний номер 4-29097580001 від 4.03.2009 року укладеного між Новоушицькою райдержадміністрацією та Якубовим Володимиром Івановичем  шляхом поновлення на новий строк.</w:t>
      </w:r>
    </w:p>
    <w:p>
      <w:pPr>
        <w:pStyle w:val="Normal"/>
        <w:ind w:left="360" w:hanging="0"/>
        <w:jc w:val="both"/>
        <w:rPr>
          <w:rFonts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      </w:t>
      </w:r>
      <w:r>
        <w:rPr>
          <w:rFonts w:cs="Times New Roman"/>
          <w:lang w:val="uk-UA"/>
        </w:rPr>
        <w:t>Доручити селищному голові від імені Новоушицької селищної ради укласти договір оренди на зазначену земельну ділянку.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lang w:val="uk-UA"/>
        </w:rPr>
        <w:t>За користування земельною ділянкою, орендну плату встановити  8%  від нормативї грошової оцінки.</w:t>
      </w:r>
      <w:r>
        <w:rPr>
          <w:rFonts w:cs="Times New Roman"/>
          <w:b/>
          <w:lang w:val="uk-UA"/>
        </w:rPr>
        <w:t xml:space="preserve">                   </w:t>
      </w:r>
    </w:p>
    <w:p>
      <w:pPr>
        <w:pStyle w:val="Standard"/>
        <w:spacing w:lineRule="auto" w:line="36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spacing w:lineRule="auto" w:line="360"/>
        <w:jc w:val="both"/>
        <w:rPr/>
      </w:pPr>
      <w:r>
        <w:rPr>
          <w:b/>
          <w:sz w:val="24"/>
          <w:lang w:val="uk-UA"/>
        </w:rPr>
        <w:t xml:space="preserve">       </w:t>
      </w:r>
      <w:r>
        <w:rPr>
          <w:b/>
          <w:sz w:val="24"/>
          <w:lang w:val="uk-UA"/>
        </w:rPr>
        <w:t>Селищний голова                                                                            О.Московчук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Standard"/>
        <w:spacing w:lineRule="auto" w:line="360"/>
        <w:jc w:val="both"/>
        <w:rPr/>
      </w:pPr>
      <w:r>
        <w:rPr/>
      </w:r>
    </w:p>
    <w:p>
      <w:pPr>
        <w:pStyle w:val="Standard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58495" cy="82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uppressAutoHyphens w:val="false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А</w:t>
      </w:r>
    </w:p>
    <w:p>
      <w:pPr>
        <w:pStyle w:val="Standard"/>
        <w:suppressAutoHyphens w:val="false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МЕЛЬНИЦЬКА ОБЛАСТЬ</w:t>
      </w:r>
    </w:p>
    <w:p>
      <w:pPr>
        <w:pStyle w:val="Standard"/>
        <w:suppressAutoHyphens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А СЕЛИЩНА РАДА</w:t>
      </w:r>
    </w:p>
    <w:p>
      <w:pPr>
        <w:pStyle w:val="Standard"/>
        <w:keepNext w:val="true"/>
        <w:suppressAutoHyphens w:val="false"/>
        <w:jc w:val="center"/>
        <w:rPr/>
      </w:pPr>
      <w:r>
        <w:rPr>
          <w:b/>
          <w:bCs/>
          <w:sz w:val="22"/>
          <w:szCs w:val="22"/>
          <w:lang w:val="uk-UA"/>
        </w:rPr>
        <w:t>НОВОУШИЦЬКОЇ СЕЛИЩНОЇ ОБ</w:t>
      </w:r>
      <w:r>
        <w:rPr>
          <w:b/>
          <w:bCs/>
          <w:sz w:val="22"/>
          <w:szCs w:val="22"/>
        </w:rPr>
        <w:t>’</w:t>
      </w:r>
      <w:r>
        <w:rPr>
          <w:b/>
          <w:bCs/>
          <w:sz w:val="22"/>
          <w:szCs w:val="22"/>
          <w:lang w:val="uk-UA"/>
        </w:rPr>
        <w:t>ЄДНАНОЇ  ТЕРИТОРІАЛЬНОЇ ГРОМАДИ</w:t>
      </w:r>
    </w:p>
    <w:p>
      <w:pPr>
        <w:pStyle w:val="Standard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ИТЯГ З Р І Ш Е Н Н Я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uk-UA"/>
        </w:rPr>
        <w:t xml:space="preserve">     </w:t>
      </w:r>
      <w:r>
        <w:rPr>
          <w:b/>
          <w:sz w:val="22"/>
          <w:szCs w:val="22"/>
          <w:lang w:val="uk-UA"/>
        </w:rPr>
        <w:t>Х</w:t>
      </w: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  <w:lang w:val="uk-UA"/>
        </w:rPr>
        <w:t xml:space="preserve"> сесії селищної ради VІІ скликання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uk-UA"/>
        </w:rPr>
        <w:tab/>
        <w:t xml:space="preserve">від    </w:t>
      </w:r>
      <w:r>
        <w:rPr>
          <w:b/>
          <w:sz w:val="22"/>
          <w:szCs w:val="22"/>
        </w:rPr>
        <w:t xml:space="preserve">09 </w:t>
      </w:r>
      <w:r>
        <w:rPr>
          <w:b/>
          <w:sz w:val="22"/>
          <w:szCs w:val="22"/>
          <w:lang w:val="uk-UA"/>
        </w:rPr>
        <w:t>липня    2020 року  №33</w:t>
      </w:r>
    </w:p>
    <w:p>
      <w:pPr>
        <w:pStyle w:val="Standard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  <w:lang w:val="uk-UA"/>
        </w:rPr>
        <w:t xml:space="preserve">смт. Нова Ушиця           </w:t>
      </w:r>
    </w:p>
    <w:p>
      <w:pPr>
        <w:pStyle w:val="Standard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розгляд заяв</w:t>
      </w:r>
    </w:p>
    <w:p>
      <w:pPr>
        <w:pStyle w:val="Standard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увши звернення  громадян, керуючись  ст.ст. 25, 26, 59 Закону України «Про місцеве самоврядування в Україні» від 21.05.1997 року №280/97-ВР (із змінами і доповненнями), ст..32 Закону України «Про оренду землі», селищна рада</w:t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А: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1. Відмовити громадянам у наданні дозволу на розроблення проектів землеустрою щодо відведення земельних ділянок безоплатно у власність (згідно додатку)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9" w:type="dxa"/>
        <w:jc w:val="left"/>
        <w:tblInd w:w="-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"/>
        <w:gridCol w:w="2745"/>
        <w:gridCol w:w="2949"/>
        <w:gridCol w:w="640"/>
        <w:gridCol w:w="2779"/>
      </w:tblGrid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ізвище імя по</w:t>
            </w:r>
            <w:r>
              <w:rPr>
                <w:b/>
                <w:bCs/>
                <w:sz w:val="22"/>
                <w:szCs w:val="22"/>
                <w:lang w:val="uk-UA"/>
              </w:rPr>
              <w:t>-батькові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льове призначення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 адреса земельної ділянки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ідстава  відмови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         </w:t>
      </w:r>
      <w:r>
        <w:rPr>
          <w:b/>
          <w:sz w:val="22"/>
          <w:szCs w:val="22"/>
          <w:lang w:val="uk-UA"/>
        </w:rPr>
        <w:t>Селищний голова                                                                    О.В.Московчук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</w:t>
      </w:r>
      <w:r>
        <w:rPr>
          <w:b/>
          <w:sz w:val="22"/>
          <w:szCs w:val="22"/>
          <w:lang w:val="uk-UA"/>
        </w:rPr>
        <w:t>Секретар ради                                                                         С.А.Мегель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2z0">
    <w:name w:val="WW8Num2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beringSymbols">
    <w:name w:val="Numbering Symbols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uk-UA" w:bidi="ar-SA" w:eastAsia="zh-CN"/>
    </w:rPr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12:00Z</dcterms:created>
  <dc:creator>user</dc:creator>
  <dc:description/>
  <cp:keywords/>
  <dc:language>en-US</dc:language>
  <cp:lastModifiedBy>Admin</cp:lastModifiedBy>
  <cp:lastPrinted>2020-07-07T14:37:00Z</cp:lastPrinted>
  <dcterms:modified xsi:type="dcterms:W3CDTF">2020-07-15T11:37:00Z</dcterms:modified>
  <cp:revision>5</cp:revision>
  <dc:subject/>
  <dc:title> </dc:title>
</cp:coreProperties>
</file>