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544970433" r:id="rId2"/>
        </w:object>
      </w:r>
    </w:p>
    <w:p>
      <w:pPr>
        <w:pStyle w:val="Heading"/>
        <w:ind w:left="0" w:right="-5" w:hanging="0"/>
        <w:rPr/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31 жовтня  2019  року №1215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участь в обласному конкурсі мікропроектів стал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вого розвитку  у Хмельницькій області на 2017-2020 ро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Відповідно до ст.26 Закону України «Про місцеве самоврядування в Україні», Рішення Хмельницької обласної ради від 27 вересня 2017 року №61-15/2017,  виконавчий комітет селищної ради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>
          <w:lang w:val="uk-UA"/>
        </w:rPr>
      </w:pPr>
      <w:r>
        <w:rPr>
          <w:lang w:val="uk-UA"/>
        </w:rPr>
        <w:t xml:space="preserve">Взяти участь в обласному конкурсі мікропроектів сталого місцевого розвитку  у Хмельницькій області на 2017-2020 роки. 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>
          <w:lang w:val="uk-UA"/>
        </w:rPr>
        <w:t>Затвердити  і подати Конкурсній раді до 02.11.2019 р. проекти:</w:t>
      </w:r>
    </w:p>
    <w:p>
      <w:pPr>
        <w:pStyle w:val="Normal"/>
        <w:numPr>
          <w:ilvl w:val="0"/>
          <w:numId w:val="2"/>
        </w:numPr>
        <w:spacing w:lineRule="auto" w:line="276"/>
        <w:ind w:left="720" w:right="51" w:hanging="360"/>
        <w:jc w:val="both"/>
        <w:rPr>
          <w:lang w:val="uk-UA"/>
        </w:rPr>
      </w:pPr>
      <w:r>
        <w:rPr>
          <w:lang w:val="uk-UA"/>
        </w:rPr>
        <w:t>«Капітальний ремонт арки в парку по вул. Небесної сотні в смт. Нова Ушиця, Хмельницької області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51" w:hanging="360"/>
        <w:jc w:val="both"/>
        <w:rPr>
          <w:lang w:val="uk-UA"/>
        </w:rPr>
      </w:pPr>
      <w:r>
        <w:rPr>
          <w:lang w:val="uk-UA"/>
        </w:rPr>
        <w:t>«Навчись   рятувати   життя!» - проект КНП «Новоушицький центр ПМСД»,               Новоушицької селищної рад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51" w:hanging="360"/>
        <w:jc w:val="both"/>
        <w:rPr/>
      </w:pPr>
      <w:r>
        <w:rPr>
          <w:lang w:val="uk-UA"/>
        </w:rPr>
        <w:t>«Створення мобільного кінотеатру «Імпульс» для мешканців Новоушицької селищної ОТГ» - проект відділу культури, туризму та з питань засобів масової інформації Новоушицької селищної ради.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>
          <w:lang w:val="uk-UA"/>
        </w:rPr>
        <w:t xml:space="preserve">Передбачити кошти у бюджеті Новоушицької ОТГ, у разі визнання проектів, вказаних в п.2 цього рішення, переможцями на співфінансування проектів. 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а селищного голови з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итань діяльності виконавчих органів  Новоушицької селищної ради  Гринчука О.В.</w:t>
      </w:r>
    </w:p>
    <w:p>
      <w:pPr>
        <w:pStyle w:val="Normal"/>
        <w:spacing w:lineRule="auto" w:line="276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кретар виконавчого комітету</w:t>
        <w:tab/>
        <w:t>С.Мег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0" w:right="-5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7:00Z</dcterms:created>
  <dc:creator>Олег</dc:creator>
  <dc:description/>
  <cp:keywords/>
  <dc:language>en-US</dc:language>
  <cp:lastModifiedBy>Admin</cp:lastModifiedBy>
  <cp:lastPrinted>2019-11-06T13:37:00Z</cp:lastPrinted>
  <dcterms:modified xsi:type="dcterms:W3CDTF">2019-11-06T11:43:00Z</dcterms:modified>
  <cp:revision>6</cp:revision>
  <dc:subject/>
  <dc:title>У К Р А Ї Н А</dc:title>
</cp:coreProperties>
</file>