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45212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763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37.5pt;mso-wrap-distance-left:9.05pt;mso-wrap-distance-right:9.05pt;mso-wrap-distance-top:0pt;mso-wrap-distance-bottom:0pt;margin-top:1.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4"/>
          <w:lang w:val="uk-UA"/>
        </w:rPr>
        <w:t>V сесії селищної ради VII скликання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від 22  листопада 2016 року № 13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spacing w:before="240" w:after="0"/>
        <w:ind w:right="10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ро затвердження незалежної оцінки майна комунальної власності Новоушицької селищної об’єднаної територіальної громади (нежитлове приміщення роздягальні Новоушицької ДЮСШ)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Керуючись ст. 10, 25, 26, 59, 60 Закону України «Про місцеве самоврядування в Україні», ст. 11 Закону України «Про оренду державного та комунального майна», відповідно до рішень селищної ради від 22.02.2016 р. №12 «Про впорядкування орендних відносин» із внесеними змінами від 04.04.2016 р., від 20.10.2016 р. №8 «Про надання дозволу ПП Самсонович Інні Анатоліївні на продовження терміну дії договору оренди майна комунальної власності Новоушицької селищної об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 xml:space="preserve">єднаної територіальної громади», розглянувши звернення ПП Самсонович Інни Анатоліївни від 11.10.2016 р., селищна рада 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ВИРІШИЛА:</w:t>
      </w:r>
      <w:r>
        <w:rPr>
          <w:sz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>1. Затвердити незалежну оцінку майна комунальної власності Новоушицької селищної об</w:t>
      </w:r>
      <w:r>
        <w:rPr>
          <w:bCs/>
          <w:sz w:val="24"/>
          <w:lang w:val="en-US"/>
        </w:rPr>
        <w:t>’</w:t>
      </w:r>
      <w:r>
        <w:rPr>
          <w:bCs/>
          <w:sz w:val="24"/>
          <w:lang w:val="uk-UA"/>
        </w:rPr>
        <w:t xml:space="preserve">єднаної територіальної громади, а саме: </w:t>
      </w:r>
      <w:r>
        <w:rPr>
          <w:sz w:val="24"/>
          <w:lang w:val="uk-UA"/>
        </w:rPr>
        <w:t>нежитлового приміщення роздягальні Новоушицької дитячо-юнацької спортивної школи, площею 26,13 м.кв., в сумі 22864,00 грн., що знаходиться за адресою: смт. Нова Ушиця Хмельницької області, вул. Подільська, 39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ind w:firstLine="720"/>
        <w:jc w:val="both"/>
        <w:rPr/>
      </w:pPr>
      <w:r>
        <w:rPr>
          <w:sz w:val="24"/>
          <w:lang w:val="uk-UA"/>
        </w:rPr>
        <w:t>2. Виконавчим органам Новоушицької селищної ради здійснити перерахунок орендної плати відповідно до затвердженої незалежної оцінк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 w:val="24"/>
          <w:lang w:val="uk-UA"/>
        </w:rPr>
        <w:t xml:space="preserve">3. Контроль за виконанням цього рішення покласти на постійну комісію Новоушицької селищної ради з питань житлово-комунального господарства, комунальної власності, промисловості, підприємництва, </w:t>
      </w:r>
      <w:r>
        <w:rPr>
          <w:color w:val="000000"/>
          <w:sz w:val="24"/>
          <w:lang w:val="uk-UA"/>
        </w:rPr>
        <w:t>транспорту, зв’язку та сфери послуг</w:t>
      </w:r>
      <w:r>
        <w:rPr>
          <w:sz w:val="24"/>
          <w:lang w:val="uk-UA"/>
        </w:rPr>
        <w:t xml:space="preserve"> (голова комісії Цимбалюк О.Ф.).</w:t>
      </w:r>
    </w:p>
    <w:p>
      <w:pPr>
        <w:pStyle w:val="TextBodyIndent"/>
        <w:spacing w:lineRule="auto" w:line="240"/>
        <w:ind w:firstLine="5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лищний голова </w:t>
        <w:tab/>
        <w:tab/>
        <w:tab/>
        <w:tab/>
        <w:tab/>
        <w:tab/>
        <w:t xml:space="preserve">О.Московчук    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440" w:right="56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lang w:val="uk-UA"/>
    </w:rPr>
  </w:style>
  <w:style w:type="paragraph" w:styleId="1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43:00Z</dcterms:created>
  <dc:creator>user</dc:creator>
  <dc:description/>
  <cp:keywords/>
  <dc:language>en-US</dc:language>
  <cp:lastModifiedBy>Admin</cp:lastModifiedBy>
  <cp:lastPrinted>2016-12-12T16:41:00Z</cp:lastPrinted>
  <dcterms:modified xsi:type="dcterms:W3CDTF">2016-12-12T14:42:00Z</dcterms:modified>
  <cp:revision>7</cp:revision>
  <dc:subject/>
  <dc:title> </dc:title>
</cp:coreProperties>
</file>