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667919489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УКРАЇНА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ХМЕЛЬНИЦЬКА ОБЛАСТЬ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А СЕЛИЩН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lang w:val="uk-UA" w:eastAsia="uk-UA"/>
        </w:rPr>
        <w:t>НОВОУШИЦЬКОЇ СЕЛИЩНОЇ ОБ’ЄДНАНОЇ  ТЕРИТОРІАЛЬНОЇ ГРОМАДИ</w:t>
      </w:r>
      <w:r>
        <w:rPr>
          <w:color w:val="000000"/>
          <w:lang w:val="uk-UA" w:eastAsia="uk-UA"/>
        </w:rPr>
        <w:t xml:space="preserve">  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/>
      </w:pP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 30 січня 2020  року №1297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гр. Куцан Михайла Яковича, 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гр. Куцан Надію Василівну,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гр.Гуменюк Анастасію Іванівну 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гр. Денисевич Євгенію Петрівну, 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гр. Василашко Володимира Григоровича,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 Направити на отримання соціальних послуг в Новоушицькому територіальному центрі соціального обслуговування (надання соціальних послуг) гр. Маковську Любов Іванів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Направити на отримання соціальних послуг в Новоушицькому територіальному центрі соціального обслуговування (надання соціальних послуг) гр. Бутик Євгену Юхимівну,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8. Направити на отримання соціальних послуг в Новоушицькому територіальному центрі соціального обслуговування (надання соціальних послуг) гр. Бутик Володимира Івановича, 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9. Направити на отримання соціальних послуг в Новоушицькому територіальному центрі соціального обслуговування (надання соціальних послуг) гр. Єршова Олексія Геннадій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0. Направити на отримання соціальних послуг в Новоушицькому територіальному центрі соціального обслуговування (надання соціальних послуг) гр. Крючкова Валерія Григоровича, 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1. Направити на отримання соціальних послуг в Новоушицькому територіальному центрі соціального обслуговування (надання соціальних послуг) гр. Данкуліч Марію Михайлі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boss</dc:creator>
  <dc:description/>
  <cp:keywords/>
  <dc:language>en-US</dc:language>
  <cp:lastModifiedBy>User</cp:lastModifiedBy>
  <cp:lastPrinted>2020-02-04T11:01:00Z</cp:lastPrinted>
  <dcterms:modified xsi:type="dcterms:W3CDTF">2020-02-05T06:56:00Z</dcterms:modified>
  <cp:revision>5</cp:revision>
  <dc:subject/>
  <dc:title> </dc:title>
</cp:coreProperties>
</file>