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sz w:val="27"/>
          <w:szCs w:val="27"/>
        </w:rPr>
        <w:tab/>
        <w:tab/>
      </w: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ab/>
        <w:tab/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Cs w:val="16"/>
          <w:lang w:val="uk-UA" w:eastAsia="ru-RU"/>
        </w:rPr>
      </w:pPr>
      <w:r>
        <w:rPr>
          <w:b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00"/>
        <w:gridCol w:w="800"/>
        <w:gridCol w:w="3223"/>
        <w:gridCol w:w="804"/>
        <w:gridCol w:w="821"/>
        <w:gridCol w:w="1601"/>
      </w:tblGrid>
      <w:tr>
        <w:trPr/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21.01.20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 організацію роботи комісії з розгляду заяв </w:t>
      </w:r>
    </w:p>
    <w:p>
      <w:pPr>
        <w:pStyle w:val="Style24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омадян про надання разової грошової допомо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 метою врегулювання питань організації роботи комісії з розгляду заяв громадян про надання разової грошової допомоги населенню, що проживає на території Новоушицької селищної ради (ТГ), </w:t>
      </w:r>
      <w:r>
        <w:rPr>
          <w:sz w:val="27"/>
          <w:szCs w:val="27"/>
          <w:lang w:val="uk-UA"/>
        </w:rPr>
        <w:t xml:space="preserve">керуючись </w:t>
      </w:r>
      <w:r>
        <w:rPr>
          <w:rStyle w:val="Style14"/>
          <w:color w:val="000000"/>
          <w:sz w:val="27"/>
          <w:szCs w:val="27"/>
        </w:rPr>
        <w:t xml:space="preserve">частиною шостою статті 59 </w:t>
      </w:r>
      <w:r>
        <w:rPr>
          <w:sz w:val="27"/>
          <w:szCs w:val="27"/>
          <w:lang w:val="uk-UA"/>
        </w:rPr>
        <w:t>Закону України «Про місцеве самоврядування в Україні», виконавчий комітет Новоушицької селищної рад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. Затвердити Положення про комісію з розгляду заяв громадян про надання разової грошової оцінки при виконавчому комітеті Новоушицької селищної ради (додається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склад комісії з надання адресної матеріальної допомоги при виконавчому комітеті Новоушицької селищної ради (додається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Затвердити Порядок надання адресної матеріальної допомоги </w:t>
      </w:r>
      <w:r>
        <w:rPr>
          <w:color w:val="000000"/>
          <w:sz w:val="27"/>
          <w:szCs w:val="27"/>
          <w:shd w:fill="FFFFFF" w:val="clear"/>
          <w:lang w:val="uk-UA"/>
        </w:rPr>
        <w:t>населенню, що проживає на території Новоушицької селищної ради (ТГ) (додається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4. Визнати таким, що втратило чинність рішення ХVІІ сесії селищної ради VІІ скликання від   09 квітня 2020 року №3 «Про затвердження Положення  про надання матеріальної допомоги громадянам  за їх  особистими зверненнями або членів їх сімей  до   Новоушицької  селищної ради</w:t>
      </w:r>
      <w:r>
        <w:rPr>
          <w:b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заступника селищного голови з питань діяльності виконавчих органів  Петра Маз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С</w:t>
      </w:r>
      <w:r>
        <w:rPr>
          <w:b/>
          <w:sz w:val="28"/>
          <w:szCs w:val="28"/>
          <w:lang w:val="uk-UA"/>
        </w:rPr>
        <w:t>елищний голова                                                                 Анатолій 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      рішенням виконавчого коміт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      Новоушиц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>від 21 січня 2021 р</w:t>
      </w:r>
      <w:r>
        <w:rPr>
          <w:color w:val="FF0000"/>
          <w:sz w:val="27"/>
          <w:szCs w:val="27"/>
          <w:lang w:val="uk-UA"/>
        </w:rPr>
        <w:t xml:space="preserve">. </w:t>
      </w:r>
      <w:r>
        <w:rPr>
          <w:color w:val="333333"/>
          <w:sz w:val="27"/>
          <w:szCs w:val="27"/>
          <w:lang w:val="uk-UA"/>
        </w:rPr>
        <w:t>№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</w:t>
      </w:r>
      <w:r>
        <w:rPr>
          <w:b/>
          <w:color w:val="000000"/>
          <w:sz w:val="27"/>
          <w:szCs w:val="27"/>
          <w:shd w:fill="FFFFFF" w:val="clear"/>
          <w:lang w:val="uk-UA"/>
        </w:rPr>
        <w:t>організації роботи комісіїз розгляду заяв громадян про надання разової грошової допомог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</w:t>
      </w:r>
      <w:r>
        <w:rPr>
          <w:b/>
          <w:sz w:val="28"/>
          <w:szCs w:val="28"/>
          <w:lang w:val="uk-UA"/>
        </w:rPr>
        <w:t>му</w:t>
      </w:r>
      <w:r>
        <w:rPr>
          <w:b/>
          <w:sz w:val="28"/>
          <w:szCs w:val="28"/>
        </w:rPr>
        <w:t xml:space="preserve"> комітет</w:t>
      </w:r>
      <w:r>
        <w:rPr>
          <w:b/>
          <w:sz w:val="28"/>
          <w:szCs w:val="28"/>
          <w:lang w:val="uk-UA"/>
        </w:rPr>
        <w:t>і Новоушиц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омісія з надання адресної матеріальної допомоги (далі – Комісія), утворена рішенням виконавчого комітету Новоушицької селищної ради, готує пропозиції щодо винесення їх на розгляд виконавчого комітету.</w:t>
      </w:r>
    </w:p>
    <w:p>
      <w:pPr>
        <w:pStyle w:val="Normal"/>
        <w:ind w:firstLine="709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 У своїй діяльності Комісія керується Конституцією України, Законом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ми селищної ради та  виконавчого комітету, Порядком </w:t>
      </w:r>
      <w:r>
        <w:rPr>
          <w:sz w:val="27"/>
          <w:szCs w:val="27"/>
          <w:lang w:val="uk-UA"/>
        </w:rPr>
        <w:t xml:space="preserve">надання адресної матеріальної допом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селенню, що проживає на території </w:t>
      </w:r>
      <w:r>
        <w:rPr>
          <w:sz w:val="28"/>
          <w:szCs w:val="28"/>
          <w:lang w:val="uk-UA"/>
        </w:rPr>
        <w:t>Новоушиц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елищної ради (ТГ)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1.3.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рганізація роботи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місії покладається на голову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місії. Голова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місії скликає та веде засідання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місії, організує роботу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д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 розгляду заяв, дає доручення членам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омісії. У разі відсутності голови комісії або неможливості ним виконувати свої повноваження його функції покладаються на заступника голови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ТА ФУНКЦІЇ КОМІСІЇ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Розгляд питань, пов’язаних із наданням адресної матеріальної допомоги верствам населення територіальної громади, які потрапили в скрутне матеріальне станов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Розгляд пропозицій виконавчих органів селищної ради, громадських організацій, які надаються у вигляді обґрунтованих довідок та актів обстеження матеріально-побутових умов заявника, про необхідність надання матеріальної допомоги громадян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ірка правильності оформлення заяви, відповідності викладених у ній відомостей про заявника, здійснення попередньої правової оцінки змісту і оформлення документів, які додаються до заяв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ння пропозицій та (або) клопотань щодо надання адресної матеріальної допомоги населенню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АВА КОМІ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 Відповідно до діючого законодавства співпрацювати з підприємствами, установами, організаціями незалежно від форм власності та громадя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 підставі заяви громадянина вирішувати питання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у надання адресної матеріальної допомоги в кожному конкретному випад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есення пропозицій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гументованої відмови в наданні адресної матеріальної допомоги у разі відсутності підстав для її над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помоги не більше ніж один раз на рік, виходячи з обставин, що склали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сідання Комісії проводиться у міру потреби, але не менше одного разу на місяць. Рішення Комісії є правомочним, якщо на засіданні присутні більше половини її членів. Рішення приймаються простою більшістю голосів присутніх на засідан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ДІЛ ОБОВ’ЯЗКІВ У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Голова Комісії: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здійснює загальне керівництво роботою Комісії і відповідає за діяльність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де особистий прийом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 </w:t>
      </w: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ує доручення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період відсутності голови комісії виконує його обов’яз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3.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</w:t>
      </w:r>
      <w:r>
        <w:rPr>
          <w:sz w:val="28"/>
          <w:szCs w:val="28"/>
        </w:rPr>
        <w:t>ідповідає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дення і оформлення протоколів засі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 інш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4. 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беруть участь у засіданн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виконують окремі доручення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Style17"/>
        <w:spacing w:before="0" w:after="360"/>
        <w:jc w:val="both"/>
        <w:textAlignment w:val="baseline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            </w:t>
        <w:tab/>
        <w:tab/>
        <w:tab/>
        <w:tab/>
        <w:tab/>
        <w:tab/>
        <w:t>Валерій Звари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ТВЕРДЖЕ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      рішенням виконавчого коміт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      Новоушицької селищн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від 21 січня 2021 р. </w:t>
      </w:r>
      <w:r>
        <w:rPr>
          <w:color w:val="333333"/>
          <w:sz w:val="27"/>
          <w:szCs w:val="27"/>
          <w:lang w:val="uk-UA"/>
        </w:rPr>
        <w:t>№ 34</w:t>
      </w:r>
    </w:p>
    <w:p>
      <w:pPr>
        <w:pStyle w:val="Style17"/>
        <w:spacing w:before="0" w:after="36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shd w:fill="FFFFFF" w:val="clear"/>
          <w:lang w:val="uk-UA"/>
        </w:rPr>
        <w:t>організації роботи комісії з розгляду заяв громадян про надання 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, що проживають на території Новоушицької територіальної громади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 ЗАГАЛЬНІ ПОЛОЖЕНН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рядок надання адресної матеріальної допомоги населенню, що проживає на території Новоушицької селищної ради (далі – Порядок) розроблений відповідно до Закону України «Про місцеве самоврядування в Україні» 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рядок  регулює механізм надання адресної матеріальної грошової допомоги населенню (далі – Допомога)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1.3. Розмір Допомоги та загальна сума коштів для надання адресної матеріальної допомоги населенню визначається у рішенні селищної ради про селищний бюджет на відповідний рік, у розмірі не більше 4000.00 грн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2. УМОВИ НАДАННЯ ДОПОМОГИ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помога надається громадянам, які зареєстровані, проживають на території  Новоушицької територіальної громади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помога надається для лікування, вирішення соціально-побутових питань, потерпілим внаслідок пожежі, стихійного лиха, інших виняткових випадках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помога може надаватися лише один раз на рік одному і тому ж заявнику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 обставин, які підтверджують  складні життєві обставини, належать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безпечна подія, внаслідок якої завдано шкоду здоров’ю або збитку майна заявника, що призвели до його скрутного становищ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оба заявника, яка потребує дороговартісного лікування, придбання ліків чи фінансових затрат для проведення стаціонарного (амбулаторного) лікування, або виїзду для лікування на територію іншої області Україн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звичайна ситуація, яка може призвести до порушення належних умов життєдіяльності заявника (аварія, пожежа, стихійне лихо, епідемія, аварійність житла, газо- та електропостачання та користування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енсація коштів, витрачених на поховання померлих непрацездатних осіб не пенсійного віку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шочергово Допомога надається особам, що страждають на онкологічні захворювання, та дітям, які страждають на захворювання, що прогресують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І МЕХАНІЗМ НАДАННЯ ДОПОМОГИ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 Для отримання Допомоги громадяни звертаються до відділу «Центру надання адміністративних послуг» (ЦНАП) із заявою у письмовій формі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 заяви додаєтьс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года заявника на обробку та використання персональних даних (зразок додається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 громадянина Україн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реєстраційного номера облікової картки платника податків (для особи,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– копія відповідної сторінки паспорта громадянина Україн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клад та доходи сім’ї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із закладу охорони здоров’я про стан здоров’я заявника та необхідність лікування або копія виписного епікризу (у разі хвороби заявника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документа, що підтверджує надзвичайну ситуацію, небезпечну подію, які призвели до порушення належних умов життєдіяльності заявника (у разі настання надзвичайної ситуації чи небезпечної події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свідоцтва про смерть, довідку про те, що заявник провів поховання за свої кошти, копію трудової книжки померлого,оригінал Витягу з Державного реєстру актів цивільного стану громадян про смерть для отримання допомоги на  на поховання померлих непрацездатних осіб не пенсійного вік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із зазначенням поточного рахунка в установі банку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значені у пункті 3.2 цього Порядку документи приймаються за умови, що строк їх видачі не перевищує шести місяців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пії документів засвідчуються в установленому чинним законодавством України порядку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 результатом розгляду заяв громадян Комісія надає виконавчому комітету протокол засідання Комісії з пропозиціями щодо обсягу Допомоги, яка буде  виділятися у межах встановленого ліміту з долученням заяви громадянина та підтверджуючих документів, а також, проект рішення виконавчого комітету про надання допомог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Розгляд заяв здійснюється в межах фактичного фінансуванн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ід час розгляду заяви про надання Допомоги обробка персональних даних здійснюється відповідно до вимог Закону України «Про захист персональних даних».</w:t>
      </w:r>
    </w:p>
    <w:p>
      <w:pPr>
        <w:pStyle w:val="Style17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ИПЛАТА ДОПОМОГИ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плата Допомоги здійснюється шляхом перерахування коштів на поточний рахунок отримувача в банківській установі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Плата за банківські послуги здійснюється за рахунок коштів селищного бюджету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СТАВИ ДЛЯ ВІДМОВИ В НАДАННІ ДОПОМОГИ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Підставою для відмови заявнику в наданні  Допомоги є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ник звернувся із заявою про відмову від допомог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ник використав раніше призначену  допомогу не за призначенням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мерть заявника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АЛЬНІСТЬ ТА КОНТРОЛЬ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Відповідальним за достовірність інформації зазначеної в заяві та долучених до неї документів є заявник (громадянин)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Контроль за дотриманням вимог цього Порядку та облік жителів, які отримали Допомогу здійснюється Комісією та відділом бухгалтерського обліку та звітності виконавчого комітету Новоушицької селищної рад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Style17"/>
        <w:spacing w:before="0" w:after="360"/>
        <w:jc w:val="both"/>
        <w:textAlignment w:val="baseline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            </w:t>
        <w:tab/>
        <w:tab/>
        <w:tab/>
        <w:tab/>
        <w:t>Валерій ЗВАРИ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br w:type="page"/>
      </w:r>
    </w:p>
    <w:p>
      <w:pPr>
        <w:pStyle w:val="Style17"/>
        <w:spacing w:before="0" w:after="0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до Порядку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ОДА </w:t>
            </w:r>
          </w:p>
          <w:p>
            <w:pPr>
              <w:pStyle w:val="Rvps14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на обробку та використання персональних даних</w:t>
            </w:r>
          </w:p>
          <w:p>
            <w:pPr>
              <w:pStyle w:val="Rvps14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50" w:after="150"/>
              <w:rPr/>
            </w:pPr>
            <w:r>
              <w:rPr/>
              <w:t>Я ______________________________________________________________________,</w:t>
              <w:br/>
              <w:t>                                                             (П. І. Б.)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що мешкає за адресою _____________________________________________________</w:t>
              <w:br/>
              <w:t>документ, що посвідчує особу _______________________________________________</w:t>
              <w:br/>
              <w:t>даю згоду на обробку персональних даних ____________________________________</w:t>
              <w:br/>
              <w:t>                                                                             (назва володільця персональних даних)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на таких умовах: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1. Персональні дані оброблятимуться з метою _________________________________</w:t>
            </w:r>
            <w:r>
              <w:rPr>
                <w:lang w:val="uk-UA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2. Володільцем оброблятимуться такі персональні дані: _________________________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3. Розпорядником персональних даних є (назва та адреса розпорядника персональних</w:t>
              <w:br/>
              <w:t>даних) ___________________________________________________________________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4. Володілець/розпорядник здійснюватиме з персональними даними такі дії: ________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5. Персональні дані передаватимуться (назва та адреса третьої особи) з метою _______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Згода дається на термін, необхідний для досягнення мети, зазначеної в п. 1, і може</w:t>
              <w:br/>
              <w:t>бути відкликана за заявою, направленою володільцю персональних даних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n27"/>
      <w:bookmarkStart w:id="1" w:name="n27"/>
      <w:bookmarkEnd w:id="1"/>
    </w:p>
    <w:tbl>
      <w:tblPr>
        <w:tblW w:w="96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7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___________________</w:t>
              <w:br/>
              <w:t>(підпис)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___________________</w:t>
              <w:br/>
              <w:t>(дата)</w:t>
            </w:r>
          </w:p>
        </w:tc>
      </w:tr>
    </w:tbl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>ЗАТВЕРДЖЕНО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 xml:space="preserve">рішенням виконавчого комітету 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 xml:space="preserve">Новоушицької селищної ради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>від 21 січня 2021 р. № 3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  <w:t>комісії з розгляду заяв громадян про надання разової грошової допомог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при виконавчому комітеті Новоушицької селищної рад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Мазур Петро Андрійович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заступник селищного голов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з питань діяльності виконавчих органі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>Зваричук Валерій Володимирович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керуючий справами (секретар) виконавчого комітету Новоушицької селищної рад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,  заступник голови комісії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Гонзолевська Віта Борисівна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діловод із соціальних питань Новоушицької селищної ради, секретар комісії</w:t>
            </w:r>
          </w:p>
        </w:tc>
      </w:tr>
      <w:tr>
        <w:trPr>
          <w:trHeight w:val="47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Власова Маргарита Миколаївна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начальник відділу освіти, молоді та спорту</w:t>
            </w:r>
            <w:r>
              <w:rPr>
                <w:sz w:val="28"/>
                <w:szCs w:val="28"/>
                <w:lang w:val="uk-UA"/>
              </w:rPr>
              <w:t xml:space="preserve"> 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Громяк Лілія Петрі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Дворська Інна Василі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Центр надання адміністративних послуг” </w:t>
            </w:r>
            <w:r>
              <w:rPr>
                <w:sz w:val="28"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Ковбасюк Дмитро Ві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Цюпик Лариса Ів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eastAsia="Times New Roman CYR" w:cs="Times New Roman CYR" w:ascii="Times New Roman CYR" w:hAnsi="Times New Roman CYR"/>
                <w:color w:val="1F1F1F"/>
                <w:sz w:val="28"/>
                <w:szCs w:val="28"/>
                <w:lang w:val="uk-UA"/>
              </w:rPr>
              <w:t>Новоушицького територіального центру соціального обслуговування (надання соціальних послуг)</w:t>
            </w:r>
            <w:r>
              <w:rPr>
                <w:rFonts w:eastAsia="Arial CYR" w:cs="Arial CYR" w:ascii="Arial CYR" w:hAnsi="Arial CYR"/>
                <w:color w:val="1F1F1F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>завідуюча полікліннікою комунального некомерційного підприємства “Новоушицька центральна лікарня”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>Чорноконь Віктор Василь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>Завідуючий відділенням соціальної служби для сім'ї, дітей та молоді Новоушиц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68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Керуючий справами (секретар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>виконавчого комітету                                                   Валерій Зваричу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Cs w:val="20"/>
      <w:lang w:val="uk-U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Inna</dc:creator>
  <dc:description/>
  <cp:keywords/>
  <dc:language>en-US</dc:language>
  <cp:lastModifiedBy>User</cp:lastModifiedBy>
  <cp:lastPrinted>2021-01-20T15:19:00Z</cp:lastPrinted>
  <dcterms:modified xsi:type="dcterms:W3CDTF">2021-01-22T11:31:00Z</dcterms:modified>
  <cp:revision>9</cp:revision>
  <dc:subject/>
  <dc:title>Склад житлової комісії</dc:title>
</cp:coreProperties>
</file>