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83565" cy="8248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Standard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</w:rPr>
        <w:t>дев'ятої</w:t>
      </w:r>
      <w:r>
        <w:rPr>
          <w:b/>
          <w:sz w:val="22"/>
          <w:szCs w:val="22"/>
          <w:lang w:val="uk-UA"/>
        </w:rPr>
        <w:t xml:space="preserve"> сесії селищної ради VІІ скликання</w:t>
      </w:r>
    </w:p>
    <w:p>
      <w:pPr>
        <w:pStyle w:val="Standard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ід   22 грудня  2017 року №</w:t>
      </w:r>
      <w:r>
        <w:rPr>
          <w:b/>
          <w:sz w:val="22"/>
          <w:szCs w:val="22"/>
          <w:lang w:val="en-US"/>
        </w:rPr>
        <w:t xml:space="preserve"> 46</w:t>
      </w:r>
    </w:p>
    <w:p>
      <w:pPr>
        <w:pStyle w:val="Standard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Standard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проектів землеустрою</w:t>
      </w:r>
    </w:p>
    <w:p>
      <w:pPr>
        <w:pStyle w:val="Standard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 </w:t>
      </w:r>
    </w:p>
    <w:p>
      <w:pPr>
        <w:pStyle w:val="Standard"/>
        <w:ind w:right="26"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у власність та керуючись ст.ст. 12, 33, 40 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 </w:t>
      </w:r>
    </w:p>
    <w:p>
      <w:pPr>
        <w:pStyle w:val="Standard"/>
        <w:numPr>
          <w:ilvl w:val="2"/>
          <w:numId w:val="3"/>
        </w:numPr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проект землеустрою щодо відведення земельної ділянки   у власність гр. Марчуку Віталію Васильовичу, жителю Хмельницької області, Новоушицький р-н, с.Куча, площею 2,0000 га ( кадастровий номер 6823385000:01:001:0126) для  ведення особистого селянського господарства  в Хмельницькій області, Новоушицький р-н, с. Куча.</w:t>
      </w:r>
    </w:p>
    <w:p>
      <w:pPr>
        <w:pStyle w:val="Standard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1.1 Передати безоплатно у власність гр. Марчуку Віталію Васильовичу  земельну ділянку площею 2,0000 га ( кадастровий номер 6823385000:01:001:0126) для  ведення особистого селянського господарства  в Хмельницькій області, Новоушицький р-н, с. Куча.</w:t>
      </w:r>
    </w:p>
    <w:p>
      <w:pPr>
        <w:pStyle w:val="Standard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numPr>
          <w:ilvl w:val="1"/>
          <w:numId w:val="2"/>
        </w:numPr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проект землеустрою щодо відведення земельної ділянки   у власність гр. Хмеляру Петру Дмитровичу , жителю  Хмельницької області, смт. Нова Ушиця, вул. Гагаріна,48,   кадастровий номер 6823355100:03:003:0253, площею 0,0085  га для будівництва індивідуальних гаражів  в Хмельницькій області, смт. Нова Ушиця, вул. Гагаріна,48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2.1  Передати безоплатно у власність гр. Хмеляру Петру Дмитровичу, земельну ділянку,  кадастровий номер 6823355100:03:003:0253, площею 0,0085  га для  будівництва індивідуальних гаражів  в Хмельницькій області, смт. Нова Ушиця, вул. Гагаріна,48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3.  Затвердити проект землеустрою щодо відведення земельної ділянки   у власність гр. Хмеляр Світлані Василівні , жительці  Хмельницької області, смт. Нова Ушиця, вул. Гагаріна,48,   кадастровий номер 6823355100:03:003:0254, площею 0,0085  га для будівництва індивідуальних гаражів  в Хмельницькій області, смт. Нова Ушиця, вул. Гагаріна,48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3.1  Передати безоплатно у власність гр.Хмеляр Світлані Василівні, земельну ділянку, кадастровий номер 6823355100:03:003:0254, площею 0,0085  га для  будівництва індивідуальних гаражів  в Хмельницькій області, смт. Нова Ушиця, вул. Гагаріна,48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4.  Затвердити проект землеустрою щодо відведення земельної ділянки   у власність гр. Ткачук Галині Василівні , жительці  Хмельницької області, смт. Нова Ушиця, вул. Кольчака,22а кв 16,   кадастровий номер 6823355100:03:006:0141 площею 0,0094  га для будівництва індивідуальних гаражів  в Хмельницькій області, смт. Нова Ушиця, вул. Кольчака,22а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4.1  Передати безоплатно у власність гр.Ткачук Галині Василівні ,  земельну ділянку,  кадастровий номер 6823355100:03:006:0141 площею 0,0094  га для будівництва індивідуальних гаражів  в Хмельницькій області, смт. Нова Ушиця, вул. Кольчака,22а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5. Затвердити проект землеустрою щодо відведення земельної ділянки   у власність гр. Климку Сергію Дмитровичу, жителю Хмельницької області, смт. Нова Ушиця, вул. Пушкіна,9 кв 5, кадастровий номер 6823355100:03:005:0435, площею 0,1065  га для будівництва та обслуговування житлового будинку, господарських будівель і споруд (присадибна ділянка)  в Хмельницькій області, смт. Нова Ушиця, вул. Івана Виговського,б/н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5.1 Передати безоплатно у власність гр. Климку Сергію Дмитровичу, земельну ділянку, кадастровий номер 6823355100:03:005:0435, площею 0,1065  га для  будівництва та обслуговування житлового будинку, господарських будівель і споруд (присадибна ділянка)  в Хмельницькій області, смт. Нова Ушиця, вул. Івана Виговського,б/н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6.  Затвердити проект землеустрою щодо відведення земельної ділянки   у власність гр. Швецю Миколі Івановичу , жителю  Хмельницької області, смт. Нова Ушиця, вул. Кольчака,22а кв 8,   кадастровий номер 6823355100:03:006:0142 площею 0,0100  га для будівництва індивідуальних гаражів  в Хмельницькій області, смт. Нова Ушиця, вул. Кольчака,22а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6.1  Передати безоплатно у власність гр.Швецю Миколі Івановичу  , земельну ділянку,   кадастровий номер кадастровий номер 6823355100:03:006:0142 площею 0,0100  га для будівництва індивідуальних гаражів  в Хмельницькій області, смт. Нова Ушиця, вул. Кольчака,22а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7. Затвердити проект землеустрою щодо відведення земельної ділянки   у власність гр. Луцеву Петру Михайловичу , жителю  Хмельницької області, смт. Нова Ушиця, вул. Подільська,37 кв 2,   кадастровий номер 6823355100:03:003:0256 площею 0,0035  га для будівництва індивідуальних гаражів  в Хмельницькій області, смт. Нова Ушиця, вул. Подільська,37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7.1  Передати безоплатно у власність гр.Луцеву Петру Михайловичу , земельну ділянку ,   кадастровий номер 6823355100:03:003:0256, площею 0,0035  га для будівництва індивідуальних гаражів  в Хмельницькій області, смт. Нова Ушиця, вул. Подільська,37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8. Затвердити проект землеустрою щодо відведення земельної ділянки   у власність гр. Бурденюк Марії Іванівні , жителю  Хмельницької області, смт. Нова Ушиця, вул. Подільська,39 кв 16,   кадастровий номер 6823355100:03:003:0255 площею 0,0022  га для будівництва індивідуальних гаражів  в Хмельницькій області, смт. Нова Ушиця, вул. Подільська,39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8.1  Передати безоплатно у власність гр. Бурденюк Марії Іванівні , земельну ділянку, кадастровий номер 6823355100:03:003:0255, площею 0,0022  га для будівництва індивідуальних гаражів  в Хмельницькій області, смт. Нова Ушиця, вул. Подільська,39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9. Затвердити проект землеустрою щодо відведення земельної ділянки   у власність гр. Мойсюк Олені Григорівні , жительці  Хмельницької області, смт. Нова Ушиця, вул. Пушкіна,30,   кадастровий номер 6823355100:03:005:0442 площею 0,0552  га для будівництва та обслуговування житлового будинку, господарських будівель і споруд(присадибна ділянка) в Хмельницькій області, смт. Нова Ушиця, вул. Андрія Гринчука,б/н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9.1  Передати безоплатно у власність гр. Мойсюк Олені Григорівні , земельну ділянку, кадастровий номер 6823355100:03:005:0442 площею 0,0552  га для будівництва та обслуговування житлового будинку, господарських будівель і споруд(присадибна ділянка)  в Хмельницькій області, смт. Нова Ушиця, вул. Андрія Гринчука,б/н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10. Затвердити проект землеустрою щодо відведення земельної ділянки   у власність гр. Ковбасюку Дмитру Вікторовичу , жителю  Хмельницької області, смт. Нова Ушиця, вул. Гагаріна,   кадастровий номер 6823355100:03:011:0078 площею 0,0025  га для будівництва індивідуальних гаражів  в Хмельницькій області, смт. Нова Ушиця, вул. Гагаріна,111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10.1  Передати безоплатно у власність гр. Ковбасюку Дмитру Вікторовичу , жителю  Хмельницької області, смт. Нова Ушиця, вул. Гагаріна, земельну ділянку  кадастровий номер 6823355100:03:011:0078 площею 0,0025  га для будівництва індивідуальних гаражів  в Хмельницькій області, смт. Нова Ушиця, вул. Гагаріна,111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11. Затвердити проект землеустрою щодо відведення земельної ділянки   у власність гр. Бурловій Галині Василівні , жительці  Хмельницької області, смт. Нова Ушиця, вул. Гагаріна,66 кв 3 кадастровий номер 6823355100:03:005:0444 площею 0,0091  га для будівництва індивідуальних гаражів  в Хмельницькій області, смт. Нова Ушиця, вул. Гагаріна,66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11.1  Передати безоплатно у власність гр. Бурловій Галині Василівні, жителю  Хмельницької області, смт. Нова Ушиця, вул. Гагаріна, земельну ділянку  кадастровий номер 6823355100:03:005:0444 площею 0,0091  га для будівництва індивідуальних гаражів  в Хмельницькій області, смт. Нова Ушиця, вул. Гагаріна,66.</w:t>
      </w:r>
    </w:p>
    <w:p>
      <w:pPr>
        <w:pStyle w:val="Standard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11.  Провести державну реєстрацію прав  власності на земельні ділянки у Державному реєстрі речових прав.</w:t>
      </w:r>
    </w:p>
    <w:p>
      <w:pPr>
        <w:pStyle w:val="Standard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елищний голова                                                                               О.Московчук</w:t>
      </w:r>
    </w:p>
    <w:p>
      <w:pPr>
        <w:pStyle w:val="Standard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andard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1">
    <w:name w:val="WW8Num1z1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lang w:val="uk-U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5">
    <w:name w:val="Название"/>
    <w:basedOn w:val="Standard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Standard"/>
    <w:qFormat/>
    <w:pPr>
      <w:ind w:left="-540" w:right="-1054" w:hanging="0"/>
    </w:pPr>
    <w:rPr>
      <w:sz w:val="28"/>
      <w:lang w:val="uk-UA"/>
    </w:rPr>
  </w:style>
  <w:style w:type="paragraph" w:styleId="Textbodyindent">
    <w:name w:val="Text body indent"/>
    <w:basedOn w:val="Standard"/>
    <w:qFormat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Standard"/>
    <w:qFormat/>
    <w:pPr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Standard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uk-UA" w:eastAsia="zh-CN" w:bidi="ar-SA"/>
    </w:rPr>
  </w:style>
  <w:style w:type="paragraph" w:styleId="Style16">
    <w:name w:val="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Standard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2:00Z</dcterms:created>
  <dc:creator>Олег</dc:creator>
  <dc:description/>
  <dc:language>en-US</dc:language>
  <cp:lastModifiedBy>User</cp:lastModifiedBy>
  <cp:lastPrinted>2017-11-30T13:12:00Z</cp:lastPrinted>
  <dcterms:modified xsi:type="dcterms:W3CDTF">2018-01-02T10:44:00Z</dcterms:modified>
  <cp:revision>3</cp:revision>
  <dc:subject/>
  <dc:title>У К Р А Ї Н А</dc:title>
</cp:coreProperties>
</file>