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і об’єкти (додаю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6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прилюднити відомості про об'єкти визначені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голосити аукціони на об'єкти визначені цим рішенням та оприлюднити в електронній торговій системі «ProZorro.Продажі» оголошення про проведення аукціонів відповідно до чинного законодавств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3:00Z</dcterms:created>
  <dc:creator>Игорь</dc:creator>
  <dc:description/>
  <cp:keywords/>
  <dc:language>en-US</dc:language>
  <cp:lastModifiedBy>User245267</cp:lastModifiedBy>
  <cp:lastPrinted>2021-12-24T09:40:00Z</cp:lastPrinted>
  <dcterms:modified xsi:type="dcterms:W3CDTF">2022-03-28T12:53:00Z</dcterms:modified>
  <cp:revision>8</cp:revision>
  <dc:subject/>
  <dc:title> </dc:title>
</cp:coreProperties>
</file>