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агородження Грамотою Новоушицької селищної ради з нагоди відзначення Дня рятівника та Дня працівника лісу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4 статті 42, частиною 8 статті 59 Закону України «Про місцеве самоврядування в Україні», відповідно до Указів Президента України від 28 серпня 1993 року</w:t>
      </w:r>
      <w:r>
        <w:rPr>
          <w:rFonts w:cs="Consolas" w:ascii="Consolas" w:hAnsi="Consolas"/>
          <w:color w:val="212529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N 356/93 «Про День працівника лісу», від 19 вересня 2008 року N 830/2008 «Про День рятівника», </w:t>
      </w:r>
      <w:r>
        <w:rPr>
          <w:lang w:val="uk-UA"/>
        </w:rPr>
        <w:t>Положення про Грамоту Новоушицької селищної ради і Подяку Новоушицької селищної ради, затвердженого рішенням селищної ради від 29 липня 2021 року №9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1. Нагородити Грамотою Новоушицької селищної ради з нагоди відзначення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1.1. Дня рятівник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9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адима Анатолій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петчера караулу 16 державної пожежно-рятувальної частини 2 державного пожежно-рятувального загону Головного управління Державної служби надзвичайних ситуацій України у Хмельницькій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ЬК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іктора Василь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ожежного рятувальника караулу 16 державної пожежно-рятувальної частини 2 державного пожежно-рятувального загону Головного управління Державної служби надзвичайних ситуацій України у Хмельницькій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ІЯНЧУК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а Андрій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ого сержанта служби цивільного захисту, майстра газодимозахисних служб 16 державної пожежно-рятувальної частини 2 державного пожежно-рятувального загону Головного управління Державної служби надзвичайних ситуацій України у Хмельницькій області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1.2. Дня працівника ліс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9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ІЯНЧУК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Юрія Анатолій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кториста Новоушицького спеціалізованого лісомисливського підприємства «Поділл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РЖОК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Геннадія Дми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лісника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озряду Новоушицького спеціалізованого лісомисливського підприємства «Поділл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val="uk-UA"/>
        </w:rPr>
        <w:tab/>
        <w:t xml:space="preserve">2. </w:t>
      </w:r>
      <w:r>
        <w:rPr>
          <w:szCs w:val="28"/>
          <w:lang w:val="uk-UA"/>
        </w:rPr>
        <w:t>Відділу бухгалтерського обліку, звітності та контролю селищної ради здійснити закупівлю 5 пам’ятних подарункі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ab/>
        <w:t xml:space="preserve">3. Контроль за виконанням розпорядження покласти на заступника селищного голови з питань діяльності виконавчих органів МАЗУРА Петр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120" w:after="0"/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3" w:gutter="0" w:header="1140" w:top="1196" w:footer="57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700" w:leader="none"/>
        <w:tab w:val="left" w:pos="8865" w:leader="none"/>
        <w:tab w:val="right" w:pos="9780" w:leader="none"/>
      </w:tabs>
      <w:spacing w:lineRule="auto" w:line="240" w:before="0" w:after="0"/>
      <w:jc w:val="left"/>
      <w:rPr>
        <w:b w:val="false"/>
        <w:b w:val="false"/>
      </w:rPr>
    </w:pPr>
    <w:r>
      <w:rPr>
        <w:b w:val="fals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2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806"/>
      <w:gridCol w:w="806"/>
      <w:gridCol w:w="3250"/>
      <w:gridCol w:w="810"/>
      <w:gridCol w:w="826"/>
      <w:gridCol w:w="1630"/>
    </w:tblGrid>
    <w:tr>
      <w:trPr/>
      <w:tc>
        <w:tcPr>
          <w:tcW w:w="164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1.09.2021</w:t>
          </w:r>
        </w:p>
      </w:tc>
      <w:tc>
        <w:tcPr>
          <w:tcW w:w="80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5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1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0:00Z</dcterms:created>
  <dc:creator>Игорь</dc:creator>
  <dc:description/>
  <cp:keywords/>
  <dc:language>en-US</dc:language>
  <cp:lastModifiedBy>User</cp:lastModifiedBy>
  <cp:lastPrinted>2021-09-16T08:19:00Z</cp:lastPrinted>
  <dcterms:modified xsi:type="dcterms:W3CDTF">2021-09-22T11:02:00Z</dcterms:modified>
  <cp:revision>16</cp:revision>
  <dc:subject/>
  <dc:title> </dc:title>
</cp:coreProperties>
</file>