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bCs/>
        </w:rPr>
        <w:t>Р І Ш Е Н Н Я</w:t>
      </w:r>
    </w:p>
    <w:p>
      <w:pPr>
        <w:pStyle w:val="Normal"/>
        <w:jc w:val="center"/>
        <w:rPr/>
      </w:pPr>
      <w:r>
        <w:rPr>
          <w:b/>
          <w:lang w:val="uk-UA"/>
        </w:rPr>
        <w:t>Позачергової сесії селищної ради V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26 липня 2016 року №23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>Звіт про стан законності, заходи щодо її зміцнення  та  результати  діяльності Новоушицького відділу  Камянець – Подільської  місцевої  прокуратури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b/>
          <w:lang w:val="uk-UA"/>
        </w:rPr>
        <w:t>за І півріччя 2016 року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Заслухавши та обговоривши звіт керівника  Камянець Подільської  місцевої прокуратури Гринькова Віталія   Богдановича  про стан  законності, заходи щодо  її зміцнення  та результати  діяльності  Новоуицького Новоушицького  відділу Камянець – Подільської  місцевої  прокуратури за І півріччя 2016 року та керуючись </w:t>
      </w:r>
      <w:r>
        <w:rPr>
          <w:bCs/>
          <w:lang w:val="uk-UA"/>
        </w:rPr>
        <w:t xml:space="preserve"> Законом України </w:t>
      </w:r>
      <w:r>
        <w:rPr>
          <w:lang w:val="uk-UA"/>
        </w:rPr>
        <w:t xml:space="preserve">«Про місцеве самоврядування в Україні» </w:t>
      </w:r>
      <w:r>
        <w:rPr>
          <w:bCs/>
          <w:lang w:val="uk-UA"/>
        </w:rPr>
        <w:t xml:space="preserve">, селищна рада </w:t>
      </w:r>
    </w:p>
    <w:p>
      <w:pPr>
        <w:pStyle w:val="Normal"/>
        <w:ind w:firstLine="60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60" w:hanging="15"/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>ВИРІШИВ:</w:t>
      </w:r>
    </w:p>
    <w:p>
      <w:pPr>
        <w:pStyle w:val="Normal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1. Звіт про стан законності, заходи щодо її зміцнення  та  результати  діяльності Новоушицького відділу  Камянець – Подільської  місцевої  прокуратури за І півріччя 2016 року прийняти до відома.</w:t>
      </w:r>
    </w:p>
    <w:p>
      <w:pPr>
        <w:pStyle w:val="Normal"/>
        <w:ind w:left="1200" w:right="51" w:hanging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дається.</w:t>
      </w:r>
    </w:p>
    <w:p>
      <w:pPr>
        <w:pStyle w:val="Normal"/>
        <w:ind w:left="1200" w:right="51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firstLine="600"/>
        <w:jc w:val="both"/>
        <w:rPr/>
      </w:pPr>
      <w:r>
        <w:rPr>
          <w:lang w:val="uk-UA"/>
        </w:rPr>
        <w:t>2. Рекомендувати Новоушицькому  відділу Камянець-Подільської  місцевої  прокуратури посилити роботу щодо  впливу  на стан  законності, профілактики та попередження , своєчасного виявлення  та розкриття  кримінальних правопорушень, притягнення  винних до  відповідальності, а також запобіганню новим  формам проявів, а також  акцентувати  увагу на тому ,що важливою умовою здійснення  ефективних комплексних заходів по боротьбі зі злочинністю та корупційними правопорушеннями на території громади  є посилення ролі громадськості, а також  тісної  взаємодії органів місцевого  самоврядування, державної влади та правоохоронних органів.</w:t>
      </w:r>
    </w:p>
    <w:p>
      <w:pPr>
        <w:pStyle w:val="Normal"/>
        <w:ind w:right="51"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            </w:t>
      </w:r>
      <w:r>
        <w:rPr>
          <w:bCs/>
          <w:lang w:val="uk-UA"/>
        </w:rPr>
        <w:t>Секретар ради                                                         С.Мегель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/>
      </w:pPr>
      <w:r>
        <w:rPr/>
        <w:t xml:space="preserve">                    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Gentium Basic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sz w:val="28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2520" w:right="2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22:00Z</dcterms:created>
  <dc:creator>USER</dc:creator>
  <dc:description/>
  <cp:keywords/>
  <dc:language>en-US</dc:language>
  <cp:lastModifiedBy>наташа</cp:lastModifiedBy>
  <cp:lastPrinted>2016-08-04T14:36:00Z</cp:lastPrinted>
  <dcterms:modified xsi:type="dcterms:W3CDTF">2016-08-04T11:36:00Z</dcterms:modified>
  <cp:revision>14</cp:revision>
  <dc:subject/>
  <dc:title>                                                                                                                           Про</dc:title>
</cp:coreProperties>
</file>