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1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8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Новоушицької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дитячо-юнацької спортивної школи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ї дитячо-юнацької спортивної школи</w:t>
      </w:r>
      <w:r>
        <w:rPr>
          <w:sz w:val="28"/>
          <w:szCs w:val="28"/>
          <w:lang w:val="uk-UA"/>
        </w:rPr>
        <w:t xml:space="preserve"> Козака В’ячеслава Петровича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директора Новоушицької дитячо-юнацької спортивної школи Козака В’ячеслава Петровича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45" w:leader="none"/>
          <w:tab w:val="left" w:pos="60" w:leader="none"/>
          <w:tab w:val="left" w:pos="75" w:leader="none"/>
          <w:tab w:val="left" w:pos="150" w:leader="none"/>
          <w:tab w:val="left" w:pos="165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иректору Новоушицької дитячо-юнацької спортивної школи Козаку В’ячеславу Петровичу </w:t>
      </w:r>
      <w:r>
        <w:rPr>
          <w:sz w:val="28"/>
          <w:szCs w:val="28"/>
          <w:lang w:val="uk-UA"/>
        </w:rPr>
        <w:t xml:space="preserve"> 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105" w:leader="none"/>
          <w:tab w:val="left" w:pos="135" w:leader="none"/>
          <w:tab w:val="left" w:pos="165" w:leader="none"/>
          <w:tab w:val="left" w:pos="180" w:leader="none"/>
          <w:tab w:val="left" w:pos="195" w:leader="none"/>
          <w:tab w:val="left" w:pos="210" w:leader="none"/>
          <w:tab w:val="left" w:pos="225" w:leader="none"/>
          <w:tab w:val="left" w:pos="270" w:leader="none"/>
          <w:tab w:val="left" w:pos="285" w:leader="none"/>
          <w:tab w:val="left" w:pos="30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5" w:after="15"/>
        <w:ind w:firstLine="54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Звіт директора </w:t>
      </w:r>
    </w:p>
    <w:p>
      <w:pPr>
        <w:pStyle w:val="Normal"/>
        <w:spacing w:before="15" w:after="15"/>
        <w:ind w:left="-540" w:firstLine="54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Новоушицької дитячо-юнацької спортивної школи</w:t>
      </w:r>
    </w:p>
    <w:p>
      <w:pPr>
        <w:pStyle w:val="Normal"/>
        <w:spacing w:before="15" w:after="15"/>
        <w:ind w:left="-540" w:firstLine="54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Козака В’ячеслава Петровича </w:t>
      </w:r>
    </w:p>
    <w:p>
      <w:pPr>
        <w:pStyle w:val="Normal"/>
        <w:spacing w:before="15" w:after="15"/>
        <w:ind w:left="-540" w:firstLine="540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uk-UA" w:eastAsia="ru-RU"/>
        </w:rPr>
        <w:t>про виконання посадових обов’язків за 2021 року</w:t>
      </w:r>
    </w:p>
    <w:p>
      <w:pPr>
        <w:pStyle w:val="Normal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> 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Новоушицька дитячо-юнацька спортивна школа — позашкільний навчальний заклад комунальної форми власності спортивного профілю, власником якого є Новоушицька селищна рада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Оперативне управління школою здійснює відділ освіти, молоді та спорту Новоушицької селищної ради, який проводить фінансування, матеріально-технічне забезпечення сприяє наданню спортивних споруд навчальних закладів об’єднаної громади для проведення навчально-тренувального процесу. 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Робота ДЮСШ направлена на виконання нормативно-правових документів: законів України «Про освіту», «Про Позашкільну освіту», «Про фізичну культуру і спорт», Положення про дитячо-юнацьку спортивну школу, розпоряджень і рішень органів державної виконавчої влади та місцевого самоврядування, а також власного Статуту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Основною діяльністю ДЮСШ є спортивна підготовка дітей та підлітків в обраному ними виді спорту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Основними формами роботи є групові навчально-тренувальні заняття, тренування за індивідуальними планами, виховні заходи, участь у змаганнях та навчально-тренувальних зборах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портивні показники вихованців ДЮСШ є головним критерієм якості та ефективності роботи тренерського складу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рийом до спортивної школи проводиться на основі відбору дітей і підлітків, які мають достатню фізичну підготовку та належний стан здоров’я.</w:t>
      </w:r>
    </w:p>
    <w:p>
      <w:pPr>
        <w:pStyle w:val="Normal"/>
        <w:shd w:fill="FFFFFF" w:val="clear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Новоушицька дитячо-юнацька спортивна школа – це позашкільний навчальний заклад, який у 2021 році працював за шістьма видами спорту: волейбол, футбол, регбі, вільна боротьба, пауерліфтинг, баскетбол, що дало можливість великій кількості дітей селища та громади задовольнити свої потреби у позашкільній освіті, розвивати свої фізичні здібності, реалізувати себе в улюбленій діяльності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У ІІ семестрі 2020-2021 навчального року у закладі працювали 17 груп  в яких займалися 282 учні.   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вересня 2021 року  працює 16 груп за 6 напрямками, в яких займається 238 учнів.     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На базі Новоушицької дитячо-юнацької спортивної школи займається 6 груп (100 учнів), на базі  Новоушицького коледжу – 1 група (14 учнів),  на базі загальноосвітніх навчальних закладів селища – 1  група (14 учнів),  на базі 4 сільських шкіл (Кучанська, Вільховецька, Заміхівська, Зеленокуриловецька  ) – 8 груп  (110 учнів).  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ідповідно в ІІ семестрі 2020-2021 навчального року в ДЮСШ налічувалося 11 тренерів-викладачів, з яких: 3 – штатних, 8 - за сумісництвом, 1 заступник директора з адміністративно-господарської роботи та 2 працівника технічного персоналу.  В І семестрі  2021-2022 навчального року розрахувався з займаної посади тренер-викладач з легкої атлетики. Таким чином кількість тренерів на кінець 2021 року становила  10 осіб, з яких: 3 – штатних, 7 – за сумісництвом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bookmarkStart w:id="0" w:name="_Hlk92977884"/>
      <w:bookmarkEnd w:id="0"/>
      <w:r>
        <w:rPr>
          <w:rFonts w:eastAsia="Times New Roman" w:cs="Times New Roman"/>
          <w:sz w:val="28"/>
          <w:szCs w:val="28"/>
          <w:lang w:val="uk-UA" w:eastAsia="ru-RU"/>
        </w:rPr>
        <w:t>Середня заробітна плата по ДЮСШ за 2021 рік складає: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ля педагогічних працівників – 9836,38 грн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для техперсоналу – 6921,14 грн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bookmarkStart w:id="1" w:name="_Hlk92977884"/>
      <w:bookmarkEnd w:id="1"/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Освітній рівень тренерсько-викладацького складу ДЮСШ повністю відповідає нормативним вимогам. Також, 1 тренер має почесне звання «Заслужений працівник фізичної культури і спорту України»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дійснення методичного забезпечення та координації роботи тренерів-викладачів з відбору здібних та обдарованих учнів-спортсменів забезпечується за рахунок декількох напрямків, а саме: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організації і пропаганди фізкультурно-масової та спортивної роботи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 ведення навчально-методичної документації, обліку розрядників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формування статистичної звітності про діяльність спортивної школи за формою № 5-ФК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здійснення зв’язку з медичними установами, загальноосвітніми та професійно-технічними навчальними закладами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створення умов для підвищення кваліфікації тренерсько-викладацького складу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надання допомоги навчальним закладам у проведенні спортивно-масових та інших заходів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організація та проведення змагань серед школярів району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Для здійснення організаційно-методичного контролю проводяться наради при директору та засідання тренерської ради де розглядаються, обговорюються і вирішуються актуальні питання щодо діяльності ДЮСШ, а саме: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про заходи щодо якісної підготовки вихованців у змаганнях обласного та Всеукраїнського рівнів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про прийомні та перевідні іспити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  про підготовку вихованців ДЮСШ до вступу в спеціалізовані навчальні заклади;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ажливим чинником якісної підготовки вихованців є підвищення рівня підготовки самого тренера-викладача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цією метою на базі вищого навчального закладу «Хмельницького національного університету»  тренера-викладачі проходять курси підвищення кваліфікації 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Критерії, за якими визначають стан фізичного розвитку вихованців та рівень засвоєння ними програмного матеріалу на кожному етапі підготовки, щороку покращуються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 зв’язку з епідеміологічною ситуацією та введенням карантинних обмежень в обласних змаганнях  наші спортсмени  за 2021 рік брали участь лише в трьох видах спорту. Це регбі-5, вільна боротьба та пауерліфтинг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регбі-5 наші вихованці в березні приймали участь у  відкритому чемпіонаті Хмельницької міської територіальної громади  серед юнаків та дівчат 2007-2010 р. н., який проходив в м. Хмельницький. В цих змаганнях наші спортсмени  посіли ІІІ командне місце.  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 вільної боротьби наші вихованці в червні брали  участь у  ІІІ літній Гімназіаді України з боротьби вільної, в якій 2 учні  зайняли ІІ місце, 1 учень ІІІ місце та 1 учень ІV місце. Також   брали участь у   чемпіонаті Хмельницької  області серед команд ДЮСШ МОН  серед юнаків та дівчат 2005-2006 р. н., в яких 1 учень  зайняв ІІ місце, 1 учень ІІІ місце. Згодом брали участь у чемпіонаті Хмельницької  області серед команд ДЮСШ МОН  серед юнаків та дівчат 2008-2009 р.. На цих змаганнях наші вихованці в різних вагових категоріях зайняли  1 – І місце, 1 – ІІ місце, та 1 – ІV місце.  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табільно високі спортивні результати демонструють вихованці секцій з пауерліфтингу. У номінації класичний жим лежачи наші спортсмени брали участь у чемпіонаті Хмельницької області, який проходив в лютому на базі Новоушицької ДЮСШ. В цих змаганнях серед різних вагових категорій наші учні також були в призерах та вибороли 4 золотих та 2 срібних  нагороди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 липні місяці наші вихованці брали участь  у Кубку Хмельницької області з класичного жиму лежачи серед різних вікових груп. Серед юнаків наша команда зайняла перше місце. А в індивідуальному заліку 3 спортсмени здобули 1 місце, 2  спортсмени -2 місце та 1 – 3 місце.</w:t>
      </w:r>
    </w:p>
    <w:p>
      <w:pPr>
        <w:pStyle w:val="Normal"/>
        <w:ind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исокий рейтинг нашої громади та стан підготовки спортсменів насамперед залежить від участі вихованців ДЮСШ в спортивно-масових заходах як обласного, так і Всеукраїнського рівн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Так  в змаганнях з вільної боротьби наші вихованці  брали  участь у   Всеукраїнському турнірі з вільної боротьби, який відбувся в жовтні в       м. Новоград Волинський. На змаганнях такого рівня наші спортсмени також були в призерах та здобули 1 золоту, 4 срібних та  1 бронзову нагороди.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ихованці секції пауерліфтингу також приймали участь у чемпіонаті України з класичного жиму штанги лежачи, який проходив в                            м. Хмельницький. На цих змаганнях було здобуто 1 золоту нагороду, 1 срібну нагороду, 2 бронзових нагороди та зайняте одне сьоме місце.  В чемпіонаті України з класичного пауерліфтингу  серед юнаків наш вихованець здобув сьоме місце в своїй ваговій категорії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      </w:t>
      </w:r>
      <w:r>
        <w:rPr>
          <w:rFonts w:eastAsia="Times New Roman" w:cs="Times New Roman"/>
          <w:sz w:val="28"/>
          <w:szCs w:val="28"/>
          <w:lang w:val="uk-UA" w:eastAsia="ru-RU"/>
        </w:rPr>
        <w:t>Проте з початком нового 2021-2022 навчального року запровадження посилених протиепідемічних заходів на дали можливість приймати участь  на рівні області в масових (культурних, спортивних, соціальних, розважальних ) заходах. Однак на зміну обласним змаганням у закладі періодично проводяться  внутрішні змагання та виховні заходи. Так до Дня фізичної культури і спорту та Дня працівників освіти  проводилися легкоатлетичні змагання серед учнів ДЮСШ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 грудні місяці з учнями відділення з вільної боротьби  в с. Вільховець було проведено новорічну першість відділення серед різних  вікових та вагових категорій.    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Окрім вихованців також участь у різних заходах беруть і тренери-викладачі. В жовтні наш  тренер-викладач Магльона І.С. приймав участь у Кубку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Хмельницької області з армреслінгу де зайняв призове місце.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      </w:t>
      </w:r>
      <w:r>
        <w:rPr>
          <w:rFonts w:eastAsia="Times New Roman" w:cs="Times New Roman"/>
          <w:sz w:val="28"/>
          <w:szCs w:val="28"/>
          <w:lang w:val="uk-UA" w:eastAsia="ru-RU"/>
        </w:rPr>
        <w:t>Загалом протягом року 49 спортсменів ДЮСШ виконали норматив І, ІІ та   ІІІ юнацьких розрядів з видів спорту, 2 спортсмена виконали норматив   ІІ дорослого розряду, 2 норматив ІІІ дорослого розряду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Результати змагань та спортивне життя громади систематично висвітлюються в суспільно-політичній газеті «Наддністрянська правда»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елику увагу адміністрація та педагогічний колектив приділяють охороні праці та безпеці життєдіяльності учасників навчально-виховного процесу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гідно з вимогами Положення про організацію роботи з охорони праці учасників навчально-виховного процесу в установах і закладах освіти в спортивній школі ведеться документація з охорони праці, безпеки життєдіяльності та пожежної безпеки, журнали вступних, первинних, цільових та позапланових інструктажів з охорони праці, безпеки життєдіяльності, пожежної безпеки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bookmarkStart w:id="2" w:name="_Hlk92977861"/>
      <w:bookmarkEnd w:id="2"/>
      <w:r>
        <w:rPr>
          <w:rFonts w:eastAsia="Times New Roman" w:cs="Times New Roman"/>
          <w:sz w:val="28"/>
          <w:szCs w:val="28"/>
          <w:lang w:val="uk-UA" w:eastAsia="ru-RU"/>
        </w:rPr>
        <w:t>    </w:t>
      </w:r>
      <w:r>
        <w:rPr>
          <w:rFonts w:eastAsia="Times New Roman" w:cs="Times New Roman"/>
          <w:sz w:val="28"/>
          <w:szCs w:val="28"/>
          <w:lang w:val="uk-UA" w:eastAsia="ru-RU"/>
        </w:rPr>
        <w:t>Загалом за 2021 рік Новоушицькою дитячо-юнацькою спортивною школою використано 1 282 702,48 гривень, з них: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на заробітню плату – 959 163,01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  нарахування на заробітню плату – 203410,3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придбання товарів і послуг – 22 656,1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оплату послуг (крім комунальних) 11 780,04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відрядження – 567,92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електроенергія – 16 907,77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водопостачання – 2 123,52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  <w:t>- природний газ – 39 413,82 грн;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- оплата інших енергоносіїв та інших комунальних послуг – 26 680,00 грн.  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bookmarkStart w:id="3" w:name="_Hlk92977861"/>
      <w:bookmarkEnd w:id="3"/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еред проблемних питань ДЮСШ найгострішими є наступні:     </w:t>
      </w:r>
    </w:p>
    <w:p>
      <w:pPr>
        <w:pStyle w:val="Normal"/>
        <w:ind w:left="-180"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1.Недостатня кількість комп’ютерної техніки,  що обмежує застосування інформаційно-комунікаційних технологій в освітньому процесі;</w:t>
      </w:r>
    </w:p>
    <w:p>
      <w:pPr>
        <w:pStyle w:val="Normal"/>
        <w:ind w:left="-180"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2. Оновлення матеріально-технічної бази закладу відповідно до сучасних вимог.</w:t>
      </w:r>
    </w:p>
    <w:p>
      <w:pPr>
        <w:pStyle w:val="Normal"/>
        <w:ind w:left="-180"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3.Слабке матеріальне забезпечення роботи гуртків з таких видів спорту, як  волейбол та баскетбол;</w:t>
      </w:r>
    </w:p>
    <w:p>
      <w:pPr>
        <w:pStyle w:val="Normal"/>
        <w:ind w:left="-180"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4. Забезпеченість медичного нагляду за навчально-тренувальним процесом.</w:t>
      </w:r>
    </w:p>
    <w:p>
      <w:pPr>
        <w:pStyle w:val="Normal"/>
        <w:ind w:left="-180" w:firstLine="36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pacing w:before="15" w:after="15"/>
        <w:ind w:firstLine="180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Ліквідація перерахованих вище проблемних питань, над якими я буду працювати надалі, дасть можливість покращити діяльність дитячо-юнацької спортивної школи    та реалізовувати основні напрямки позашкільної освіти, визначені нормативно-правовими актами.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 w:ascii="Calibri" w:hAnsi="Calibri"/>
          <w:color w:val="FF0000"/>
          <w:sz w:val="28"/>
          <w:szCs w:val="28"/>
          <w:lang w:val="uk-UA" w:eastAsia="ru-RU"/>
        </w:rPr>
        <w:t> 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jc w:val="both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jc w:val="center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12.01.2022 р.                                                                В.П. Коза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rFonts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0:00Z</dcterms:created>
  <dc:creator/>
  <dc:description/>
  <cp:keywords/>
  <dc:language>en-US</dc:language>
  <cp:lastModifiedBy>User</cp:lastModifiedBy>
  <cp:lastPrinted>2022-01-14T10:50:00Z</cp:lastPrinted>
  <dcterms:modified xsi:type="dcterms:W3CDTF">2022-01-21T08:08:00Z</dcterms:modified>
  <cp:revision>3</cp:revision>
  <dc:subject/>
  <dc:title/>
</cp:coreProperties>
</file>