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4 червня 2016 року №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6" w:firstLine="709"/>
        <w:rPr/>
      </w:pPr>
      <w:r>
        <w:rPr>
          <w:b/>
          <w:lang w:val="uk-UA"/>
        </w:rPr>
        <w:t>Про внесення змін до Програми соціально-економічного розвитку Новоушицької селищної ради об</w:t>
      </w:r>
      <w:r>
        <w:rPr>
          <w:b/>
        </w:rPr>
        <w:t>’</w:t>
      </w:r>
      <w:r>
        <w:rPr>
          <w:b/>
          <w:lang w:val="uk-UA"/>
        </w:rPr>
        <w:t>єднаної територіальної громади</w:t>
      </w:r>
      <w:r>
        <w:rPr>
          <w:lang w:val="uk-UA"/>
        </w:rPr>
        <w:t xml:space="preserve"> </w:t>
      </w:r>
      <w:r>
        <w:rPr>
          <w:b/>
          <w:lang w:val="uk-UA"/>
        </w:rPr>
        <w:t>на 2016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1.Внести зміни до Програми соціально-економічного розвитку Новоушицької селищної ради об’єднаної територіальної громади на 2016 рік, виклавши додаток до Програми «Заходи щодо реалізації соціально-економічного розвитку Новоушицької селищної ОТГ на 2016 рік» в новій редакції (додається).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 xml:space="preserve">О.Московчук                  </w:t>
      </w:r>
    </w:p>
    <w:p>
      <w:pPr>
        <w:pStyle w:val="Normal"/>
        <w:ind w:left="10490" w:hanging="0"/>
        <w:jc w:val="center"/>
        <w:rPr>
          <w:color w:val="000000"/>
        </w:rPr>
      </w:pPr>
      <w:r>
        <w:rPr/>
        <w:t xml:space="preserve">Додаток </w:t>
      </w:r>
    </w:p>
    <w:p>
      <w:pPr>
        <w:pStyle w:val="Normal"/>
        <w:ind w:left="10490" w:hanging="0"/>
        <w:jc w:val="center"/>
        <w:rPr/>
      </w:pPr>
      <w:r>
        <w:rPr/>
        <w:t>до Програми соціально-економічногоозвитку Новоушицької селищної ради ОТГ на 2016 рік</w:t>
      </w:r>
    </w:p>
    <w:p>
      <w:pPr>
        <w:pStyle w:val="Normal"/>
        <w:ind w:left="8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реалізації соціально-економічного розвитку Новоушицької селищної ОТГ на 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53"/>
        <w:gridCol w:w="1257"/>
        <w:gridCol w:w="2658"/>
        <w:gridCol w:w="5110"/>
      </w:tblGrid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 виконанн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 та джерела фінансування заходу, тис. грн.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ікуваний результат реалізації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пітальний ремонт приміщення ДНЗ «Дзвіночок» (заміна вікон, ремонт покрівлі)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5,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пітальний ремонт системи водопостачання і водовідведення селищ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800000</w:t>
            </w:r>
            <w:r>
              <w:rPr/>
              <w:t>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безпечення економії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та експлуатаційне утримання автодоріг комунальної власно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Івана Фран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умов для транспортного обслуговуванн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Лесі Українк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умов для транспортного обслуговуванн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Стара Поштов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умов для транспортного обслуговуванн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технічного обслуговування мереж вуличного освітленн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 населених пунктів</w:t>
            </w:r>
          </w:p>
          <w:p>
            <w:pPr>
              <w:pStyle w:val="Normal"/>
              <w:jc w:val="both"/>
              <w:rPr/>
            </w:pPr>
            <w:r>
              <w:rPr/>
              <w:t>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а реконструкція соціального житла територіальної громад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забезпечення житлом дітей-сиріт та дітей, позбавлених батьківського піклування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готовлення та встановлення урн для сміття на території селищ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ня санітарної вирубки дерев в населених пунктах громад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порядкування полігонів по збору та захороненню твердих побутових відход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безпечення безперебійного прибирання місць загального користування, парку культури та відпочинку, кладовищ, вивезення сміття з місць загального користування, ліквідація стихійних смітник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благоустрою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будинку дитячої творчості 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позашкільного навчання учн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блочно-модульної котельні на твердому паливі у Струзькій ЗОШ I-III ступе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00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системи опалення у Струзькі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(заміна вікон та дверей) Струзько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аху Вільховецької ЗОШ I-III ст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талої роботи заклад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сільського клубу с. Рудківц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культурного дозвілл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ого коллектора від вул. Будівельників до вул. Гагаріна 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каналізаційних мереж та очисних спор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3,11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с. Куч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 с. Куч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ня ФОКу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70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виток спорту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мереж вуличного освітлення по вул. Спортивна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,697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Ставчани та Стара Гут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Любомирів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3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Слобід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7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Заміх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8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Жабинц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Мала Струж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штування автобусної зупинки в селищі Комуна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2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системи опалення та системи вентиляції приміщення ФОКу 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анітарного стану приміщення ФОКу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их мереж частини території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спецтехніки для комунальних підприємств, шкільних автобус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надання житлово-комунальних послуг та ремонту доріг комунальної власност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ня будівництва водогону Браїлівка-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водопостачання та здешевлення тарифу водопостача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будівлі Загродського сільського клубу по вул. Центральна 29б в с. Комуна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384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ультурного дозвілл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иміщення ДНЗ «Пролісок» (на 50 місць) с. Куча, вул. Шкільна, 3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тану будівлі, підвищення енергоефективност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7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иміщення ДНЗ «Малятко» по вул. Димінського, 20 в с. Струг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477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тану будівлі, підвищення енергоефективност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иміщення сільського будинку культури на 300 місць в с. капустяни, вул. шевченка, 42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0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тану будівлі, підвищення енергоефективності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С.Мег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2:00Z</dcterms:created>
  <dc:creator>456</dc:creator>
  <dc:description/>
  <cp:keywords/>
  <dc:language>en-US</dc:language>
  <cp:lastModifiedBy>наташа</cp:lastModifiedBy>
  <cp:lastPrinted>2016-07-04T11:23:00Z</cp:lastPrinted>
  <dcterms:modified xsi:type="dcterms:W3CDTF">2016-07-04T08:23:00Z</dcterms:modified>
  <cp:revision>7</cp:revision>
  <dc:subject/>
  <dc:title>Про програму реконструкції та відновлення</dc:title>
</cp:coreProperties>
</file>